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忠诚奉献演讲稿大全"/>
      <w:r>
        <w:rPr/>
        <w:t>教师忠诚奉献演讲稿大全</w:t>
      </w:r>
      <w:bookmarkEnd w:id="0"/>
    </w:p>
    <w:p>
      <w:pPr>
        <w:pStyle w:val="Normal"/>
        <w:rPr/>
      </w:pPr>
      <w:r>
        <w:rPr/>
        <w:t>老师是世界上最神对的职业，她们奉献了青春，燃烧了自已。爱如阳光，人人需要它，沐欲着它，就会感到温暖，爱是一个博大的海洋，它融入了陈老师对我点点滴滴的关怀。陈老师是幼儿园，教我的老师，她教我们认一些简单的汉字，还教我们画画，她十分幽默，上课时总是把大家逗得哄堂大笑。</w:t>
      </w:r>
    </w:p>
    <w:p>
      <w:pPr>
        <w:pStyle w:val="Normal"/>
        <w:rPr/>
      </w:pPr>
      <w:r>
        <w:rPr/>
        <w:t>同学们喜欢听老师给我们讲笑话，老师走进门，教室里鸦雀无声，谁都坐的端端正正，上课从不开小差，陈老师还经常带我们玩游戏，切西瓜，老鹰捉小鸡，击鼓传花，丢手绢……玩累了就坐在草地上。每当我回家时，陈老师办公室的灯总是亮着，窗上映着她苗条的身影，老师不仅到我们关爱有加，下课也十分关心我们。有一次，放学了，原本答应来接我的妈妈却不见了踪影，天空也无情地下起了雨，我十分焦急，一会儿跺脚，一会儿皱着眉头，急得就快哭出声来了。我觉得自已就像是一只被大人们遗忘在路边的狗，忽然传来一阵熟息的脚步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转身一看，是陈老师，她亲切地问我：“佩佩，妈妈没有来接吗</w:t>
      </w:r>
      <w:r>
        <w:rPr/>
        <w:t>?”</w:t>
      </w:r>
      <w:r>
        <w:rPr/>
        <w:t>我点了点头，觉得更委屈了，“小银豆”刷刷地滚落下来。老师和蔼地说：“那我再陪你等等吧</w:t>
      </w:r>
      <w:r>
        <w:rPr/>
        <w:t>!”</w:t>
      </w:r>
      <w:r>
        <w:rPr/>
        <w:t>我听了这话，一股暖流涌上心头，妈妈还是没来，老师决定把我送回家，在路上老师一直在安慰我，说：“一定是妈妈太忙了，才没有来接佩佩的。”到家后，我的眼睛湿润了，模糊地又从视线里看到了那个瘦小的身影。老师啊</w:t>
      </w:r>
      <w:r>
        <w:rPr/>
        <w:t>!</w:t>
      </w:r>
      <w:r>
        <w:rPr/>
        <w:t>您真是一支无私奉献的红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