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滇池的导游词范文"/>
      <w:r>
        <w:rPr/>
        <w:t>介绍云南滇池的导游词范文</w:t>
      </w:r>
      <w:bookmarkEnd w:id="0"/>
    </w:p>
    <w:p>
      <w:pPr>
        <w:pStyle w:val="Normal"/>
        <w:rPr/>
      </w:pPr>
      <w:r>
        <w:rPr/>
        <w:t>亲爱的朋友们，大家好</w:t>
      </w:r>
      <w:r>
        <w:rPr/>
        <w:t>!</w:t>
      </w:r>
      <w:r>
        <w:rPr/>
        <w:t>温暖湿润、四季如春的春城</w:t>
      </w:r>
      <w:r>
        <w:rPr/>
        <w:t>-</w:t>
      </w:r>
      <w:r>
        <w:rPr/>
        <w:t>昆明欢迎您的到来</w:t>
      </w:r>
      <w:r>
        <w:rPr/>
        <w:t>!</w:t>
      </w:r>
      <w:r>
        <w:rPr/>
        <w:t>在这里您会观赏到天然的秀水青山，您会领略到真正的民族风情。在这里，古老和时尚交融同存，昨天和今天相互交织，您会被最真实、最原生态的云南感动，被这里的山山水水感染，您一定会深深喜欢上这个地方的。以下请允许我向你们介绍波光潋滟滇池。</w:t>
      </w:r>
    </w:p>
    <w:p>
      <w:pPr>
        <w:pStyle w:val="Normal"/>
        <w:rPr/>
      </w:pPr>
      <w:r>
        <w:rPr/>
        <w:t>滇池位于昆明市区西南面，是个烟波浩渺风姿秀逸的高原湖泊。它是受第三纪喜马拉雅山运动的影响而形成的高原石灰岩断层陷落湖。湖面海拔高度为</w:t>
      </w:r>
      <w:r>
        <w:rPr/>
        <w:t>1886</w:t>
      </w:r>
      <w:r>
        <w:rPr/>
        <w:t>米，湖面南北长</w:t>
      </w:r>
      <w:r>
        <w:rPr/>
        <w:t>39</w:t>
      </w:r>
      <w:r>
        <w:rPr/>
        <w:t>公里，东西间最大宽度为</w:t>
      </w:r>
      <w:r>
        <w:rPr/>
        <w:t>13.5</w:t>
      </w:r>
      <w:r>
        <w:rPr/>
        <w:t>公里，平均宽度约</w:t>
      </w:r>
      <w:r>
        <w:rPr/>
        <w:t>8</w:t>
      </w:r>
      <w:r>
        <w:rPr/>
        <w:t>公里，湖岸线长约为</w:t>
      </w:r>
      <w:r>
        <w:rPr/>
        <w:t>200</w:t>
      </w:r>
      <w:r>
        <w:rPr/>
        <w:t>公里，湖面积约为</w:t>
      </w:r>
      <w:r>
        <w:rPr/>
        <w:t>318</w:t>
      </w:r>
      <w:r>
        <w:rPr/>
        <w:t>平方公里，湖水最大深度为</w:t>
      </w:r>
      <w:r>
        <w:rPr/>
        <w:t>8</w:t>
      </w:r>
      <w:r>
        <w:rPr/>
        <w:t>米，平均深度为</w:t>
      </w:r>
      <w:r>
        <w:rPr/>
        <w:t>5.5</w:t>
      </w:r>
      <w:r>
        <w:rPr/>
        <w:t>米，蓄水量约为</w:t>
      </w:r>
      <w:r>
        <w:rPr/>
        <w:t>15.7</w:t>
      </w:r>
      <w:r>
        <w:rPr/>
        <w:t>亿立方米。在云南所有湖泊中，它的面积最大，在全国众多淡水湖泊中，位于鄱阳湖、洞庭湖、太湖、洪泽湖、巢湖之后居第六位。滇池四面群山连绵，东有金马山，西有碧鸡山，北有蛇山</w:t>
      </w:r>
      <w:r>
        <w:rPr/>
        <w:t>(</w:t>
      </w:r>
      <w:r>
        <w:rPr/>
        <w:t>又名长虫山</w:t>
      </w:r>
      <w:r>
        <w:rPr/>
        <w:t>)</w:t>
      </w:r>
      <w:r>
        <w:rPr/>
        <w:t>，南有白鹤山，这些连绵起伏的山峦形成了昆明坝子的天然屏障。在长约十百公里的湖岸线上，分布着昆明、呈贡、晋城、昆阳、海口等大小城镇以及大观楼、海埂、西山、观音山、白鱼口、郑和公园、牛恋乡、石寨山滇王墓、盘龙寺、柳林、官渡金塔等风景名胜。滇池属长江水系湖泊，沿岸有</w:t>
      </w:r>
      <w:r>
        <w:rPr/>
        <w:t>20</w:t>
      </w:r>
      <w:r>
        <w:rPr/>
        <w:t>多条河流注入滇池，其中最大的为盘龙江，其他还有金汁河、白沙河、宝象河等大小河流。滇池水出海口流出后经螳螂川、普渡河北注金沙江，奔腾东流，最终归入大海。</w:t>
      </w:r>
    </w:p>
    <w:p>
      <w:pPr>
        <w:pStyle w:val="Normal"/>
        <w:rPr/>
      </w:pPr>
      <w:r>
        <w:rPr/>
        <w:t>滇池水域，群山环抱，河流纵横，良田万顷，人称“高原江南”。在池的周围，有渔村和风帆点缀的观音山风景区</w:t>
      </w:r>
      <w:r>
        <w:rPr/>
        <w:t>;</w:t>
      </w:r>
      <w:r>
        <w:rPr/>
        <w:t>有花光树影的白鱼口空谷园</w:t>
      </w:r>
      <w:r>
        <w:rPr/>
        <w:t>;</w:t>
      </w:r>
      <w:r>
        <w:rPr/>
        <w:t>有绵亘数里，水净沙明的海埂湖滨浴场和秀美隽逸的大观楼公园等等，都是十分惬意的游览之地，特别是在绿波荡漾的彼岸，巍峨雄壮的西山之巅，水浮云掩。那湖泊的秀丽与大海般玄境便呈现在你的眼前。滇池既有湖泊的秀丽，亦有大海的气魄。</w:t>
      </w:r>
    </w:p>
    <w:p>
      <w:pPr>
        <w:pStyle w:val="Normal"/>
        <w:rPr/>
      </w:pPr>
      <w:r>
        <w:rPr/>
        <w:t>关于滇池名称的由来，从来说法各异。第一种是从滇池的地理形势看，据《华阳国志•南中志》之说：“滇池县，郡治，故滇国也</w:t>
      </w:r>
      <w:r>
        <w:rPr/>
        <w:t>;</w:t>
      </w:r>
      <w:r>
        <w:rPr/>
        <w:t>有泽，水周围二百里，所出深广，下流浅狭，如倒流，故曰滇池”，从此文中，我们得知，滇者，颠也</w:t>
      </w:r>
      <w:r>
        <w:rPr/>
        <w:t>;</w:t>
      </w:r>
      <w:r>
        <w:rPr/>
        <w:t>第二种说法认为“滇，颠也，言最高之顶”，滇池地处高原，故名</w:t>
      </w:r>
      <w:r>
        <w:rPr/>
        <w:t>;</w:t>
      </w:r>
      <w:r>
        <w:rPr/>
        <w:t>第三种则认为，“滇”是古代这一地区众多民族部落中最大的一个，楚将庄入滇后，变其服，从其俗，而后建立滇国，称滇王，因此滇池的名称也因这一部族的名称而来。滇池的名称由来尽管有种</w:t>
      </w:r>
      <w:r>
        <w:rPr/>
        <w:t>.</w:t>
      </w:r>
      <w:r>
        <w:rPr/>
        <w:t>种说法，但却丝毫不影响它巨大的经济效用，千百年来它养育着这里的人民，灌溉着这里的土地。为人们提供舟楫之便，向人们提供丰富的水产品，现在又以它秀丽的风光，迷人的景色迎来许许多多旅游客人，确实不愧为云贵高原上的一颗“明珠”。</w:t>
      </w:r>
    </w:p>
    <w:p>
      <w:pPr>
        <w:pStyle w:val="Normal"/>
        <w:rPr/>
      </w:pPr>
      <w:r>
        <w:rPr/>
        <w:t>现在的滇池，已是全国首批批准建立的十二个国家级旅游度假区之一，也是唯一设在内陆省的国家级度假区。海埂公园紧靠滇池湖畔，整个公园沿滇池湖岸而建。垂柳绿荔枝、白浪沙滩，一派多姿多彩的南疆风光，是理想的天然游泳场。在公园眺望湖对面高山上的西山森林公园，更觉赏心悦目。若是想登上西山游玩，公园里的大坝码头上，有渔民驾驶的渔船可渡过水面到达西山脚下</w:t>
      </w:r>
      <w:r>
        <w:rPr/>
        <w:t>;</w:t>
      </w:r>
      <w:r>
        <w:rPr/>
        <w:t>也可到海埂民族村坐缆车上西山，从缆车上俯视滇池，千重波涛，湖光山色尽收眼底。</w:t>
      </w:r>
    </w:p>
    <w:p>
      <w:pPr>
        <w:pStyle w:val="Normal"/>
        <w:rPr/>
      </w:pPr>
      <w:r>
        <w:rPr/>
        <w:t>滇池又是昆明风景名胜的中心，游客既可乘船环湖游览观赏湖光山色，又能上岸一览郑和故里、观音山等风景名胜。滇池四周，东西有金马、碧鸡二峰夹峙，南北有长虫、白鹤两山遥望，风光名胜较多。湖上烟波浩渺，景色迷人。每当春日樱花烂漫时节，绯红一片，如云似霞，景色更加绮丽迷人。</w:t>
      </w:r>
    </w:p>
    <w:p>
      <w:pPr>
        <w:pStyle w:val="Normal"/>
        <w:widowControl/>
        <w:bidi w:val="0"/>
        <w:spacing w:before="180" w:after="180"/>
        <w:jc w:val="left"/>
        <w:rPr/>
      </w:pPr>
      <w:r>
        <w:rPr/>
        <w:t>今天的滇池，以其特有的魅力，吸引着广大中外游客，成为举世闻名的旅游胜地。随着旅游业的发展，滇池这一生态美的象征，会焕发出新的生机。我们将会以更优质的旅游服务、更优美的旅游环境迎接着大家的再次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