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云南崇圣寺三塔的导游词范文"/>
      <w:r>
        <w:rPr/>
        <w:t>关于介绍云南崇圣寺三塔的导游词范文</w:t>
      </w:r>
      <w:bookmarkEnd w:id="0"/>
    </w:p>
    <w:p>
      <w:pPr>
        <w:pStyle w:val="Normal"/>
        <w:rPr/>
      </w:pPr>
      <w:r>
        <w:rPr/>
        <w:t>亲爱的游客们：你们好，欢迎你们来到著名景点云南大理的崇圣寺三塔，好了，现在让我开始为你们介绍一下崇圣寺的大体情况吧</w:t>
      </w:r>
      <w:r>
        <w:rPr/>
        <w:t>!</w:t>
      </w:r>
      <w:r>
        <w:rPr/>
        <w:t>请跟着我走。</w:t>
      </w:r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你们好，欢迎你们来到著名景点云南大理的崇圣寺三塔，好了，现在让我开始为你们介绍一下崇圣寺的大体情况吧</w:t>
      </w:r>
      <w:r>
        <w:rPr/>
        <w:t>!</w:t>
      </w:r>
      <w:r>
        <w:rPr/>
        <w:t>请跟着我走。</w:t>
      </w:r>
    </w:p>
    <w:p>
      <w:pPr>
        <w:pStyle w:val="Normal"/>
        <w:rPr/>
      </w:pPr>
      <w:r>
        <w:rPr/>
        <w:t>崇圣寺三塔是大理“文献名邦”的象征，是云南古代历史文化的象征，也是中国南方最古老最雄伟的建筑之一。</w:t>
      </w:r>
      <w:r>
        <w:rPr/>
        <w:t>1961</w:t>
      </w:r>
      <w:r>
        <w:rPr/>
        <w:t>年</w:t>
      </w:r>
      <w:r>
        <w:rPr/>
        <w:t>3</w:t>
      </w:r>
      <w:r>
        <w:rPr/>
        <w:t>月国务院第一批公布为全国重点文物保护单位该组建筑群距离下关</w:t>
      </w:r>
      <w:r>
        <w:rPr/>
        <w:t>14</w:t>
      </w:r>
      <w:r>
        <w:rPr/>
        <w:t>公里，位于大理古城以北</w:t>
      </w:r>
      <w:r>
        <w:rPr/>
        <w:t>1.5</w:t>
      </w:r>
      <w:r>
        <w:rPr/>
        <w:t>公里苍山应乐峰下，背靠苍山，面临洱海，三塔由一大二小三座佛塔组成，呈鼎立之态，远远望去，卓然挺秀，俊逸不凡，是苍洱胜景之一。</w:t>
      </w:r>
    </w:p>
    <w:p>
      <w:pPr>
        <w:pStyle w:val="Normal"/>
        <w:rPr/>
      </w:pPr>
      <w:r>
        <w:rPr/>
        <w:t>好了，顾名思义是三塔，应该有三塔才对是把，没错，你们目前就是三座塔拉，中间的就是主塔—千寻塔，底宽</w:t>
      </w:r>
      <w:r>
        <w:rPr/>
        <w:t>9.9</w:t>
      </w:r>
      <w:r>
        <w:rPr/>
        <w:t>米，现存高度</w:t>
      </w:r>
      <w:r>
        <w:rPr/>
        <w:t>69.13</w:t>
      </w:r>
      <w:r>
        <w:rPr/>
        <w:t>米，</w:t>
      </w:r>
      <w:r>
        <w:rPr/>
        <w:t>16</w:t>
      </w:r>
      <w:r>
        <w:rPr/>
        <w:t>层，，为方形密檐式空心砖塔，是中国现存座塔最高者之一，与西安大小雁塔同是唐代的典型建筑，造型上也与西安小雁塔相似</w:t>
      </w:r>
      <w:r>
        <w:rPr/>
        <w:t>,</w:t>
      </w:r>
      <w:r>
        <w:rPr/>
        <w:t>为唐代的典型塔式之一。塔以白灰涂面，每级四面有龛，相对两龛供佛像，另两龛为窗洞。塔内装有木骨架，塔身内壁垂直贯通上下，设有木质楼梯，循梯可达顶层，从瞭望小孔中欣赏大理古城全貌。塔顶有金属塔刹宝盖、宝顶和金鸡等，底部镶嵌着镌刻在大理石上的“永镇山川”四个大字，此为沐英后裔明代黔国公孙世阶所书。塔的基座呈方形，分三层，下层边长为</w:t>
      </w:r>
      <w:r>
        <w:rPr/>
        <w:t>33.5</w:t>
      </w:r>
      <w:r>
        <w:rPr/>
        <w:t>米，四周有石栏，栏的四角柱头雕有石狮</w:t>
      </w:r>
      <w:r>
        <w:rPr/>
        <w:t>;</w:t>
      </w:r>
      <w:r>
        <w:rPr/>
        <w:t>上层边长</w:t>
      </w:r>
      <w:r>
        <w:rPr/>
        <w:t>21</w:t>
      </w:r>
      <w:r>
        <w:rPr/>
        <w:t>米，其东面正中有石照壁，“永镇山川”四个大字即位于此，每字</w:t>
      </w:r>
      <w:r>
        <w:rPr/>
        <w:t>1.7</w:t>
      </w:r>
      <w:r>
        <w:rPr/>
        <w:t>米，笔力雄浑苍劲，气势磅礴。塔下仰望，只见塔矗云端，云移塔驻，似有倾倒之势。</w:t>
      </w:r>
    </w:p>
    <w:p>
      <w:pPr>
        <w:pStyle w:val="Normal"/>
        <w:rPr/>
      </w:pPr>
      <w:r>
        <w:rPr/>
        <w:t>旁边的就是两座小塔，三塔中的南，北二小塔在主塔之西，与主塔等距</w:t>
      </w:r>
      <w:r>
        <w:rPr/>
        <w:t>70</w:t>
      </w:r>
      <w:r>
        <w:rPr/>
        <w:t>米，南北对峙，相距</w:t>
      </w:r>
      <w:r>
        <w:rPr/>
        <w:t>97.5</w:t>
      </w:r>
      <w:r>
        <w:rPr/>
        <w:t>米，均为五代时期大理国所建造。两塔形制一样，均为</w:t>
      </w:r>
      <w:r>
        <w:rPr/>
        <w:t>10</w:t>
      </w:r>
      <w:r>
        <w:rPr/>
        <w:t>层，高</w:t>
      </w:r>
      <w:r>
        <w:rPr/>
        <w:t>42.4</w:t>
      </w:r>
      <w:r>
        <w:rPr/>
        <w:t>米，为八角形密檐式空心砖塔，外观装饰成阁楼式，每角有柱，每级设平座第</w:t>
      </w:r>
      <w:r>
        <w:rPr/>
        <w:t>4</w:t>
      </w:r>
      <w:r>
        <w:rPr/>
        <w:t>、</w:t>
      </w:r>
      <w:r>
        <w:rPr/>
        <w:t>6</w:t>
      </w:r>
      <w:r>
        <w:rPr/>
        <w:t>级有斗棋，顶端有镏金塔刹宝顶，华丽非常。每层出檐，角往上翘，不用梁柱斗拱等，以轮廓线取得艺术效果。塔通体抹石炭，好似玉柱擎天。</w:t>
      </w:r>
    </w:p>
    <w:p>
      <w:pPr>
        <w:pStyle w:val="Normal"/>
        <w:rPr/>
      </w:pPr>
      <w:r>
        <w:rPr/>
        <w:t>现在给大家一点时间去自由参观一下，等一下我们将会去另一个更迷人的景点。</w:t>
      </w:r>
    </w:p>
    <w:p>
      <w:pPr>
        <w:pStyle w:val="Normal"/>
        <w:rPr/>
      </w:pPr>
      <w:r>
        <w:rPr/>
        <w:t>来到三塔必定要去的是三塔的倒影公园，三塔倒影公园位于崇圣寺三塔以南</w:t>
      </w:r>
      <w:r>
        <w:rPr/>
        <w:t>1</w:t>
      </w:r>
      <w:r>
        <w:rPr/>
        <w:t>千米处，公园坐北朝南，背靠三塔以园内的潭水能倒影三塔雄姿而得名。</w:t>
      </w:r>
    </w:p>
    <w:p>
      <w:pPr>
        <w:pStyle w:val="Normal"/>
        <w:rPr/>
      </w:pPr>
      <w:r>
        <w:rPr/>
        <w:t>公园始建于</w:t>
      </w:r>
      <w:r>
        <w:rPr/>
        <w:t>80</w:t>
      </w:r>
      <w:r>
        <w:rPr/>
        <w:t>年代，建筑面积</w:t>
      </w:r>
      <w:r>
        <w:rPr/>
        <w:t>7</w:t>
      </w:r>
      <w:r>
        <w:rPr/>
        <w:t>亩，其中心是一泓近</w:t>
      </w:r>
      <w:r>
        <w:rPr/>
        <w:t>10</w:t>
      </w:r>
      <w:r>
        <w:rPr/>
        <w:t>多亩的水潭。池边广植银桦、雪松、垂柳等，四周有藤架、大理石桌凳、大理石长栏，</w:t>
      </w:r>
    </w:p>
    <w:p>
      <w:pPr>
        <w:pStyle w:val="Normal"/>
        <w:rPr/>
      </w:pPr>
      <w:r>
        <w:rPr/>
        <w:t>小溪绕潭。水池西侧有大理碑亭，过亭沿曲廊行数米，可达水中的漾波亭。漾波亭南侧有一小岛，岛上塑有一对栩栩如生白鹤，水中倒影，人动影移与漾波亭相映成趣。</w:t>
      </w:r>
    </w:p>
    <w:p>
      <w:pPr>
        <w:pStyle w:val="Normal"/>
        <w:rPr/>
      </w:pPr>
      <w:r>
        <w:rPr/>
        <w:t>倒影公园池水碧绿如玉，清澈见底，浪不惊，平如镜。随着观赏的角度不同，倒影形态也随之各异。每当冬季，整座苍山银装素裹，三塔倒影更加迷人。</w:t>
      </w:r>
    </w:p>
    <w:p>
      <w:pPr>
        <w:pStyle w:val="Normal"/>
        <w:rPr/>
      </w:pPr>
      <w:r>
        <w:rPr/>
        <w:t>好了，现在是自由参观时间，你们可以去欣赏一下这里的美丽景色，等一下我们将在这里集合，有什么问题也可以找到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你们有个愉快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