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实习鉴定"/>
      <w:r>
        <w:rPr/>
        <w:t>个人工作实习鉴定</w:t>
      </w:r>
      <w:bookmarkEnd w:id="0"/>
    </w:p>
    <w:p>
      <w:pPr>
        <w:pStyle w:val="Normal"/>
        <w:rPr/>
      </w:pPr>
      <w:r>
        <w:rPr/>
        <w:t>一个月的实习就这样落下帷幕，我实习的学校是信阳农林学院，实习的内容是平面设计。在这次教育实习中，我的主要任务包括课堂教学和班主任工作等，其中课堂教学又包括听课、备课、讲课等。具体而言，我的工作内容就是认真旁听指导老师讲课，了解教学流程，积极吸取较好的教学方式和组织教学的方法。在此基础上，认真做好自己的备课任务，通过讲课再有指导老师指导教学。另外，我还负责担任班主任，由原班主任指导我开展班级活动，学习如何带班。</w:t>
      </w:r>
    </w:p>
    <w:p>
      <w:pPr>
        <w:pStyle w:val="Normal"/>
        <w:rPr/>
      </w:pPr>
      <w:r>
        <w:rPr/>
        <w:t>通过这次实习，我了解了班级管理和教学流程，也学会了如何和学生相处。角色转变也让我明白了很多道理，接触了不一样的人和事物。通过实习，我开始重新审视自己，慢慢认识到自己的不足，努力吸取更多专业知识，提高自己认知水平和应变能力，努力塑造一名教师应具备的品质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时间并不长，但我在关于做人、做事、做学问等方面学到了很多东西，这些东西是在学校学生环境中所没有的。通过实习，我能够将在学校学习的理论知识灵活恰当运用到实践操作中，并能够虚心求教，同时勤于动手，勤于思考，较好地完成实习任务。在这次实习中，我拓宽了视野，增长了见识，同时积累了各方面的经验，相信对我以后的工作和生活会有很大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