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中国梦演讲稿范文"/>
      <w:r>
        <w:rPr/>
        <w:t>学生爱国中国梦演讲稿范文</w:t>
      </w:r>
      <w:bookmarkEnd w:id="0"/>
    </w:p>
    <w:p>
      <w:pPr>
        <w:pStyle w:val="Normal"/>
        <w:rPr/>
      </w:pPr>
      <w:r>
        <w:rPr/>
        <w:t>梦是一个很美的字，人们常说祝你美梦成真，我们每个人都希望自己能美梦成真，但我们要问自己你奋斗了吗</w:t>
      </w:r>
      <w:r>
        <w:rPr/>
        <w:t>?</w:t>
      </w:r>
      <w:r>
        <w:rPr/>
        <w:t>你为自己的梦想播种耕耘了吗</w:t>
      </w:r>
      <w:r>
        <w:rPr/>
        <w:t>?</w:t>
      </w:r>
    </w:p>
    <w:p>
      <w:pPr>
        <w:pStyle w:val="Normal"/>
        <w:rPr/>
      </w:pPr>
      <w:r>
        <w:rPr/>
        <w:t>生活中无论你我，有梦谁都了不起</w:t>
      </w:r>
      <w:r>
        <w:rPr/>
        <w:t>!</w:t>
      </w:r>
      <w:r>
        <w:rPr/>
        <w:t>大到一个国家，小到一个人都应该有梦。国家没有梦，这个民族就是可悲的，可哀的</w:t>
      </w:r>
      <w:r>
        <w:rPr/>
        <w:t>;</w:t>
      </w:r>
      <w:r>
        <w:rPr/>
        <w:t>一个人没有梦就是行尸走肉。和你们一样，我也有一个梦——和亲人一起过平淡而幸福的生活。我的梦很普通，我的梦很平凡。但我认为它很美，很温馨。</w:t>
      </w:r>
    </w:p>
    <w:p>
      <w:pPr>
        <w:pStyle w:val="Normal"/>
        <w:rPr/>
      </w:pPr>
      <w:r>
        <w:rPr/>
        <w:t>我出生在一个普通的农村家庭，记得在没踏入小学时，我一直过着和父母团聚的日子，很快乐，很幸福。然而，随着年龄的增长，父母为了生计，外出打工，我就和年幼的弟弟跟着奶奶爷爷生活在一起。尽管奶奶爷爷给予无微不至的照顾，可父母的爱是爷爷奶奶所给予不了的，是一种难以表达的爱。每每看到别人在爸妈面前撒娇，在父母面前玩乐，我是多么的羡慕，多么的渴望，同时也多么的心痛。特别是过年时，别人家一家团圆，而我却是躺在床上仰望天空，我已经记不清和爸妈一块过年时啥滋味了。我曾经不止一次的流泪，也不止一次的幻想，不止一次的问自己，为什么别人的父母可以陪孩子，而我的父母却不能。我曾经还有过恨父母的想法，我开始对自己没信心，我变得害怕、自卑，难道父母不要我们了。渐渐的我懂了，我知道父母为什么一年都不回来几次，甚至一年就回来一次，有时只是他们其中的一员回来。天下没有一个父母不爱自己的孩子，他们这样做是想给孩子一个更蓝的天空，让孩子飞的更远，让孩子的孩子不在像他们的孩子一样承受这种痛苦。</w:t>
      </w:r>
    </w:p>
    <w:p>
      <w:pPr>
        <w:pStyle w:val="Normal"/>
        <w:rPr/>
      </w:pPr>
      <w:r>
        <w:rPr/>
        <w:t>所以，在我很小时，内心就埋下了一颗种子，它现在正悄悄发芽，成长。它就是和亲人一起过平淡而幸福的生活，我不需要高重的权位，不需要过多的金钱。我认为钱权固然重要，但亲情更无价。“树欲静而风不止，子欲养而亲不待”，这是我们耳熟能详的语句，但真正能做到的又有几人</w:t>
      </w:r>
      <w:r>
        <w:rPr/>
        <w:t>?</w:t>
      </w:r>
      <w:r>
        <w:rPr/>
        <w:t>我的梦想就是陪父母安度晚年、和爱人共织生活、陪孩子快乐成长。我认为它很美好，但它确实也很艰难。有人会说当今就业压力大，为了生活不得不在外奔波。但我们想想我们真的是没时间，还是在找理由。工作之余，我们可以抽出时间陪我们爱的人，父母需要儿子，妻子需要丈夫，孩子需要父亲，你可以看看他们那期盼的眼神、渴望的目光，你真的会心痛。</w:t>
      </w:r>
    </w:p>
    <w:p>
      <w:pPr>
        <w:pStyle w:val="Normal"/>
        <w:rPr/>
      </w:pPr>
      <w:r>
        <w:rPr/>
        <w:t>现在我是一名在校大学生，我一定努力学习自己的文化知识，积极锻炼自己的能力。尽管这个社会充满诱惑，我也不会堕落，也不会随波逐流。因为我永远也不会忘记自己的童年经历，不会忘记父母的辛勤的付出，不会忘记自己的梦。我感谢我的父母让我找得自我的梦、自我的人生目标。我一定会通过自己的努力，实现这个对于我来说平凡而伟大的梦——和家人一起过平淡而幸福的生活。我不会让我的子女走我的童年之路，我有信心，我也有责任，我更有奋斗不止的动力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是实现中华民族的伟大复兴</w:t>
      </w:r>
      <w:r>
        <w:rPr/>
        <w:t>;</w:t>
      </w:r>
      <w:r>
        <w:rPr/>
        <w:t>我的梦，是和家人一起幸福的生活。一个人之所以受人尊重是因为他有梦、他有灵魂。我相信，我的梦一定会在汗水和智慧的浇灌下，梦想花开。我的未来，我做主。有梦谁都了不起</w:t>
      </w:r>
      <w:r>
        <w:rPr/>
        <w:t>!</w:t>
      </w:r>
      <w:r>
        <w:rPr/>
        <w:t>我的青春，我为我代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