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的优秀自我鉴定范文"/>
      <w:r>
        <w:rPr/>
        <w:t>共产党员的优秀自我鉴定范文</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党员。刚开始，我对党的认识较少，</w:t>
      </w:r>
      <w:r>
        <w:rPr/>
        <w:t>2012</w:t>
      </w:r>
      <w:r>
        <w:rPr/>
        <w:t>年</w:t>
      </w:r>
      <w:r>
        <w:rPr/>
        <w:t>4</w:t>
      </w:r>
      <w:r>
        <w:rPr/>
        <w:t>月，我光荣的成为一名入党积极分子，之后参加了入党积极分子培训课程，让我对党有了更加深刻的认识，也使我迫切的想成为一名正式的党员。我认真学习邓小平理论、“三个代表”重要思想和科学发展观，学习十八大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w:t>
      </w:r>
    </w:p>
    <w:p>
      <w:pPr>
        <w:pStyle w:val="Normal"/>
        <w:rPr/>
      </w:pPr>
      <w:r>
        <w:rPr/>
        <w:t>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毕业生党员自我鉴定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党员，更加严格要求自己，以身作则，起到良好的模范作用。作为一名与时俱进的毕业生，我将一如既往的努力学习，乘风破浪，为未来的扬帆起航做好准备</w:t>
      </w:r>
      <w:r>
        <w:rPr/>
        <w:t>!</w:t>
      </w:r>
    </w:p>
    <w:p>
      <w:pPr>
        <w:pStyle w:val="Normal"/>
        <w:rPr/>
      </w:pPr>
      <w:r>
        <w:rPr/>
        <w:t>鉴定人：</w:t>
      </w:r>
      <w:r>
        <w:rPr/>
        <w:t>xxx</w:t>
      </w:r>
    </w:p>
    <w:p>
      <w:pPr>
        <w:pStyle w:val="Normal"/>
        <w:rPr/>
      </w:pPr>
      <w:r>
        <w:rPr/>
        <w:t>党校学员毕业自我鉴定</w:t>
      </w:r>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