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馆员个人年度述职报告"/>
      <w:r>
        <w:rPr/>
        <w:t>图书馆馆员个人年度述职报告</w:t>
      </w:r>
      <w:bookmarkEnd w:id="0"/>
    </w:p>
    <w:p>
      <w:pPr>
        <w:pStyle w:val="Normal"/>
        <w:rPr/>
      </w:pPr>
      <w:r>
        <w:rPr/>
        <w:t>20____</w:t>
      </w:r>
      <w:r>
        <w:rPr/>
        <w:t>年，我在学校的图书馆工作，集体负责书籍整理、回答读者咨询和导读等工作，岁末年终，感慨万千，回顾自己这一年的工作，有收获也有不足，现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上求进步、求提高</w:t>
      </w:r>
    </w:p>
    <w:p>
      <w:pPr>
        <w:pStyle w:val="Normal"/>
        <w:rPr/>
      </w:pPr>
      <w:r>
        <w:rPr/>
        <w:t>虽然本人是在图书馆工作，但是平时认识到理论学习的重要性，坚持用正确的思想武装自己的头脑。再加上图书馆的藏书丰厚，可以借鉴学习的资源是非常丰富的。我积极参加校、馆理论的学习，平时也能注重时政的学习，了解国际国内的大事，掌握国际风云变幻的动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日常工作上求保障、求实效</w:t>
      </w:r>
    </w:p>
    <w:p>
      <w:pPr>
        <w:pStyle w:val="Normal"/>
        <w:rPr/>
      </w:pPr>
      <w:r>
        <w:rPr/>
        <w:t>在工作中能严格遵守各项规章制度，态度认真，不怕吃苦，积极认真的完成各项工作，热情为读者服务，想读者之所想，急读者之所急，让读者高兴而来满意而归，与读者形成了心灵层次上的互动，传输知识传递快乐，圆满的完成了各项任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业务认识上求发展、求提升</w:t>
      </w:r>
    </w:p>
    <w:p>
      <w:pPr>
        <w:pStyle w:val="Normal"/>
        <w:rPr/>
      </w:pPr>
      <w:r>
        <w:rPr/>
        <w:t>图书馆是业务部门，业务要求高，由于现代技术的发展并在图书馆中应用，对技术要求也在不断提高，同时，图书馆是做人的工作，人文性色彩浓厚，我必须不断加强人文服务的认识，因此能够刻苦钻研业务，积极开展各项业务研究，并进行深入思考，全年阅读文献</w:t>
      </w:r>
      <w:r>
        <w:rPr/>
        <w:t>600</w:t>
      </w:r>
      <w:r>
        <w:rPr/>
        <w:t>余篇，阅读各种专著和文学名著</w:t>
      </w:r>
      <w:r>
        <w:rPr/>
        <w:t>30</w:t>
      </w:r>
      <w:r>
        <w:rPr/>
        <w:t>部，写了近</w:t>
      </w:r>
      <w:r>
        <w:rPr/>
        <w:t>3</w:t>
      </w:r>
      <w:r>
        <w:rPr/>
        <w:t>万字的读书笔记，撰写多篇论文并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我还是存在有很多不足的地方的，比如</w:t>
      </w:r>
      <w:r>
        <w:rPr/>
        <w:t>1</w:t>
      </w:r>
      <w:r>
        <w:rPr/>
        <w:t>、创新意识有待进一步加强</w:t>
      </w:r>
      <w:r>
        <w:rPr/>
        <w:t>;2</w:t>
      </w:r>
      <w:r>
        <w:rPr/>
        <w:t>、对图书馆业务知识的钻研还需努力，尤其是现代技术在图书馆中的应用</w:t>
      </w:r>
      <w:r>
        <w:rPr/>
        <w:t>;3</w:t>
      </w:r>
      <w:r>
        <w:rPr/>
        <w:t>、进一步加强与同事、读者沟通能力。对于以后的工作，我将更加努力的做好自己的工作，不断的加强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