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团员自我鉴定500字"/>
      <w:r>
        <w:rPr/>
        <w:t>大二团员自我鉴定</w:t>
      </w:r>
      <w:r>
        <w:rPr/>
        <w:t>500</w:t>
      </w:r>
      <w:r>
        <w:rPr/>
        <w:t>字</w:t>
      </w:r>
      <w:bookmarkEnd w:id="0"/>
    </w:p>
    <w:p>
      <w:pPr>
        <w:pStyle w:val="Normal"/>
        <w:rPr/>
      </w:pPr>
      <w:r>
        <w:rPr/>
        <w:t>光阴似箭，转眼间大二的生活即将结束了。自从进入大学以后，我一直以严谨的态度和积极的热情投身于学习和工作中，在日益激烈的社会竟争也使我充分地认识到成为一名德智体全面发展的优秀大学生的重要性。</w:t>
      </w:r>
    </w:p>
    <w:p>
      <w:pPr>
        <w:pStyle w:val="Normal"/>
        <w:rPr/>
      </w:pPr>
      <w:r>
        <w:rPr/>
        <w:t>在思想上，要求积极上进，热爱祖国、热爱人民，拥护中国共产党的领导、拥护各项方针政策，遵守国家的法律法规及各项规章制度积极向党组织靠拢，一进入大学就向党组织递交入党申请书。我有很强的上进心，勇于批评与自我批评，树立了正确的人生观和价值观。</w:t>
      </w:r>
    </w:p>
    <w:p>
      <w:pPr>
        <w:pStyle w:val="Normal"/>
        <w:widowControl/>
        <w:bidi w:val="0"/>
        <w:spacing w:before="180" w:after="180"/>
        <w:jc w:val="left"/>
        <w:rPr/>
      </w:pPr>
      <w:r>
        <w:rPr/>
        <w:t>在学习上，我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我每个学期都荣获院一等奖学金，还获得三好学生和广西壮族族自治区人民政府奖学金。在工作上，我认真负责，有较好的组织能力，在担任纪检部委员期间，工作塌实，任劳任怨，责任心强，多次配合其他部门出色的完成了院内各项活动。此外，我还担任办公室助理，积极为老师和同学们服务。经过将近两年的锻炼，我现在已经具有较强的组织和领导能力，也扩大了自己的视野和交友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