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国旗下演讲稿最新"/>
      <w:r>
        <w:rPr/>
        <w:t>2023</w:t>
      </w:r>
      <w:r>
        <w:rPr/>
        <w:t>年端午节国旗下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农历五月初五是端午节，又称端阳节、端五、重午、午日、夏节、午日节、五月节、艾节等等。</w:t>
      </w:r>
    </w:p>
    <w:p>
      <w:pPr>
        <w:pStyle w:val="Normal"/>
        <w:rPr/>
      </w:pPr>
      <w:r>
        <w:rPr/>
        <w:t>每年的这一天人们都要举行必不可少的活动，门上插上艾草、吃粽子、佩带香囊、赛龙舟等。今年</w:t>
      </w:r>
      <w:r>
        <w:rPr/>
        <w:t>6</w:t>
      </w:r>
      <w:r>
        <w:rPr/>
        <w:t>月</w:t>
      </w:r>
      <w:r>
        <w:rPr/>
        <w:t>25</w:t>
      </w:r>
      <w:r>
        <w:rPr/>
        <w:t>日是农历五月初五，我们即将迎来中国一年一度的传统节日——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两千多年前，楚国的大夫屈原关心人民疾苦，受到人民的爱戴。他投江自尽后，楚国人民纷纷赶到汨罗江边，向他表示哀悼。人民划着船在江上来回打捞他的遗体，这就产生了赛龙舟的习俗。吃粽子的习俗是人们把包着楝树叶和彩丝的饭团扔到河里，以表达对屈原的祭奠。所以每年农历五月初五定为端午节。</w:t>
      </w:r>
    </w:p>
    <w:p>
      <w:pPr>
        <w:pStyle w:val="Normal"/>
        <w:rPr/>
      </w:pPr>
      <w:r>
        <w:rPr/>
        <w:t>每逢端午节，家家户户都要吃粽子，挂上艾草，佩带香囊，赛龙舟，举行诗会，纪念屈原，庆祝节日。</w:t>
      </w:r>
    </w:p>
    <w:p>
      <w:pPr>
        <w:pStyle w:val="Normal"/>
        <w:rPr/>
      </w:pPr>
      <w:r>
        <w:rPr/>
        <w:t>然而，随着时代的变化，越来越多的外国文化已经渗透到我们的生活中，曾经热闹的节日已逐渐被人们遗忘，我们似乎不再关心几千年来的传统文化，而是把更多的注意力转向西方节日，如“圣诞节”和“愚人节”。当我们还沉浸在西方节日的欢声笑语中时，</w:t>
      </w:r>
      <w:r>
        <w:rPr/>
        <w:t>2006</w:t>
      </w:r>
      <w:r>
        <w:rPr/>
        <w:t>年，韩国向联合国教科文组织申请端午节为其非物质文化遗产，并将其列入国家遗产名录。</w:t>
      </w:r>
    </w:p>
    <w:p>
      <w:pPr>
        <w:pStyle w:val="Normal"/>
        <w:rPr/>
      </w:pPr>
      <w:r>
        <w:rPr/>
        <w:t>听了这些，我们是什么样的心情，这不仅仅是一个传统节日的得失，不仅仅是少了一些庆祝活动，更重要的是，它是中华民族的传统节日，它保留了中华民族独特的文化记忆。每一个传统节日，都可以加强中国民族凝聚力和向心力。但是现在，这个我们度过了两千多年的传统节日却成为了其他国家的民族遗产，我们是多么的尴尬和无助。</w:t>
      </w:r>
    </w:p>
    <w:p>
      <w:pPr>
        <w:pStyle w:val="Normal"/>
        <w:rPr/>
      </w:pPr>
      <w:r>
        <w:rPr/>
        <w:t>中国传统节日丰富多彩，文化内涵丰富，保留了先民独特的文化记忆。我们应该感激和敬畏祖先创造的历史和文化遗产。</w:t>
      </w:r>
    </w:p>
    <w:p>
      <w:pPr>
        <w:pStyle w:val="Normal"/>
        <w:rPr/>
      </w:pPr>
      <w:r>
        <w:rPr/>
        <w:t>同学们，我们是中华民族的栋梁，中华文明需要共同传承，发扬光大。希望大家不要冷落自己的传统节日，让中华文明在中国的土地上铸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，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