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解说导游词"/>
      <w:r>
        <w:rPr/>
        <w:t>甘肃旅游解说导游词</w:t>
      </w:r>
      <w:bookmarkEnd w:id="0"/>
    </w:p>
    <w:p>
      <w:pPr>
        <w:pStyle w:val="Normal"/>
        <w:rPr/>
      </w:pPr>
      <w:r>
        <w:rPr/>
        <w:t>马家窟遗址因首先发现于临洮马家窑而得名，距今约</w:t>
      </w:r>
      <w:r>
        <w:rPr/>
        <w:t>5000--4500</w:t>
      </w:r>
      <w:r>
        <w:rPr/>
        <w:t>年。它包括新石器时代较早期的马家窑文化和较晚期的齐家文化，还有更晚期的“寺洼文化”。下部迭压着庙底沟类型文化层。房屋有方形，圆形，多为地下穴式，房址旁有公共墓地。随葬彩陶较多，底色以橙红为主，主要是黑彩</w:t>
      </w:r>
      <w:r>
        <w:rPr/>
        <w:t>(</w:t>
      </w:r>
      <w:r>
        <w:rPr/>
        <w:t>个别有百彩</w:t>
      </w:r>
      <w:r>
        <w:rPr/>
        <w:t>)</w:t>
      </w:r>
      <w:r>
        <w:rPr/>
        <w:t>花纹。石器有石铲，石刀，石镰，石磨等，也有盘状器，铲形器，磨制较细。此外，</w:t>
      </w:r>
      <w:r>
        <w:rPr/>
        <w:t>1975</w:t>
      </w:r>
      <w:r>
        <w:rPr/>
        <w:t>年在马家窑出土了一件钢刀，经坚定为青铜器。</w:t>
      </w:r>
    </w:p>
    <w:p>
      <w:pPr>
        <w:pStyle w:val="Normal"/>
        <w:rPr/>
      </w:pPr>
      <w:r>
        <w:rPr/>
        <w:t>马家窑类型号的彩陶制造业，从地域上讲，不断扩大规模，使其范围焉到河西欧国家走廊，南到青海东北和四川北部，北至宁夏南部，东面包括整个甘肃东部。</w:t>
      </w:r>
      <w:r>
        <w:rPr/>
        <w:t>1923</w:t>
      </w:r>
      <w:r>
        <w:rPr/>
        <w:t>年</w:t>
      </w:r>
      <w:r>
        <w:rPr/>
        <w:t>8</w:t>
      </w:r>
      <w:r>
        <w:rPr/>
        <w:t>月至</w:t>
      </w:r>
      <w:r>
        <w:rPr/>
        <w:t>1924</w:t>
      </w:r>
      <w:r>
        <w:rPr/>
        <w:t>年，瑞典地质学家安特生在甘肃、青海调查马家窑遗址，最早发现并标定于甘肃临洮县洮河西欧国家岸上的马家窑镇压，故而得叶，测定距今约</w:t>
      </w:r>
      <w:r>
        <w:rPr/>
        <w:t>5800</w:t>
      </w:r>
      <w:r>
        <w:rPr/>
        <w:t>年。</w:t>
      </w:r>
      <w:r>
        <w:rPr/>
        <w:t>20</w:t>
      </w:r>
      <w:r>
        <w:rPr/>
        <w:t>世纪</w:t>
      </w:r>
      <w:r>
        <w:rPr/>
        <w:t>50</w:t>
      </w:r>
      <w:r>
        <w:rPr/>
        <w:t>年代初，马家窑遗址被甘肃省列为省级重点文物保护单位。</w:t>
      </w:r>
      <w:r>
        <w:rPr/>
        <w:t>1961</w:t>
      </w:r>
      <w:r>
        <w:rPr/>
        <w:t>年出版的《新中国考古收获》一书中，首次使用马家窑文化这一名称。</w:t>
      </w:r>
      <w:r>
        <w:rPr/>
        <w:t>1975</w:t>
      </w:r>
      <w:r>
        <w:rPr/>
        <w:t>年后，甘肃省政府多次组织专家调查研究。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临洮马家窑遗址被国务院公布为第三批国家重点文物保护单位。</w:t>
      </w:r>
      <w:r>
        <w:rPr/>
        <w:t>2001</w:t>
      </w:r>
      <w:r>
        <w:rPr/>
        <w:t>年，被评为</w:t>
      </w:r>
      <w:r>
        <w:rPr/>
        <w:t>20</w:t>
      </w:r>
      <w:r>
        <w:rPr/>
        <w:t>世纪中国百项考古重大发现之一。</w:t>
      </w:r>
    </w:p>
    <w:p>
      <w:pPr>
        <w:pStyle w:val="Normal"/>
        <w:rPr/>
      </w:pPr>
      <w:r>
        <w:rPr/>
        <w:t>马家窑彩陶可分为早、中、晚</w:t>
      </w:r>
      <w:r>
        <w:rPr/>
        <w:t>3</w:t>
      </w:r>
      <w:r>
        <w:rPr/>
        <w:t>个时期，早期类型的典型遗址有永登蒋家坪、东乡林家。主要器形以盆、钵、碗为主。中期限类型的典型遗址有东乡林家、兰州雁儿湾、临洮马家窑、民和核桃庄等。器形的种类和图案纹饰都有了较大的革新与发展，出现了敛口罐、带流钵、折腹宽平唇盆、大口浅腹罐、盘口罐和铃等。晚期类型的典型遗址有东乡林家、兰州西坡尘洼、青海大通上孙家寨、乐都脑庄、永登杜家台、榆中麻家寺等。主要以橙黄陶为主，器形主要有壶、瓶、盆、钵、瓮等。</w:t>
      </w:r>
    </w:p>
    <w:p>
      <w:pPr>
        <w:pStyle w:val="Normal"/>
        <w:rPr/>
      </w:pPr>
      <w:r>
        <w:rPr/>
        <w:t>马家窑彩陶孕育了马家窑文化节。就马家窑文化这个大的涵盖面讲，除了马家窑类型的彩陶外，还包括半山类型的彩陶和马厂类型的彩陶。半山类型因首先发现于甘肃广河县洮河西岸的半山遗址而得名，距今昔对比约</w:t>
      </w:r>
      <w:r>
        <w:rPr/>
        <w:t>4500</w:t>
      </w:r>
      <w:r>
        <w:rPr/>
        <w:t>年</w:t>
      </w:r>
      <w:r>
        <w:rPr/>
        <w:t>;</w:t>
      </w:r>
      <w:r>
        <w:rPr/>
        <w:t>马厂类型的彩陶因最早发现于青海民和县马厂塬而得名，距今约</w:t>
      </w:r>
      <w:r>
        <w:rPr/>
        <w:t>4350</w:t>
      </w:r>
      <w:r>
        <w:rPr/>
        <w:t>年至</w:t>
      </w:r>
      <w:r>
        <w:rPr/>
        <w:t>4050</w:t>
      </w:r>
      <w:r>
        <w:rPr/>
        <w:t>年。这</w:t>
      </w:r>
      <w:r>
        <w:rPr/>
        <w:t>3</w:t>
      </w:r>
      <w:r>
        <w:rPr/>
        <w:t>大类型的彩陶支撑起一段长达</w:t>
      </w:r>
      <w:r>
        <w:rPr/>
        <w:t>5000</w:t>
      </w:r>
      <w:r>
        <w:rPr/>
        <w:t>多年风雨历史的早期文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家窑型彩陶因发现于甘肃临洮马家窑而得名，晚于庙底沟类型。马家窑型彩陶采用泥条盘筑法制作，造型有侈口长颈双耳瓶、卷缘鼓腹盆、敛口深口瓮、侈口有肩尖底瓶等。彩陶底以飞橙黄为主，常绘黑彩，也有黑白两色和黑绘中加绘红彩的。仿生花纹仍多鸟纹及鸟纹变形纹，波纹线很多，螺旋线最为出色，具有柔和均匀，流利生动，结构巧妙和强烈的动感。另外，有不少彩陶的通体画满花纹，又有内彩，内彩即在广口的器皿里面饰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