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景点介绍导游词全"/>
      <w:r>
        <w:rPr/>
        <w:t>兰州景点介绍导游词全</w:t>
      </w:r>
      <w:bookmarkEnd w:id="0"/>
    </w:p>
    <w:p>
      <w:pPr>
        <w:pStyle w:val="Normal"/>
        <w:rPr/>
      </w:pPr>
      <w:r>
        <w:rPr/>
        <w:t>八盘峡旅游渡假区位于兰州市黄河上游最西端的八盘峡水库。这里有雄伟的电站大坝，环境优美的厂区，宽阔的库区水面。厂房内发电机组轰鸣，厂房外树木成荫，百花盛开，鸟语婉转，风景如画。溯河而上，沿岸枣林葱郁，芦苇摇曳，水鸟翔集，是工业旅游及休闲渡假的绝佳胜境。</w:t>
      </w:r>
    </w:p>
    <w:p>
      <w:pPr>
        <w:pStyle w:val="Normal"/>
        <w:rPr/>
      </w:pPr>
      <w:r>
        <w:rPr/>
        <w:t>八盘峡库区水面广阔，黄河与湟水河汇合口环境条件优美独特，非常适合于开展水上体育运动及娱乐。可容纳</w:t>
      </w:r>
      <w:r>
        <w:rPr/>
        <w:t>100</w:t>
      </w:r>
      <w:r>
        <w:rPr/>
        <w:t>人乘坐的游轮，是目前兰州市最大最豪华的游轮。您乘坐在装饰雅致的客舱中品茗，或者登上二层观光甲板远眺，总令你心旷神怡。您如果想体会扑面的河风，可以乘坐快艇，高速掠过如镜的库区水面，享受风驰电掣般的快感。龙舟</w:t>
      </w:r>
      <w:r>
        <w:rPr/>
        <w:t>--</w:t>
      </w:r>
      <w:r>
        <w:rPr/>
        <w:t>只有在江南水乡才能看到的景致，你想亲自登上它与人一争高下吗</w:t>
      </w:r>
      <w:r>
        <w:rPr/>
        <w:t>?</w:t>
      </w:r>
      <w:r>
        <w:rPr/>
        <w:t>那么请你到八盘峡来吧</w:t>
      </w:r>
      <w:r>
        <w:rPr/>
        <w:t>!</w:t>
      </w:r>
    </w:p>
    <w:p>
      <w:pPr>
        <w:pStyle w:val="Normal"/>
        <w:rPr/>
      </w:pPr>
      <w:r>
        <w:rPr/>
        <w:t>库区岸边</w:t>
      </w:r>
      <w:r>
        <w:rPr/>
        <w:t>50</w:t>
      </w:r>
      <w:r>
        <w:rPr/>
        <w:t>亩果园内已经是果满枝头了。您可以在石子铺设的道路上悠闲地徜徉，也可以坐在树下的石桌旁，与友人娱乐聊天，享受炎热夏日里的清凉。汽车爱好者的最爱</w:t>
      </w:r>
      <w:r>
        <w:rPr/>
        <w:t>--</w:t>
      </w:r>
      <w:r>
        <w:rPr/>
        <w:t>卡丁车场即将建成，面积有</w:t>
      </w:r>
      <w:r>
        <w:rPr/>
        <w:t>9300</w:t>
      </w:r>
      <w:r>
        <w:rPr/>
        <w:t>平方米，您在这里可以尽情地感受飞车的刺激。请您密切关注开业的日子</w:t>
      </w:r>
      <w:r>
        <w:rPr/>
        <w:t>!</w:t>
      </w:r>
      <w:r>
        <w:rPr/>
        <w:t>在建面积为</w:t>
      </w:r>
      <w:r>
        <w:rPr/>
        <w:t>1680</w:t>
      </w:r>
      <w:r>
        <w:rPr/>
        <w:t>平方米的植物园，冬暖夏凉，四季如春，您既可在其中观赏奇花异草，又可休闲娱乐。</w:t>
      </w:r>
    </w:p>
    <w:p>
      <w:pPr>
        <w:pStyle w:val="Normal"/>
        <w:rPr/>
      </w:pPr>
      <w:r>
        <w:rPr/>
        <w:t>清澈见底的游泳池是按照正规比赛标准建设，设有</w:t>
      </w:r>
      <w:r>
        <w:rPr/>
        <w:t>8</w:t>
      </w:r>
      <w:r>
        <w:rPr/>
        <w:t>条泳道，可承办游泳比赛，是游泳爱好者一展身手的场所，也是您夏日消暑的绝佳选择。</w:t>
      </w:r>
    </w:p>
    <w:p>
      <w:pPr>
        <w:pStyle w:val="Normal"/>
        <w:widowControl/>
        <w:bidi w:val="0"/>
        <w:spacing w:before="180" w:after="180"/>
        <w:jc w:val="left"/>
        <w:rPr/>
      </w:pPr>
      <w:r>
        <w:rPr/>
        <w:t>八盘峡水电厂是目前唯一一座坐落在百万以上人口城市中的水力发电厂，装有三台国产机组和三台瑞典机组，总装机容量</w:t>
      </w:r>
      <w:r>
        <w:rPr/>
        <w:t>22</w:t>
      </w:r>
      <w:r>
        <w:rPr/>
        <w:t>万千瓦。参观电厂，您能够了解水力发电的全过程，丰富和拓展您的知识面，也是对青少年进行电力生产认识教育的良好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