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苍山洱海英语导游词"/>
      <w:r>
        <w:rPr/>
        <w:t>云南苍山洱海英语导游词</w:t>
      </w:r>
      <w:bookmarkEnd w:id="0"/>
    </w:p>
    <w:p>
      <w:pPr>
        <w:pStyle w:val="Normal"/>
        <w:rPr/>
      </w:pPr>
      <w:r>
        <w:rPr/>
        <w:t>CangshanMountain,alsoknownasDiancangshanmountain,isnamedbecauseofitsgreencolorandwhitetop.CangshanMountainstretchesformorethan50kilometersandiscomposedof19peaks.Itistoweringandstraightintothesky.Thealtitudeisgenerallyabout4000meters,andthepeakiscoveredwithsnowalltheyearround.Fromsouthtonorth,the19peaksareXieyang,ma'er,fo,Shengying,Malong,Yuju,Longquan,Sanyang,Zhonghe,shengguanjian,yingle,Xueren,LAN,Sanyang,Heyun,Baiyun,Lianhua,Wutai,CanglangandYunlong.Amongthe19peaks,Malongpeakisthehighest,withanaltitudeof4122meters.</w:t>
      </w:r>
    </w:p>
    <w:p>
      <w:pPr>
        <w:pStyle w:val="Normal"/>
        <w:rPr/>
      </w:pPr>
      <w:r>
        <w:rPr/>
        <w:t>Cangshan19peaks,twopeakswithastream,atotalof18streams,streamEast,intotheErhaiLake.Fromsouthtonorth,theeighteenstreamsareYangnan,Tingming,mocan,Qingbi,Longxi,Luyu,Zhongxi,Taoxi,Meixi,Yinxian,Shuangyuan,Baishi,Lingquan,Jinxi,mangyong,Yangxi,WanhuaandXiayi.</w:t>
      </w:r>
    </w:p>
    <w:p>
      <w:pPr>
        <w:pStyle w:val="Normal"/>
        <w:rPr/>
      </w:pPr>
      <w:r>
        <w:rPr/>
        <w:t>Cangshanhasabeautifulnaturallandscapeandmanyscenicspots.Suchasthefamousbutterflyspring,Fengyancaveandlongancave,Jiangjuncave,GantongtempleandZhonghetemple.Atthetopofthemountain,therearebeautifulnaturallandscapessuchashuadianbazi,ximatan,Huanglongtanandancientglacialrelics.TheancientssummarizedthevariousnaturallandscapesofCangshanastheeightsceneriesofCangshan,thatis,Xiaosepaintedscreen,Cangshanspringsnow,Yunhengjadebelt,FengyanShenghui,BishuiDietan,Yujufloatingcloud,Xipupillstone,Jinxiasunset.</w:t>
      </w:r>
    </w:p>
    <w:p>
      <w:pPr>
        <w:pStyle w:val="Normal"/>
        <w:rPr/>
      </w:pPr>
      <w:r>
        <w:rPr/>
        <w:t>Cangshanisfamousforitssnow,cloud,springandstone.CangshansnowisthemostfamoussceneryinDali.SnowcappedCangshan,wrappedinsilver,shininginthesun,whitecrystal.AsforCangshansnow,therearemanypraisesfromscholarsandscholarsinthepastdynasties,aswellasmanyfolklores.LiYuanyang,alitterateurofMingDynasty,oncepraised:"RILi,Cangshansnow,Yaotai19peaks".</w:t>
      </w:r>
    </w:p>
    <w:p>
      <w:pPr>
        <w:pStyle w:val="Normal"/>
        <w:rPr/>
      </w:pPr>
      <w:r>
        <w:rPr/>
        <w:t>Accordingtolegend,inancientDali,agroupofplaguegodsspreadpestilenceeverywhereinoneyear,andpestilenceprevailedinriverandseaareas.Manypeoplehavebeenkilledbytheplague,andpeoplearesuffering.AtthefootofCangshanMountain,thetwobrothersandsisterscamebackfromstudyinglaw,determinedtoeliminateharmforthepeople.Brotherwithwind,sisterwithsnow,theGodofplaguerushedtothetopofCangshan.Inordertomakethepeoplenolongeraffectedbytheplague,theelderbrotherturnedintotheGodofwindandtheyoungersisterintotheGodofsnow,freezingtheGodofplaguetodeathonthetopofthemountainwithstrongwindandheavysnow.Sincethen,thesnowonCangshanhasremainedunchangedallyearround,becomingthefirstofthefoursceneries--Cangshansnow.Eachofthe19peaksofCangshanMountainis3500metersabovesealevel.Thehighestpeak,Malongpeak,is4122meters.Duetoitshighaltitude,thepeakisextremelycoldandsnowyalltheyearround.Itiscrystalclearandwhiteinthesun,whichisspectacular.</w:t>
      </w:r>
    </w:p>
    <w:p>
      <w:pPr>
        <w:pStyle w:val="Normal"/>
        <w:rPr/>
      </w:pPr>
      <w:r>
        <w:rPr/>
        <w:t>Cangshan'scloudsareevenmorefamous.Cloudsgatheranddisperse,sometimesaslightassmoke,sometimesasthickasink.Amongthechangeableclouds,themostmagicalare"Wangfucloud"and"Yudaicloud".Theso-called"Wangfucloud"meansthateverywinterandspring,alonelywhitecloudoftenappearsonthetopofCangshanYujupeak,upanddown,flutteringupanddown,lookingforwardandlookingforward.Thestrangethingisthatassoonasitappears,therewillbeastorminDiancangshan,blowingtowardsErhaiLake.Theso-called"jadebeltcloud"referstothefactthatwhensummerislateandautumnisearlyandrainisearlyandsunny,whitecloudsoftenappearbetweenthe19peaksofCangshanMountain.Thecloudsgatherandslowlypullapart,justlikeawhitejadebeltacrossthegreenhillside,stretchingfortensofmiles.What'swonderfulisthat"jadebeltcloud"canforetellagoodharvestinagriculture-itappearsmanytimes,anditwasingoodweatherthatyear.ThelocalBaipeoplehaveafarmingproverb:"Cangshanisajadebelt,hungrydogseatwhiterice.".</w:t>
      </w:r>
    </w:p>
    <w:p>
      <w:pPr>
        <w:pStyle w:val="Normal"/>
        <w:rPr/>
      </w:pPr>
      <w:r>
        <w:rPr/>
        <w:t>Jadebeltcloud</w:t>
      </w:r>
    </w:p>
    <w:p>
      <w:pPr>
        <w:pStyle w:val="Normal"/>
        <w:rPr/>
      </w:pPr>
      <w:r>
        <w:rPr/>
        <w:t>Mostofthemappearinthelatesummerandearlyautumnwhenitissunnyafterrain.ThereisamilkywhiteribboncloudaroundthewaistofCangshanMountain,windingthehillsideanddividingthehundredmileCangshanMountainintotwoparts,soitiscalled"cloudcrossjadebelt".</w:t>
      </w:r>
    </w:p>
    <w:p>
      <w:pPr>
        <w:pStyle w:val="Normal"/>
        <w:rPr/>
      </w:pPr>
      <w:r>
        <w:rPr/>
        <w:t>Inthemorningaftertheraininautumn,thewispsofcloudsappearonthewaistofCangshanMountain,andthengraduallygathertogethertoformaflawlesswhiteline,likeajadebeltacrossthe19thpeakofCangshanMountain,cuttingoffthetoweringmountains;thenslowlytheyturnintothousandsofsnowlilies,bloomingonthetopofCangshanMountain,andinatwinklingofaneye,theydisappearlikewillowcatkinsdancinginthespringbreeze.</w:t>
      </w:r>
    </w:p>
    <w:p>
      <w:pPr>
        <w:pStyle w:val="Normal"/>
        <w:rPr/>
      </w:pPr>
      <w:r>
        <w:rPr/>
        <w:t>ItissaidthatthisisthecomingofGuanyin,whichindicatesthatthecomingyearwillbeagoodyear.ZhangYangdu,amanofQingDynasty,oncesaid,"whenautumncomesandraincomes,theskywillsealthemountainwithjade."."Topraisethewonderfuljadebeltcloud.</w:t>
      </w:r>
    </w:p>
    <w:p>
      <w:pPr>
        <w:pStyle w:val="Normal"/>
        <w:rPr/>
      </w:pPr>
      <w:r>
        <w:rPr/>
        <w:t>WangFuyun</w:t>
      </w:r>
    </w:p>
    <w:p>
      <w:pPr>
        <w:pStyle w:val="Normal"/>
        <w:rPr/>
      </w:pPr>
      <w:r>
        <w:rPr/>
        <w:t>Inautumnandwinter,akindofflocculentwhitecloudoftenappearsonthetopofthejadeBureaupeakofCangshanMountain.Itislikeaprincessfullofmelancholy,bowingdowntovisitherloverwhohasbeenbeatentothebottomofthesea.Thisisthe"Wangfucloud"infolklore.AslongastheWangfucloudappears,thewindroars,theErhaiLakeisroughandtheboatcan'tgo,soitisalsocalledWuducloud.</w:t>
      </w:r>
    </w:p>
    <w:p>
      <w:pPr>
        <w:pStyle w:val="Normal"/>
        <w:rPr/>
      </w:pPr>
      <w:r>
        <w:rPr/>
        <w:t>ItissaidthatwangfuyunistheincarnationofprincessaofNanzhao.BecauseshefellinlovewithyounghuntersandpeopleonCangshanMountain,shewasopposedbyherfatherandaskedmasterlailuotokillalongandturnherintoastonemule.TheprincessdiedofangerandyearningatthejadeBureaupeakofCangshanMountain.Heressenceturnedintoawhitecloud.Shewasangryandwindy.Shevowedtoblowopentheseatofindherlover.Sincethen,everyautumnandwinter,thereisoftenawhiteandelegantcloudblowingfromthejadeBureaupeakofCangshanMountaintothevastsky.Underthebackgroundofthebluesky,itlooksverycleanandbeautiful,likeapuregirlstandingonthetopofCangshanMountainoverlookingErhaiLake.Assoonasitappears,theseawillbewindyandtheErhaiLakewillberolling.Thestrongwindhasthetendencyofnevergivingupwithoutblowingtheseaandseeingthestonesnailsontheseafloor.</w:t>
      </w:r>
    </w:p>
    <w:p>
      <w:pPr>
        <w:pStyle w:val="Normal"/>
        <w:rPr/>
      </w:pPr>
      <w:r>
        <w:rPr/>
        <w:t>Cangshanspringisalsofamous.Therearemanyglaciallakesonthetopofthe19thpeak,whichismorethan3800metersabovesealevel.TheselakesareleftbyQuaternaryglaciers.Therearealsothestreamsoftheeighteenstreams,thewaterfallsandsprings,andthefourseasons.Nourishedbypureandsweetspringwater,Cangshanisfullofvitality.Icelake,coveredwithprimevalforestsandmanyraretrees,exoticflowers.Cangshan'sflowershavelongbeenfamous,anditalsomakesCangshanfamousallovertheworld."MorethanonemillionpeopleintheUnitedStatesknowaboutCangshanMountaininDali,Yunnan,China,becausetheyallgrowmanybeautifulazaleasfromCangshanMountaininDali."</w:t>
      </w:r>
    </w:p>
    <w:p>
      <w:pPr>
        <w:pStyle w:val="Normal"/>
        <w:rPr/>
      </w:pPr>
      <w:r>
        <w:rPr/>
        <w:t>Cangshan'sstoneisfamousathomeandabroad.GuoMoruowrotethepoem"Odetomarble:"thethreepagodasarehighandancient,reflectingontheyearofZhenguan.Cangshanrhymeswithwindandmoon,andstrangestonesspitcloudsandsmoke.Phaseintheheartandchest,coolwhenaxillary.Heaven'sworkandmanpower'sgenerationarerareoverseas."Cangshanbreedsmarble,whichisthesoulofCangshan.Thiskindofmagnificentstoneisfoundinmanypartsoftheworld.Dudaliisthemostbeautifulandhasbeendevelopedearly.Therefore,thiskindofstoneiscalled"marble"allovertheworld.Daliisalsofamousforitsstones.</w:t>
      </w:r>
    </w:p>
    <w:p>
      <w:pPr>
        <w:pStyle w:val="Normal"/>
        <w:rPr/>
      </w:pPr>
      <w:r>
        <w:rPr/>
        <w:t>Cangshanisnowalongthewaistofthemountainopenedupatourroad.OutsidethenorthgateofDaliancientcity,thereisa7000meterlongcableway,whichcanreachZhongheTempledirectly.Visitorscangobackandforthbycableway.</w:t>
      </w:r>
    </w:p>
    <w:p>
      <w:pPr>
        <w:pStyle w:val="Normal"/>
        <w:rPr/>
      </w:pPr>
      <w:r>
        <w:rPr/>
        <w:t>Cangshanximatan</w:t>
      </w:r>
    </w:p>
    <w:p>
      <w:pPr>
        <w:pStyle w:val="Normal"/>
        <w:rPr/>
      </w:pPr>
      <w:r>
        <w:rPr/>
        <w:t>Ximatan,formerlyknownasbiaolongtan,islocatedonaplatformatthetopofYujupeak,thesecondpeakofCangshanMountain,withanaltitudeof40097metersandabout50stepsfromthepeak.Ximatanhasaradiusofmorethan100metersandawaterdepthof1.67meters.Itisintheshapeofanellipticalpotbottom.Thebottomofthepoolanditssurroundingsarenaturallypavedwithverythinbluestoneslabs.Thelakeiscrystalclearanddoesnotdryupalltheyearround.ItisabeautifulalpinelakeonthetopofCangshanMountain.</w:t>
      </w:r>
    </w:p>
    <w:p>
      <w:pPr>
        <w:pStyle w:val="Normal"/>
        <w:rPr/>
      </w:pPr>
      <w:r>
        <w:rPr/>
        <w:t>ThelakeissurroundedbyAlpineRhododendronshrubberyintheshapeofQiulong,andnotfarbelowisthetallandstraightprimitiveforestbeltofAbiesfaxonianaandbambooforestbeltofCangshan.</w:t>
      </w:r>
    </w:p>
    <w:p>
      <w:pPr>
        <w:pStyle w:val="Normal"/>
        <w:rPr/>
      </w:pPr>
      <w:r>
        <w:rPr/>
        <w:t>Attheturnofspringandsummer,rhododendronsareinfullbloom.Thelakesideisascolorfulasclouds.Ononeside,therearefreshgreenbamboosanddarkbluefir,andontheotherside,therearemottledgrayandyellowrockpeaksandstonescreens,reflectingthelake.IfyouareinterestedinlyingonarockbesidethelakeandkissingandcaressingyourcheekwithclustersofpinkBauhinia,paleyellowwildlilyandcolorfuldragonclawflowers,youwillfeeltiredandrefreshed.Inaddition,thefragranceofRhododendroninthewindmakesyouforgettoreturn.</w:t>
      </w:r>
    </w:p>
    <w:p>
      <w:pPr>
        <w:pStyle w:val="Normal"/>
        <w:rPr/>
      </w:pPr>
      <w:r>
        <w:rPr/>
        <w:t>Fengyancave</w:t>
      </w:r>
    </w:p>
    <w:p>
      <w:pPr>
        <w:pStyle w:val="Normal"/>
        <w:rPr/>
      </w:pPr>
      <w:r>
        <w:rPr/>
        <w:t>FromtheancientcityofDalitothesouthwest,tothefootofLongquanpeakofCangshanMountain,andthenclimbsevenoreightmilestoFengyancave.</w:t>
      </w:r>
    </w:p>
    <w:p>
      <w:pPr>
        <w:pStyle w:val="Normal"/>
        <w:rPr/>
      </w:pPr>
      <w:r>
        <w:rPr/>
        <w:t>FengyancaveisembeddedinPutuocliff,halfofLongquanpeaktothesouth.Here,thecliffistenthousandRen,theskyisempty,andthesceneryissecludedandsteep.Therockpassesthroughaline,andtheholeisliketheeyeofaPhoenix.ThebackofthecaveisthesideofLongquanpeak.Infrontofthecaveisahugelingxurock.Whenyouwalktotheedgeoftherockandlookdown,youcanseethegreenjadestreamandapitianpouringdown.Thecloudsarevastandtheabyssisdazzling.Thisisthe"sacrificialcliff".ThereisastonebedintheEastandwestofYannan.Itssurfaceissmoothandshiny.Itiscalled"immortalbed".ThisisthemostdangerouspartofFengyancave.Onthestonewallbesidethebed,thereareinscriptionssuchas"thisplaceisnothuman","shouldknowthatthereisnoheaven"andsoon.Thereisalsoaplacecalled"WestBuddhaPavilion".EachpavilioniscarvedwithastoneBuddha.IfyouwanttoseethewholepictureoftheBuddha,youmustsitontheimmortalbedandlookup.Itiscommonlyknownas"lookingbackattheEightImmortals".Fengyancaveisfamousforitsprecipitousnesssinceancienttimes,whichcanbecalledoneofthescenicspotsofCangshan.</w:t>
      </w:r>
    </w:p>
    <w:p>
      <w:pPr>
        <w:pStyle w:val="Normal"/>
        <w:rPr/>
      </w:pPr>
      <w:r>
        <w:rPr/>
        <w:t>CangshanPark</w:t>
      </w:r>
    </w:p>
    <w:p>
      <w:pPr>
        <w:pStyle w:val="Normal"/>
        <w:rPr/>
      </w:pPr>
      <w:r>
        <w:rPr/>
        <w:t>AtthefootofXieyangpeakinthenorthwestsuburbofXiaguan,therewillbeJundongscenicspot.</w:t>
      </w:r>
    </w:p>
    <w:p>
      <w:pPr>
        <w:pStyle w:val="Normal"/>
        <w:rPr/>
      </w:pPr>
      <w:r>
        <w:rPr/>
        <w:t>In1982,CangshanParkwasopenedbyXiaguanMunicipalPeople'sgovernment.Twonewscenicspots,SongbaigardenandQingquanwaterfall,werebuiltoutsidejiangjundong.Inthepineandcypressgarden,therearestonearchwaysatthemountaingate,marbleplaquesonthesettingsunscenicspot,andlongcorridorsandpavilionsforvisitorstorest.Thewaterfallfallsdownfromthecliffandkeepsfallingalltheyearround.Thegarden,waterfallandjiangjundongancientbuildingsareintegrated,coveringhundredsofmuwithbeautifulscenery.Forest,wateroverflowgreen,EastViewErhaiLake,SouthlistentotheWestErheriverwaves,backagainstthemainpeakofthesettingsun.</w:t>
      </w:r>
    </w:p>
    <w:p>
      <w:pPr>
        <w:pStyle w:val="Normal"/>
        <w:rPr/>
      </w:pPr>
      <w:r>
        <w:rPr/>
        <w:t>JiangjuncavewasbuiltinthelateMingDynastyandearlyQingDynasty.Themainbuildingsaregatehouse,stage,mainhall,Godofwealthhall,Niangnianghall,wingroomandsoon.ThewholebuildingcomplexhasastrongBaistyle.Amongthem,themainhallisasingleeavesbuildingonthetopofthemountain,withDragoncarvingbuildings,whichisverymagnificent.DuringthereignofTangTianbao,TangGeneralLimiledhistroopstoattackNanzhaoandenteredtheXi'erriver.HewasdefeatedbythekingofNanzhaoandthewholearmywasdestroyed.TenthousandpeoplewereburiedontheSouthBankofthetailoftheriver.PeoplebuiltatempleinmemoryofLiMi,commonlyknownasthegeneralcave.Thereisabiggreentreeinfrontofthetempleforhundredsofyears.ItissaidthatLimiwasdefeatedandfledtoXieyangpeak.Heplantedhisweaponsonthegroundandlatergrewintoatree.Theexistenceofjiangjundongfullyreflectsthedesireofthepeopleofallethnicgroupsintheborderareastoopposedivisionandwar,andtoseekpeace,aswellasthebroadmindofmagnanimoustoleranceandinclusiveness.</w:t>
      </w:r>
    </w:p>
    <w:p>
      <w:pPr>
        <w:pStyle w:val="Normal"/>
        <w:rPr/>
      </w:pPr>
      <w:r>
        <w:rPr/>
        <w:t>Zhoucheng</w:t>
      </w:r>
    </w:p>
    <w:p>
      <w:pPr>
        <w:pStyle w:val="Normal"/>
        <w:rPr/>
      </w:pPr>
      <w:r>
        <w:rPr/>
        <w:t>AtthefootofCanglangpeakinCangshanMountainisXizhouTown,thelargestBaiNationalityTowninDali,withapopulationof8350.Mostofthehousesinthevillagearewhitedwellingswiththreesidesandonewall,withpinkwalls,greentilesanddeeptunnels.</w:t>
      </w:r>
    </w:p>
    <w:p>
      <w:pPr>
        <w:pStyle w:val="Normal"/>
        <w:rPr/>
      </w:pPr>
      <w:r>
        <w:rPr/>
        <w:t>Twotallbanyantrees(commonlyknownasbiggreentrees)growintheSouthandNorthWestsquares.ThereisahugescreenwallinfrontoftheSouthSquare,whichisembeddedwiththefourcharactersof"Cang'erYuxiu".NorthSquarehasabrickforeststructureoftheancientstage,seateasttowest,platformheight2meters,liftbeamtypebuilding,Xieshanstage,facingtwobiggreentrees,hereistheplaceofdailyafternoonmarkettrade.EveryTorchFestival,hugetorchesareerectedheretocelebratetheperformance.</w:t>
      </w:r>
    </w:p>
    <w:p>
      <w:pPr>
        <w:pStyle w:val="Normal"/>
        <w:rPr/>
      </w:pPr>
      <w:r>
        <w:rPr/>
        <w:t>Inaddition,thevillagealsohasthemaintemple,Wenchangpalaceandotherancientbuildings,itlooksantique.Duetotheestablishmentofcommuneandteamenterprises,thecommercialeconomyisveryactive.Therearetraditionaltiedyeing,winemaking,foodprocessing,constructionandotherindustries.Thereareculturalpalaces,cinemas,schools,hospitalsandsoon.Therearestrongethniccustoms.DuetoitsproximitytoButterflySpringPark,thenumberoftouristsisincreasingdaybyday,andthevillagehasconvenientaccommodation,especiallythedeliciousanduniquestyleoftofucookedfish,whichhasbecomeanimportantfolktourismvillageinDali.</w:t>
      </w:r>
    </w:p>
    <w:p>
      <w:pPr>
        <w:pStyle w:val="Normal"/>
        <w:rPr/>
      </w:pPr>
      <w:r>
        <w:rPr/>
        <w:t>Huadianba</w:t>
      </w:r>
    </w:p>
    <w:p>
      <w:pPr>
        <w:pStyle w:val="Normal"/>
        <w:rPr/>
      </w:pPr>
      <w:r>
        <w:rPr/>
        <w:t>HuadianbaisabeautifulandrichbasinonthetopofCangshanMountain.ItisonthetopofYunlongpeakandCanglangpeakofCangshanMountain.Itis2900metersabovesealevel,morethan20kilometerslongfromnorthtoSouthandabout3kilometerswidefromeasttowest.InthewestofBazi,thereare19peakssimilartoCangshan,whicharecalledxiaocangshanwithdenseforests.Therearemorethan40streams,largeandsmall,inthemountain.Afterconverging,theybecomeCangshanWanhuastream.</w:t>
      </w:r>
    </w:p>
    <w:p>
      <w:pPr>
        <w:pStyle w:val="Normal"/>
        <w:rPr/>
      </w:pPr>
      <w:r>
        <w:rPr/>
        <w:t>FollowtheWanhuariveroppositeXizhoutownandclimbformorethantwohourstoreachHuadiansentrypost.Afterenteringthesentry,abroaddamwithblueandrosycloudssuddenlyappearsinfrontofus,whichmakesussuddenlyfeelrelaxedandhappy.Huadiandamissurroundedbyundulatingpeaks,greenbamboosalloverthemountain,watertinkling,birdssinging,quietandbeautiful.Everyspringandsummer,themountainsandfieldsarefullofcherryblossoms,whicharemorethan20milesinlength,formingaseaofflowersandaworldofflowers.Amongtheflowersmixedwithwhitebeanflower,peonyflowerandotherherbaceousflowers,colorful,magnificentandcharming.Camellia,Rhododendron,YINGSHANHONG,wildchrysanthemum,leopardfloweranddragonclawflowermakethewholedamcolorful.Huadianbaisakingdomofplantsandaseaofflowers.</w:t>
      </w:r>
    </w:p>
    <w:p>
      <w:pPr>
        <w:pStyle w:val="Normal"/>
        <w:rPr/>
      </w:pPr>
      <w:r>
        <w:rPr/>
        <w:t>AncientBuddhacave</w:t>
      </w:r>
    </w:p>
    <w:p>
      <w:pPr>
        <w:pStyle w:val="Normal"/>
        <w:rPr/>
      </w:pPr>
      <w:r>
        <w:rPr/>
        <w:t>TheancientBuddhacave,locatedonYunlongpeakofCangshanMountaininDali,isanaturalkarstcave.ItisnamedaftertheBuddhastatueinthecave.XuXiake,afamousgeographerofChinainthelateMingDynasty,onceinspecteditandrecordedinthediaryofatriptoYunnanthat"thereisanancientBuddhacaveinNanshangorge,whichisverydifferent,buthangingonthebankandcliffs,I'mafraidit'simpossibletowalk,andnoonecanrecognizeitwithoutaguide.".Undertheguidanceoftheguide,XuXiake,fearingnodifficultiesanddangers,climbedstraightdowntotheentranceofthecave,but"it'sverydifficulttojumpsteep,sohecan'tgodown.".Whenpeoplereadthis,theyallfeelsorryforXuXiake'sfailuretoenterthecaveforinvestigation.Atthesametime,italsoaddsalayerofmysterytotheancientBuddhaca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aveisawonderfulworldwithdeeptwistsandturnsandstrangerocks.Thiskindoflandscapeiscausedbythecontinuousinfiltrationofgroundwaterandthelong-termdepositionofcalciumcarbonateinthewater,graduallyformingstalagmitesandstalagmites.Later,themonksfoundthisstrangescene.Inordertopersuadethefaithfulmenandwomentoobtain"merits",theycarvedBuddhaandBodhisattvastatuesonthesestalagmitesandstalagmites.ThisisexactlywhatXuXiakesaidinhistravels:"afewyearsago,amonklivedhereandsetupmanyBuddhas,sohetookthenameofBuddha.".Ofcourse,themonksdidnotexpecttoleaveapreciousculturalandartisticheritagefortoday'speoplewhentheyca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