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理蝴蝶泉导游词"/>
      <w:r>
        <w:rPr/>
        <w:t>云南大理蝴蝶泉导游词</w:t>
      </w:r>
      <w:bookmarkEnd w:id="0"/>
    </w:p>
    <w:p>
      <w:pPr>
        <w:pStyle w:val="Normal"/>
        <w:rPr/>
      </w:pPr>
      <w:r>
        <w:rPr/>
        <w:t>这是个以蝴蝶为主角的一个个爱情故事，说蝴蝶泉是爱情的圣泉，是美好生活的幸福泉也许再恰当不过。因此，不管你是来自异国他乡的游子，或是来自天南地北的恋人，蝴蝶泉之游，注定会成为您人生中准以忘怀的一段记忆，因为亲身感受蝴蝶与爱的心灵洗礼和亲身体验过蝴蝶泉水圣洁的人，他们的情也将是天长地久的，他们的爱也将是甜蜜的。当然，如果团友中哪一位还没有涉足爱河的话，那么我们在下面就要游览的“蝴蝶大世界”里，你可以尽情地与那一只只五彩斑斓的蝴蝶地去追逐、嬉戏吧，相信那一只只五彩斑斓的蝴蝶会带给您爱的祝福和希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了石牌坊正门，只见用花岗石条铺砌的一百多米长的墓道，笔直伸向陵墓。墓道两侧对称排列着神态各异的石羊、石马、石狮、石龟和石人。原来的石寿龟背上镌刻着一副对联，曰：孰云公无子</w:t>
      </w:r>
      <w:r>
        <w:rPr/>
        <w:t>?</w:t>
      </w:r>
      <w:r>
        <w:rPr/>
        <w:t>天下之人皆公子</w:t>
      </w:r>
      <w:r>
        <w:rPr/>
        <w:t>;</w:t>
      </w:r>
      <w:r>
        <w:rPr/>
        <w:t>熟云公无孙</w:t>
      </w:r>
      <w:r>
        <w:rPr/>
        <w:t>?</w:t>
      </w:r>
      <w:r>
        <w:rPr/>
        <w:t>天下之人皆公孙。可惜这只石寿龟在革命中被砸毁了，但对联所表达的对传说没有后代的海瑞的无比爱戴，却世代相传。每年农历二月二十二至二十五日的祭海公节，海瑞墓前人山人海。众多滨涯村民和海口市民手捧祭品到海公墓前拜叩，还请来剧团在墓前公演三个晚上，几百年来很少间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