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优秀范文"/>
      <w:r>
        <w:rPr/>
        <w:t>湖北省博物馆导游词优秀范文</w:t>
      </w:r>
      <w:bookmarkEnd w:id="0"/>
    </w:p>
    <w:p>
      <w:pPr>
        <w:pStyle w:val="Normal"/>
        <w:rPr/>
      </w:pPr>
      <w:r>
        <w:rPr/>
        <w:t>各位朋友大家好，我是湖北大学旅行社的导游员小李，大家可以叫我李导。在这里我对大家光临武汉市表示热烈的欢迎，在接下去的时间里将由我为各位提供导游讲解服务，我一定会尽力为大家提供优质的服务，使大家在这次旅游活动中感到开心愉快并有所收获。今天我将和大家一起走进湖北省博物馆，徜徉于历史的长河中，看荆楚风云，听古曲清音，与古人对话。</w:t>
      </w:r>
    </w:p>
    <w:p>
      <w:pPr>
        <w:pStyle w:val="Normal"/>
        <w:rPr/>
      </w:pPr>
      <w:r>
        <w:rPr/>
        <w:t>湖北省博物馆位于武昌东湖之滨，占地面积</w:t>
      </w:r>
      <w:r>
        <w:rPr/>
        <w:t>9100</w:t>
      </w:r>
      <w:r>
        <w:rPr/>
        <w:t>平方米，是我国十大博物馆之一，同时是湖北省收藏、研究、展览历史和革命文物的中心。</w:t>
      </w:r>
    </w:p>
    <w:p>
      <w:pPr>
        <w:pStyle w:val="Normal"/>
        <w:rPr/>
      </w:pPr>
      <w:r>
        <w:rPr/>
        <w:t>首先我向大家简单介绍下湖北省博物馆的历史，他筹建于</w:t>
      </w:r>
      <w:r>
        <w:rPr/>
        <w:t>1953</w:t>
      </w:r>
      <w:r>
        <w:rPr/>
        <w:t>年，“前身”是建国之初成立的湖北省人民科学馆，</w:t>
      </w:r>
      <w:r>
        <w:rPr/>
        <w:t>1953</w:t>
      </w:r>
      <w:r>
        <w:rPr/>
        <w:t>年</w:t>
      </w:r>
      <w:r>
        <w:rPr/>
        <w:t>3</w:t>
      </w:r>
      <w:r>
        <w:rPr/>
        <w:t>月</w:t>
      </w:r>
      <w:r>
        <w:rPr/>
        <w:t>16</w:t>
      </w:r>
      <w:r>
        <w:rPr/>
        <w:t>日经省人民政府批准，在原科学馆的基础上，成立湖北省博物馆</w:t>
      </w:r>
      <w:r>
        <w:rPr/>
        <w:t>(</w:t>
      </w:r>
      <w:r>
        <w:rPr/>
        <w:t>筹备处</w:t>
      </w:r>
      <w:r>
        <w:rPr/>
        <w:t>)</w:t>
      </w:r>
      <w:r>
        <w:rPr/>
        <w:t>，并与湖北省文物管理委员会合署办公</w:t>
      </w:r>
      <w:r>
        <w:rPr/>
        <w:t>;1957</w:t>
      </w:r>
      <w:r>
        <w:rPr/>
        <w:t>年正式成立省博物馆。</w:t>
      </w:r>
      <w:r>
        <w:rPr/>
        <w:t>1963</w:t>
      </w:r>
      <w:r>
        <w:rPr/>
        <w:t>年</w:t>
      </w:r>
      <w:r>
        <w:rPr/>
        <w:t>1</w:t>
      </w:r>
      <w:r>
        <w:rPr/>
        <w:t>月正式更名为湖北省博物馆。</w:t>
      </w:r>
    </w:p>
    <w:p>
      <w:pPr>
        <w:pStyle w:val="Normal"/>
        <w:rPr/>
      </w:pPr>
      <w:r>
        <w:rPr/>
        <w:t>他拥有着属于湖北独特的文化特色，大家知道我们武汉市楚文化的故乡，所以该馆建筑具浓郁楚风，呈一主两翼、中轴对称。馆舍由编钟馆、楚文化馆、综合陈列楼组成，这三个馆分别是在</w:t>
      </w:r>
      <w:r>
        <w:rPr/>
        <w:t>99</w:t>
      </w:r>
      <w:r>
        <w:rPr/>
        <w:t>年、</w:t>
      </w:r>
      <w:r>
        <w:rPr/>
        <w:t>05</w:t>
      </w:r>
      <w:r>
        <w:rPr/>
        <w:t>年和</w:t>
      </w:r>
      <w:r>
        <w:rPr/>
        <w:t>07</w:t>
      </w:r>
      <w:r>
        <w:rPr/>
        <w:t>年对外开放的。</w:t>
      </w:r>
    </w:p>
    <w:p>
      <w:pPr>
        <w:pStyle w:val="Normal"/>
        <w:rPr/>
      </w:pPr>
      <w:r>
        <w:rPr/>
        <w:t>省博共收藏文物约</w:t>
      </w:r>
      <w:r>
        <w:rPr/>
        <w:t>70</w:t>
      </w:r>
      <w:r>
        <w:rPr/>
        <w:t>万件，四大镇馆之宝为：郧县人头骨化石、曾侯乙编钟、越王勾践剑、元青花四爱图梅瓶。可是由于今天时间的关系我们就只能重点游览被称为“天下第一剑”的越王勾践剑。好，说话间我们现在来到的展有越王勾践剑的楚文化馆。请大家跟紧我的脚步。</w:t>
      </w:r>
    </w:p>
    <w:p>
      <w:pPr>
        <w:pStyle w:val="Normal"/>
        <w:rPr/>
      </w:pPr>
      <w:r>
        <w:rPr/>
        <w:t>楚文化馆作为湖北省博物馆展馆的一翼，于</w:t>
      </w:r>
      <w:r>
        <w:rPr/>
        <w:t>2005</w:t>
      </w:r>
      <w:r>
        <w:rPr/>
        <w:t>年</w:t>
      </w:r>
      <w:r>
        <w:rPr/>
        <w:t>12</w:t>
      </w:r>
      <w:r>
        <w:rPr/>
        <w:t>月建成开馆。楚，既是国名，又是族名。楚国在公元前</w:t>
      </w:r>
      <w:r>
        <w:rPr/>
        <w:t>223</w:t>
      </w:r>
      <w:r>
        <w:rPr/>
        <w:t>年被秦国灭掉，立国约有八百年。二十世纪六十年代以来，湖北发掘了五千余座楚墓，出土的大量文物展现了楚国社会生活的各个方面。楚文化作为先秦时期的一个区域文化，独具一格、自成一体、博大精深，是构成先秦华夏文明的重要组成部分。该展览分为八个部分，集中地展出湖北地区出土的楚文物精华，力求全面展示楚文化的辉煌。那么现在呈现在大家面前的就是天下第一剑：越王勾践剑。该剑于</w:t>
      </w:r>
      <w:r>
        <w:rPr/>
        <w:t>1965</w:t>
      </w:r>
      <w:r>
        <w:rPr/>
        <w:t>年</w:t>
      </w:r>
      <w:r>
        <w:rPr/>
        <w:t>12</w:t>
      </w:r>
      <w:r>
        <w:rPr/>
        <w:t>月出土于湖北望山</w:t>
      </w:r>
      <w:r>
        <w:rPr/>
        <w:t>1</w:t>
      </w:r>
      <w:r>
        <w:rPr/>
        <w:t>号楚墓。剑全长</w:t>
      </w:r>
      <w:r>
        <w:rPr/>
        <w:t>55.6</w:t>
      </w:r>
      <w:r>
        <w:rPr/>
        <w:t>厘米，剑格宽</w:t>
      </w:r>
      <w:r>
        <w:rPr/>
        <w:t>5</w:t>
      </w:r>
      <w:r>
        <w:rPr/>
        <w:t>厘米，剑型挺拔、庄重，制作精良考究，保存完好如新，剑身上面满饰黑色菱形暗纹，剑格的一面由绿松石镶嵌，组成美丽的图案，另一面则镶嵌着蓝色琉璃，整个装饰显得典雅、华贵。靠近剑格处有两行错金鸟篆铭文，内容为“越王鸠浅自乍用剑”。“鸠浅”就是“勾践”，这八字铭文准确无误地标明了剑主人的身份和名字，使我们知道面对的是一件名副其实的稀世珍宝。越王勾践剑出土时插在木质剑鞘里，出鞘时寒光闪闪，耀人眼目，剑刃薄而锋利，令人赞叹不已。平时我们只是在电视里看到闪着寒光的剑，今天大家可以一饱眼福了。</w:t>
      </w:r>
    </w:p>
    <w:p>
      <w:pPr>
        <w:pStyle w:val="Normal"/>
        <w:rPr/>
      </w:pPr>
      <w:r>
        <w:rPr/>
        <w:t>经现代仪器分析测定，勾践剑为青铜铸造，其主要成分为铜、锡、铅、铁、硫等。特别需要指出的是，剑脊的含铜量高，剑因此而具有较强的硬度，剑刃含锡量高，剑因此而更为锋利。越王勾践剑是一把采用复合金属铸造工艺制作的青铜剑。复合金属铸造工艺，是我国古代劳动人民在合金冶炼技术方面的重要创造，其工艺过程大致是先浇铸含铜量高的剑脊，然后再浇铸含锡量高的剑刃。大家知道铜的熔点高于锡，按熔点高低依次浇铸，既不会使先浇铸部分熔掉，又可将两部分复合为一体，使剑刚柔相济，既坚韧有加又锋利无比。也许大家在见到越王勾践剑之前，就已听说此剑削铁如泥，这并非夸张之说。虽然我们现在不能用这件国宝去削铁，但我们在稿纸上测试时，惊奇的发现提剑轻轻一划，便有数十张纸破开，真可谓名不虚传，不愧为古代工匠巧夺天工的杰作。</w:t>
      </w:r>
    </w:p>
    <w:p>
      <w:pPr>
        <w:pStyle w:val="Normal"/>
        <w:rPr/>
      </w:pPr>
      <w:r>
        <w:rPr/>
        <w:t>越王勾践剑作为建国以来湖北省出土的一件不可多得的文物珍品，其当之无愧的原因，不仅在于剑本身所具有的精美绝伦的工艺价值，还由于剑主人曾在中国历史上留下了一段显赫的经历，那便是勾践“卧薪尝胆”的故事。</w:t>
      </w:r>
    </w:p>
    <w:p>
      <w:pPr>
        <w:pStyle w:val="Normal"/>
        <w:rPr/>
      </w:pPr>
      <w:r>
        <w:rPr/>
        <w:t>勾践是春秋末年越国国君，在位期间，正值个诸侯兼并战争连绵不断的春秋晚期。地处长江下游的吴、越两国，多年彼此征伐，互攻不休。越国当时在楚国的帮助下迅速的强大起来。越王勾践曾经战胜吴军，吴王阖闾受伤而死。阖闾死后，其子夫差继位，立志为父报仇。公元前</w:t>
      </w:r>
      <w:r>
        <w:rPr/>
        <w:t>496</w:t>
      </w:r>
      <w:r>
        <w:rPr/>
        <w:t>年，吴王夫差率精兵攻打越国大获全胜，使越王勾践沦为阶下囚，被吴王扣押了三年。越王勾践在忍受了三年的屈辱生活后回到越国，在大臣范蠡、文种的辅佐下，卧薪尝胆、励志图强，用艰苦的生活磨练自己的意志。每天夜里，他睡在柴堆上，意志消沉时，就尝一尝苦胆以激励自己，经过十年忍辱负重、十年韬光养晦，终于使越国由弱转强。公元前</w:t>
      </w:r>
      <w:r>
        <w:rPr/>
        <w:t>473</w:t>
      </w:r>
      <w:r>
        <w:rPr/>
        <w:t>年，越王勾践率精兵灭了吴国，迫使吴王夫差以剑自刎，并进而成就了越国霸业。</w:t>
      </w:r>
    </w:p>
    <w:p>
      <w:pPr>
        <w:pStyle w:val="Normal"/>
        <w:rPr/>
      </w:pPr>
      <w:r>
        <w:rPr/>
        <w:t>他发奋图强的精神经过两千多年来许许多多仁人志士的继承和发扬已经汇入了我国优秀传统文化思想的宝库。</w:t>
      </w:r>
    </w:p>
    <w:p>
      <w:pPr>
        <w:pStyle w:val="Normal"/>
        <w:rPr/>
      </w:pPr>
      <w:r>
        <w:rPr/>
        <w:t>越王勾践剑，是迄今为止所发现的越王青铜兵器中唯一一件与勾践有关的文物。它的出土曾引起我国文物、考古、历史界的广泛关注。在对越王勾践剑的深入研究中，出现了有关越王勾践剑的两大难解之谜。</w:t>
      </w:r>
    </w:p>
    <w:p>
      <w:pPr>
        <w:pStyle w:val="Normal"/>
        <w:rPr/>
      </w:pPr>
      <w:r>
        <w:rPr/>
        <w:t>越王勾践剑的第一个难解之谜是，地处长江下游的越国国君勾践的自用剑，为什么没有留存于越国故地，却出土于千里之外的楚国贵族墓葬中</w:t>
      </w:r>
      <w:r>
        <w:rPr/>
        <w:t>?</w:t>
      </w:r>
      <w:r>
        <w:rPr/>
        <w:t>相信大家在参观的过程中就已经有所察觉并有此疑问。一部分学者认为，这柄珍贵的青铜剑是在楚国灭亡越国的战争中，被楚国国君缴获作为战利品而流入楚国贵族之手的。而另一部分学者则认为，江陵望山</w:t>
      </w:r>
      <w:r>
        <w:rPr/>
        <w:t>1</w:t>
      </w:r>
      <w:r>
        <w:rPr/>
        <w:t>号墓的年代在楚灭越之前，因此，勾践剑不可能是战利品，而更可能是楚、越联姻的礼品。据史书记载，越王勾践的女儿确实是楚昭王的宠姬，勾践剑也有可能是作为嫁妆入楚的。两种观点，谁更符合实际目前尚无定论。</w:t>
      </w:r>
    </w:p>
    <w:p>
      <w:pPr>
        <w:pStyle w:val="Normal"/>
        <w:rPr/>
      </w:pPr>
      <w:r>
        <w:rPr/>
        <w:t>越王勾践剑的第二个难解之谜是千年不锈之谜。它埋入地下两千四百多年为何不生锈</w:t>
      </w:r>
      <w:r>
        <w:rPr/>
        <w:t>?</w:t>
      </w:r>
      <w:r>
        <w:rPr/>
        <w:t>根据现代科学测定，剑的表面大部分地方含有不同程度的硫化铜。硫化铜可以防锈。因此，有的专家认为，当时人们已掌握了运用硫化铜进行表面防锈处理的先进工艺，这是越王勾践剑之所以千年不锈的根本原因。但持不同意见的学者却认为，越王勾践剑千年不锈的真正原因在于其特殊的密封条件，并且浸泡于酸、缄适度的中性水中。专家们仁者见仁，智者见智，孰是孰非</w:t>
      </w:r>
      <w:r>
        <w:rPr/>
        <w:t>?</w:t>
      </w:r>
      <w:r>
        <w:rPr/>
        <w:t>又是一个难解之谜。</w:t>
      </w:r>
    </w:p>
    <w:p>
      <w:pPr>
        <w:pStyle w:val="Normal"/>
        <w:rPr/>
      </w:pPr>
      <w:r>
        <w:rPr/>
        <w:t>越王勾践剑以其珍贵的历史价值和工艺价值，无可辩驳地展示出中华民族光辉灿烂的古代文化。</w:t>
      </w:r>
      <w:r>
        <w:rPr/>
        <w:t>1973</w:t>
      </w:r>
      <w:r>
        <w:rPr/>
        <w:t>年，中日邦交正常化，越王勾践剑曾作为首批文化使者东渡扶桑，赴日本展出。展出期间引起了日本国内巨大的轰动。当时担任日本首相的田中角荣先生，对这件中国文物珍品表示了极大的兴趣，并给予高度评价。日本《朝日新闻》社除广泛宣传报道外，还特意要求复制了一件，陈放于该社陈列室中，作为永久的收藏。我国著名的文学家，古文字学家郭沫若老先生在参观湖北省博物馆时见到这件文物珍品后，感慨万分，曾赋诗一首：</w:t>
      </w:r>
    </w:p>
    <w:p>
      <w:pPr>
        <w:pStyle w:val="Normal"/>
        <w:rPr/>
      </w:pPr>
      <w:r>
        <w:rPr/>
        <w:t>越王勾践破吴剑，专赖民工字错金。</w:t>
      </w:r>
    </w:p>
    <w:p>
      <w:pPr>
        <w:pStyle w:val="Normal"/>
        <w:rPr/>
      </w:pPr>
      <w:r>
        <w:rPr/>
        <w:t>银缕玉衣今又是，千秋不朽匠人心。</w:t>
      </w:r>
    </w:p>
    <w:p>
      <w:pPr>
        <w:pStyle w:val="Normal"/>
        <w:rPr/>
      </w:pPr>
      <w:r>
        <w:rPr/>
        <w:t>两千四百年前，我们祖先用智慧、血汗创造了令人瞩目的古代文明。作为今人的我们，应该继承先人留下的这份珍贵遗产，再创造出新世纪的现代文化，向世人证明中国无愧于“物华天宝，人杰地灵”的美誉。</w:t>
      </w:r>
    </w:p>
    <w:p>
      <w:pPr>
        <w:pStyle w:val="Normal"/>
        <w:rPr/>
      </w:pPr>
      <w:r>
        <w:rPr/>
        <w:t>好了，朋友们，湖北省博物馆就为大家介绍到这里，希望这次历史之旅能在您的心里留下深深的震撼，也希望不久以后能等到大家的再次来临。相信大家一定会不虚此行</w:t>
      </w:r>
      <w:r>
        <w:rPr/>
        <w:t>!</w:t>
      </w:r>
    </w:p>
    <w:p>
      <w:pPr>
        <w:pStyle w:val="Heading3"/>
        <w:rPr/>
      </w:pPr>
      <w:bookmarkStart w:id="1" w:name="下一页更多湖北省博物馆导游词"/>
      <w:r>
        <w:rPr>
          <w:b/>
        </w:rPr>
        <w:t>下一页更多“湖北省博物馆导游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