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领导讲话稿"/>
      <w:r>
        <w:rPr/>
        <w:t>党的群众路线教育实践活动领导讲话稿</w:t>
      </w:r>
      <w:bookmarkEnd w:id="0"/>
    </w:p>
    <w:p>
      <w:pPr>
        <w:pStyle w:val="Normal"/>
        <w:rPr/>
      </w:pPr>
      <w:r>
        <w:rPr/>
        <w:t>据中央要求，第二批党的群众路线教育实践活动重点是以县处级以上领导机关、领导班子和领导干部为主。这是一次党内集中教育活动，有必要在县一级将之延伸到乡镇和村组，使县以下各级领导班子、领导干部和党员也普遍接受一次党的群众路线教育。因此，较之第一批教育实践活动，第二批教育实践活动工作重点、活动特点、方式方法都有了新的变化。应在充分利用好第一批活动经验的基础上，重点把握好以下几个方面的问题。</w:t>
      </w:r>
    </w:p>
    <w:p>
      <w:pPr>
        <w:pStyle w:val="Normal"/>
        <w:rPr/>
      </w:pPr>
      <w:r>
        <w:rPr/>
        <w:t>一是设计好活动载体。县乡村有别于中央和省直机关，与群众沟通面对面、服务“零距离”，这就要求我们在设计活动载体时，要突出务实、管用、直观、实践特色。结合“双联富民”行动，设计“百名领导干部下乡驻村包增收”、“千名党员干部入户帮扶助创业”等载体。结合“效能风暴”行动，集中开展县乡干部“走读”、“吃空饷”、节日病、公车私用、惠农资金、楼堂馆所、“吃拿卡要报”等专项综合治理。结合先锋引领行动，推行以年度承诺为基础、实事承诺为主体、五包双承诺为依托、专项承诺为补充的“四位一体”的公开承诺，用符合实际的活动载体确保教育实践活动看得见、摸得着。</w:t>
      </w:r>
    </w:p>
    <w:p>
      <w:pPr>
        <w:pStyle w:val="Normal"/>
        <w:rPr/>
      </w:pPr>
      <w:r>
        <w:rPr/>
        <w:t>二是把握好不同层面的切入点。加强分类指导，制定不同层级的党员领导干部和党员开展活动的具体方案，找准切入点。县一级突出解决领导机关、领导班子和领导干部在作风方面存在的问题，重点查摆解决贯彻落实中央和省、市、县委关于改进工作作风、密切联系群众的规定要求、反对“四风”方面存在的问题</w:t>
      </w:r>
      <w:r>
        <w:rPr/>
        <w:t>;</w:t>
      </w:r>
      <w:r>
        <w:rPr/>
        <w:t>乡镇一级重点解决走群众路线，在推进主体生产模式、加快农牧业结构调整、促农增收以及保障和改善民生、维护社会稳定方面存在的问题</w:t>
      </w:r>
      <w:r>
        <w:rPr/>
        <w:t>;</w:t>
      </w:r>
      <w:r>
        <w:rPr/>
        <w:t>村一级重点解决为民办实事、办好事，改善村居环境、倡导文明新风、建设新农村方面存在的问题</w:t>
      </w:r>
      <w:r>
        <w:rPr/>
        <w:t>;</w:t>
      </w:r>
      <w:r>
        <w:rPr/>
        <w:t>普通党员重点解决党性意识不强、发挥作用不够、群众观念淡薄、致富带富能力偏弱，特别是一些农牧民党员在事关民族团结和社会稳定等大是大非面前左右摇摆、组织群众越级上访缠访等问题。</w:t>
      </w:r>
    </w:p>
    <w:p>
      <w:pPr>
        <w:pStyle w:val="Normal"/>
        <w:rPr/>
      </w:pPr>
      <w:r>
        <w:rPr/>
        <w:t>三是组织群众有序参与好第二批教育实践活动。每个环节都组织群众有序参与，组织召开不同层面、不同类型的座谈会，开设网上专栏、短信平台、热线电话，采取多种形式征求听取群众意见。从查摆问题、剖析原因，到落实整改、解决问题，全程都要听取群众意见，整改方案和时间表要向群众公示，让群众知道，让群众满意，使教育实践活动真正成为群众支持、群众检验、群众满意的民心工程。</w:t>
      </w:r>
    </w:p>
    <w:p>
      <w:pPr>
        <w:pStyle w:val="Normal"/>
        <w:widowControl/>
        <w:bidi w:val="0"/>
        <w:spacing w:before="180" w:after="180"/>
        <w:jc w:val="left"/>
        <w:rPr/>
      </w:pPr>
      <w:r>
        <w:rPr/>
        <w:t>四是切实解决好群众反映强烈的突出问题。集中梳理目前党群干群关系特别是干部作风方面存在的慵懒散漫等突出问题，从点滴抓起，从小事做起，从群众最关心的地方改起，有什么问题就解决什么问题，什么问题突出就解决什么问题。通过活动的开展，切实解决一批群众反映强烈的突出问题，解决一批制约农牧区经济社会发展的瓶颈问题，化解一批影响稳定改革发展大局的矛盾问题，形成一批推动农牧业稳定发展、农牧民持续增收的新的增长点。只有群众关心的热点难点问题得到了有效解决，教育实践活动才能取得实实在在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