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委会上的校长发言稿"/>
      <w:r>
        <w:rPr/>
        <w:t>家委会上的校长发言稿</w:t>
      </w:r>
      <w:bookmarkEnd w:id="0"/>
    </w:p>
    <w:p>
      <w:pPr>
        <w:pStyle w:val="Normal"/>
        <w:rPr/>
      </w:pPr>
      <w:r>
        <w:rPr/>
        <w:t>尊敬的家长朋友们：</w:t>
      </w:r>
    </w:p>
    <w:p>
      <w:pPr>
        <w:pStyle w:val="Normal"/>
        <w:rPr/>
      </w:pPr>
      <w:r>
        <w:rPr/>
        <w:t>大家下午好</w:t>
      </w:r>
      <w:r>
        <w:rPr/>
        <w:t>!</w:t>
      </w:r>
    </w:p>
    <w:p>
      <w:pPr>
        <w:pStyle w:val="Normal"/>
        <w:rPr/>
      </w:pPr>
      <w:r>
        <w:rPr/>
        <w:t>首先，我代表学校欢迎各位家长今天来参加青岛路中学第一届家长委员成立会议。非常感谢家长们对我们学校工作的关心和支持</w:t>
      </w:r>
      <w:r>
        <w:rPr/>
        <w:t>!</w:t>
      </w:r>
    </w:p>
    <w:p>
      <w:pPr>
        <w:pStyle w:val="Normal"/>
        <w:rPr/>
      </w:pPr>
      <w:r>
        <w:rPr/>
        <w:t>我校是山海天党工委、管委会确定的</w:t>
      </w:r>
      <w:r>
        <w:rPr/>
        <w:t>20**</w:t>
      </w:r>
      <w:r>
        <w:rPr/>
        <w:t>年重点工程项目。学校建设项目自今年</w:t>
      </w:r>
      <w:r>
        <w:rPr/>
        <w:t>3</w:t>
      </w:r>
      <w:r>
        <w:rPr/>
        <w:t>月份确定以来，在社会各界的大力支持下，在各位家长和老师的共同努力下，校建工程进展非常顺利。学校当年建校，当年招生。建校之初，师生暂时借读于山海天旅游度假区实验小学</w:t>
      </w:r>
      <w:r>
        <w:rPr/>
        <w:t>;11</w:t>
      </w:r>
      <w:r>
        <w:rPr/>
        <w:t>月</w:t>
      </w:r>
      <w:r>
        <w:rPr/>
        <w:t>4</w:t>
      </w:r>
      <w:r>
        <w:rPr/>
        <w:t>日，全体师生正式迁入学校本址。按照市委市政府、市教育局与山海天旅游渡假区管委统一部署，青岛路中学与新营中学实施合作办学。今年新营中学共派来</w:t>
      </w:r>
      <w:r>
        <w:rPr/>
        <w:t>8</w:t>
      </w:r>
      <w:r>
        <w:rPr/>
        <w:t>名优秀教干教师</w:t>
      </w:r>
      <w:r>
        <w:rPr/>
        <w:t>(</w:t>
      </w:r>
      <w:r>
        <w:rPr/>
        <w:t>其中日照名校长</w:t>
      </w:r>
      <w:r>
        <w:rPr/>
        <w:t>1</w:t>
      </w:r>
      <w:r>
        <w:rPr/>
        <w:t>人，日照名师</w:t>
      </w:r>
      <w:r>
        <w:rPr/>
        <w:t>2</w:t>
      </w:r>
      <w:r>
        <w:rPr/>
        <w:t>人，市级骨干教师</w:t>
      </w:r>
      <w:r>
        <w:rPr/>
        <w:t>4</w:t>
      </w:r>
      <w:r>
        <w:rPr/>
        <w:t>人，市级学科带头人</w:t>
      </w:r>
      <w:r>
        <w:rPr/>
        <w:t>2</w:t>
      </w:r>
      <w:r>
        <w:rPr/>
        <w:t>人</w:t>
      </w:r>
      <w:r>
        <w:rPr/>
        <w:t>)</w:t>
      </w:r>
      <w:r>
        <w:rPr/>
        <w:t>到青岛路中学执教。青岛路中学也派出</w:t>
      </w:r>
      <w:r>
        <w:rPr/>
        <w:t>8</w:t>
      </w:r>
      <w:r>
        <w:rPr/>
        <w:t>名教师到新营中学执教锻炼。实现了“两校一体”实质性合作。请家长朋友们放心，我们教师都是认真负责的教师，一定会交给大家一份满意的答卷。</w:t>
      </w:r>
    </w:p>
    <w:p>
      <w:pPr>
        <w:pStyle w:val="Normal"/>
        <w:rPr/>
      </w:pPr>
      <w:r>
        <w:rPr/>
        <w:t>著名教育家苏霍姆斯基说过，“只有学校教育而没有家庭教育，或者只有家庭教育而没有学校教育，都不能完成培养人这个艰巨而复杂的任务。”让家长了解学校，让家长认可学校，让家长协同学校搞好学校的各项工作，帮助孩子更好更快的健康成长，这是我们共同的目标。今天是我们家委会工作的一个序幕，希望在坐的各位，能够成为我们联系广大家长的桥梁、纽带。在此，我也想对家委会成员提一些建议：</w:t>
      </w:r>
    </w:p>
    <w:p>
      <w:pPr>
        <w:pStyle w:val="Normal"/>
        <w:rPr/>
      </w:pPr>
      <w:r>
        <w:rPr/>
        <w:t>一、真诚沟通。家长委员会是一座桥梁，将成为学校、老师、家长和学生四方受益的一个组织，我希望家委会的同志们能够和学校在相互理解、相互尊重的基础上联手教育学生、建设学校，建立起真诚沟通信息渠道。并与其他家长之间多多联系，将学校的教育近况反映到大多数家庭，同时将家长们的普遍意见和看法及时反馈给学校，真正起到桥梁和纽带的作用。家委会要善于协调，在学校、老师、家长、孩子之间营造和谐、信任的气氛，让家长们在家放心，让孩子们在校开心。</w:t>
      </w:r>
    </w:p>
    <w:p>
      <w:pPr>
        <w:pStyle w:val="Normal"/>
        <w:rPr/>
      </w:pPr>
      <w:r>
        <w:rPr/>
        <w:t>二、出谋划策。建校初期，我校也存在着很多困难，没有食堂、操场等问题。希望各位家委会成员能够代表家长们关心学校，为学校开展素质教育活动出谋划策，多组织调动其他家长参与到学校教育中，让广大家长明白教育不仅仅是学校的事情，孩子的成长也不能仅限对知识的学习，而在于德智体全面的发展，让每一个孩子在老师和家长的共同努力、关心和帮助下，身心健康茁壮成长。</w:t>
      </w:r>
    </w:p>
    <w:p>
      <w:pPr>
        <w:pStyle w:val="Normal"/>
        <w:rPr/>
      </w:pPr>
      <w:r>
        <w:rPr/>
        <w:t>三、做好表率。家庭教育是学校教育的重要补充，我们家长是孩子的第一任老师，希望家长成为子女的榜样。以言传身教潜移默化地影响、引导孩子树立正确的世界观、人生观、价值观，培养孩子乐观自信的人生态度。</w:t>
      </w:r>
    </w:p>
    <w:p>
      <w:pPr>
        <w:pStyle w:val="Normal"/>
        <w:rPr/>
      </w:pPr>
      <w:r>
        <w:rPr/>
        <w:t>我们成立家长委员会可以使得家校联系更加紧密，在与家长交流、沟通中寻找更好的教育契机，家长委员会的成立既是教育思想的交流好时机，是信息交流、感情融通的好机会。最大的受益者是孩子们，孩子们得到家长与学校的双重关爱，更有利于达到最佳的教育效果。</w:t>
      </w:r>
    </w:p>
    <w:p>
      <w:pPr>
        <w:pStyle w:val="Normal"/>
        <w:widowControl/>
        <w:bidi w:val="0"/>
        <w:spacing w:before="180" w:after="180"/>
        <w:jc w:val="left"/>
        <w:rPr/>
      </w:pPr>
      <w:r>
        <w:rPr/>
        <w:t>我们的孩子是青岛路中学第一届学生，我们的家长是青岛路中学第一届学生家长。各位家长，您的孩子需要我们的教育和呵护，我们的教育也需要您的参与和支持。学校和家庭和谐配合才能培育出适应社会的人才，为了我们的学生，为了您的孩子，让我们同心同德、共同努力</w:t>
      </w:r>
      <w:r>
        <w:rPr/>
        <w:t>!</w:t>
      </w:r>
      <w:r>
        <w:rPr/>
        <w:t>各位家长委员们我坚信，有了大家的配合，有了我们全体教师的共同努力，您的孩子一定会在学校健康愉快地成长与发展，我们的教学质量一定会有一个明显的进步。最后，祝我们家校合作愉快、顺利</w:t>
      </w:r>
      <w:r>
        <w:rPr/>
        <w:t>!</w:t>
      </w:r>
      <w:r>
        <w:rPr/>
        <w:t>祝愿家长们工作顺利、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