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乡村小镇范文精选"/>
      <w:r>
        <w:rPr/>
        <w:t>美丽的乡村小镇范文精选</w:t>
      </w:r>
      <w:bookmarkEnd w:id="0"/>
    </w:p>
    <w:p>
      <w:pPr>
        <w:pStyle w:val="Normal"/>
        <w:rPr/>
      </w:pPr>
      <w:r>
        <w:rPr/>
        <w:t>走入春天的云南省元谋县姜驿乡画匠村委会月亮田村，犹如进入世外桃源，到处花团锦簇、鸟语花香、一派欣欣向荣的景象，令人心旷神怡。很难想象这个只有</w:t>
      </w:r>
      <w:r>
        <w:rPr/>
        <w:t>38</w:t>
      </w:r>
      <w:r>
        <w:rPr/>
        <w:t>户</w:t>
      </w:r>
      <w:r>
        <w:rPr/>
        <w:t>154</w:t>
      </w:r>
      <w:r>
        <w:rPr/>
        <w:t>人，有耕地面积</w:t>
      </w:r>
      <w:r>
        <w:rPr/>
        <w:t>209</w:t>
      </w:r>
      <w:r>
        <w:rPr/>
        <w:t>亩，其中水田仅有</w:t>
      </w:r>
      <w:r>
        <w:rPr/>
        <w:t>40</w:t>
      </w:r>
      <w:r>
        <w:rPr/>
        <w:t>亩，旱地达</w:t>
      </w:r>
      <w:r>
        <w:rPr/>
        <w:t>169</w:t>
      </w:r>
      <w:r>
        <w:rPr/>
        <w:t>亩，居住着以傈僳族、彝族等少数民族为主的山区村寨，在科学发展观的引领下所产生的巨大变化。</w:t>
      </w:r>
      <w:r>
        <w:rPr/>
        <w:t>2013</w:t>
      </w:r>
      <w:r>
        <w:rPr/>
        <w:t>年，全村农业总产值达</w:t>
      </w:r>
      <w:r>
        <w:rPr/>
        <w:t>145.78</w:t>
      </w:r>
      <w:r>
        <w:rPr/>
        <w:t>万元，农民人均收入达</w:t>
      </w:r>
      <w:r>
        <w:rPr/>
        <w:t>7165</w:t>
      </w:r>
      <w:r>
        <w:rPr/>
        <w:t>元，均较</w:t>
      </w:r>
      <w:r>
        <w:rPr/>
        <w:t>2009</w:t>
      </w:r>
      <w:r>
        <w:rPr/>
        <w:t>年翻了一番。并于</w:t>
      </w:r>
      <w:r>
        <w:rPr/>
        <w:t>2012</w:t>
      </w:r>
      <w:r>
        <w:rPr/>
        <w:t>年被元谋县精神文明小组办公室授予“县级文明村”。</w:t>
      </w:r>
    </w:p>
    <w:p>
      <w:pPr>
        <w:pStyle w:val="Normal"/>
        <w:rPr/>
      </w:pPr>
      <w:r>
        <w:rPr/>
        <w:t>在党的十八大及科学发展观的统领下，月亮田村一班人在改善村民居住条件的同时，积极搞好产业结构的调整，大力种植青豌豆和烤烟等经济作物，示范小米辣种植，努力促进农村经济增长，农民增收。以村党支部书记、村民小组长杨昌武为首的科技示范带头人连年种植烤烟、青豌豆和小米辣等优质经济作为，带动村民加快了产业结构调整的步伐，经济增收改善了月亮田村的生产生活条件，全村村民住房焕然一新，村内环境干净整洁，五分之四以上农户安装了电话，户均一辆摩托车，农用机械普及率达百分之九十以上。“百年大计，教育为本”，随着经济条件和办学条件的改善，九年义务教育得到普及，现有大中专学生</w:t>
      </w:r>
      <w:r>
        <w:rPr/>
        <w:t>8</w:t>
      </w:r>
      <w:r>
        <w:rPr/>
        <w:t>名，高中生</w:t>
      </w:r>
      <w:r>
        <w:rPr/>
        <w:t>13</w:t>
      </w:r>
      <w:r>
        <w:rPr/>
        <w:t>名，青壮年非文盲率达百分之百，新型农村合作医疗参合率达百分之百，“十星级文明户”参评率达百分之百，无计划外生育和乱砍滥伐、乱垦乱占现象，村民遵纪守法，照章办事，民事调解和治安防范有力，社会治安状况良好，村容村貌干净整洁，农民收入逐年增加，文明建设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亮田村只是元谋县美丽乡村建设的一个缩影，在党的十八大及科学发展观引领下，全县上下正团结一心，以满腔的热情，昂扬的斗志向着建设更高水平的小康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