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碛口古镇的导游词"/>
      <w:r>
        <w:rPr/>
        <w:t>山西碛口古镇的导游词</w:t>
      </w:r>
      <w:bookmarkEnd w:id="0"/>
    </w:p>
    <w:p>
      <w:pPr>
        <w:pStyle w:val="Normal"/>
        <w:rPr/>
      </w:pPr>
      <w:r>
        <w:rPr/>
        <w:t>西市街镇上的人又叫它“后街”，多的昵喔油货栈，西市街的大货栈都是大四合院，上下两层，有的是前后两进，临街还有店面。我们此刻看到的荣光店和四十眼窑院，后部都层层爬上山坡去了。在大货栈之间有小山巷，共十三条，此刻巨匠看到的这是百川巷，垂直枚举的冷巷既为各商号大院供给了交通便利，又有利于泄洪，可以想象当初碛口商人的聪明。因为都是做大生意的，所以那时碛口街上的“害灾”</w:t>
      </w:r>
      <w:r>
        <w:rPr/>
        <w:t>(</w:t>
      </w:r>
      <w:r>
        <w:rPr/>
        <w:t>方言，指公益性事业所需的破耗</w:t>
      </w:r>
      <w:r>
        <w:rPr/>
        <w:t>)</w:t>
      </w:r>
      <w:r>
        <w:rPr/>
        <w:t>一般都在后街起</w:t>
      </w:r>
      <w:r>
        <w:rPr/>
        <w:t>(</w:t>
      </w:r>
      <w:r>
        <w:rPr/>
        <w:t>收</w:t>
      </w:r>
      <w:r>
        <w:rPr/>
        <w:t>)</w:t>
      </w:r>
      <w:r>
        <w:rPr/>
        <w:t>，好比唱戏或修桥、修庙等等。在西市街，我重点向巨匠介绍荣光店、天聚永、四十眼窑院、十义镖局、广生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光店是那时闻名的大型粮油货栈，荣光店的创始人王佩珩的父亲，道光年间人，初到碛口买地的时辰，位于黄河干上的房基是一片乱山石坡，原首要价五百两银子，王父嫌贵没买，几天之后，他又要买时，要价涨到八百两，他仍然犹踌躇豫没有买，适值他在包头浊氚掺的的长子佩珩回来，看了这块基地，当即买下来，这时已经出价一千二百两，后来荣光店因为接近黄河码头且经营有道，生意十分兴隆，到咸康年间时，王家资产有白银</w:t>
      </w:r>
      <w:r>
        <w:rPr/>
        <w:t>30</w:t>
      </w:r>
      <w:r>
        <w:rPr/>
        <w:t>万两，水地上千亩。荣光店的望河楼是那时货栈老板品茶休闲与监工的处所，伴计们在他的看管下是涓滴不敢偷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