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缙云山导游词"/>
      <w:r>
        <w:rPr/>
        <w:t>重庆缙云山导游词</w:t>
      </w:r>
      <w:bookmarkEnd w:id="0"/>
    </w:p>
    <w:p>
      <w:pPr>
        <w:pStyle w:val="Normal"/>
        <w:rPr/>
      </w:pPr>
      <w:r>
        <w:rPr/>
        <w:t>缙云山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</w:t>
      </w:r>
    </w:p>
    <w:p>
      <w:pPr>
        <w:pStyle w:val="Normal"/>
        <w:rPr/>
      </w:pPr>
      <w:r>
        <w:rPr/>
        <w:t>佛教渊源</w:t>
      </w:r>
      <w:r>
        <w:rPr/>
        <w:t>:</w:t>
      </w:r>
    </w:p>
    <w:p>
      <w:pPr>
        <w:pStyle w:val="Normal"/>
        <w:rPr/>
      </w:pPr>
      <w:r>
        <w:rPr/>
        <w:t>缙云山是四川境内的佛教胜地之一，原有寺庙十多座，现存缙云寺、温泉寺。缙云寺坐落在“狮子”、“聚云”两峰之前，背依峻岭，前临幽谷，四周古木参天，翠竹成林，是一座雄伟壮观的深山古寺。它始建于南朝宋景平元年</w:t>
      </w:r>
      <w:r>
        <w:rPr/>
        <w:t>(423</w:t>
      </w:r>
      <w:r>
        <w:rPr/>
        <w:t>年</w:t>
      </w:r>
      <w:r>
        <w:rPr/>
        <w:t>)</w:t>
      </w:r>
      <w:r>
        <w:rPr/>
        <w:t>，历代修葺扩建</w:t>
      </w:r>
      <w:r>
        <w:rPr/>
        <w:t>;</w:t>
      </w:r>
      <w:r>
        <w:rPr/>
        <w:t>盛极于宋，明末毁于兵火。现存庙宇是清康熙二十二年</w:t>
      </w:r>
      <w:r>
        <w:rPr/>
        <w:t>(1683</w:t>
      </w:r>
      <w:r>
        <w:rPr/>
        <w:t>年</w:t>
      </w:r>
      <w:r>
        <w:rPr/>
        <w:t>)</w:t>
      </w:r>
      <w:r>
        <w:rPr/>
        <w:t>重修。山上还有很多六朝和宋、明、清时代的古建筑和历史文物。</w:t>
      </w:r>
      <w:r>
        <w:rPr/>
        <w:t>1930</w:t>
      </w:r>
      <w:r>
        <w:rPr/>
        <w:t>年，佛门长者太虚上人得到川督刘湘的支持，在缙云寺内创办了“汉藏教理院”。次年正式定名为“世界佛学苑汉藏教理院”，由大虚上人任院长，并从拉萨、康定等延请罗桑呼克图、满智、超一等来此主教。一时“喇嘛来渝者，前后络绎不绝……”缙云山因此成为当时宏扬佛学的净土，而获得“小峨眉”美称。</w:t>
      </w:r>
    </w:p>
    <w:p>
      <w:pPr>
        <w:pStyle w:val="Normal"/>
        <w:rPr/>
      </w:pPr>
      <w:r>
        <w:rPr/>
        <w:t>名胜古迹</w:t>
      </w:r>
      <w:r>
        <w:rPr/>
        <w:t>:</w:t>
      </w:r>
    </w:p>
    <w:p>
      <w:pPr>
        <w:pStyle w:val="Normal"/>
        <w:rPr/>
      </w:pPr>
      <w:r>
        <w:rPr/>
        <w:t>"</w:t>
      </w:r>
      <w:r>
        <w:rPr/>
        <w:t>山如碧玉水如黛，云在青大月在松</w:t>
      </w:r>
      <w:r>
        <w:rPr/>
        <w:t>"</w:t>
      </w:r>
      <w:r>
        <w:rPr/>
        <w:t>，它雄峙于嘉陵江小三峡之温汤峡之西岸，与北温泉相邻，山上奇峰耸翠、林海苍茫、古木参大、古刹林立，集雄、险、奇、幽于一身，素有川东小峨嵋之称，为全国首批</w:t>
      </w:r>
      <w:r>
        <w:rPr/>
        <w:t>44</w:t>
      </w:r>
      <w:r>
        <w:rPr/>
        <w:t>个重点风景名胜区之一。绪云山风景秀丽、名胜古迹众多。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避暑胜地</w:t>
      </w:r>
      <w:r>
        <w:rPr/>
        <w:t>:</w:t>
      </w:r>
    </w:p>
    <w:p>
      <w:pPr>
        <w:pStyle w:val="Normal"/>
        <w:rPr/>
      </w:pPr>
      <w:r>
        <w:rPr/>
        <w:t>重庆与武汉、南京齐名，并称长江边的三座火城，每年夏季酷暑难当。令人望而生畏。位于重庆市北的缙云山，九峰挺立，雄秀不凡，因山高林密，云浓雾重，常温比市区约低</w:t>
      </w:r>
      <w:r>
        <w:rPr/>
        <w:t>5-7</w:t>
      </w:r>
      <w:r>
        <w:rPr/>
        <w:t>度，满山苍翠，清雅怡人，是重庆著名的避暑胜地。此外，这里还特产极具地方特色的缙云甜茶。</w:t>
      </w:r>
    </w:p>
    <w:p>
      <w:pPr>
        <w:pStyle w:val="Normal"/>
        <w:rPr/>
      </w:pPr>
      <w:r>
        <w:rPr/>
        <w:t>与嘉陵江小三峡、合川钓鱼城一并被定为国家级自然风景名胜区，位于北碚境内，距渝中区约</w:t>
      </w:r>
      <w:r>
        <w:rPr/>
        <w:t>60</w:t>
      </w:r>
      <w:r>
        <w:rPr/>
        <w:t>公里。是七千万年前“燕山运动”造就的“背斜”山岭，古名巴山。海拔</w:t>
      </w:r>
      <w:r>
        <w:rPr/>
        <w:t>900</w:t>
      </w:r>
      <w:r>
        <w:rPr/>
        <w:t>多米，最高处</w:t>
      </w:r>
      <w:r>
        <w:rPr/>
        <w:t>1030</w:t>
      </w:r>
      <w:r>
        <w:rPr/>
        <w:t>米。景区之内现有狮子、香炉、日照、猿啸、夕照、莲花、玉尖、宝塔、聚云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丰姿。狮子峰是缙云山的主峰，峰顶狭窄，在一块比较平坦的岩石上，用铁栏杆围起一个览胜台。在这里往下看，是悬崖峭壁</w:t>
      </w:r>
      <w:r>
        <w:rPr/>
        <w:t>;</w:t>
      </w:r>
      <w:r>
        <w:rPr/>
        <w:t>往远处看，是峰峦起伏</w:t>
      </w:r>
      <w:r>
        <w:rPr/>
        <w:t>;</w:t>
      </w:r>
      <w:r>
        <w:rPr/>
        <w:t>山脚下，嘉陵江在缓缓流过。在狮子峰观日出、赏云海，其壮丽不让东岳泰山。缙云山有两万多亩森林，生长着</w:t>
      </w:r>
      <w:r>
        <w:rPr/>
        <w:t>1700</w:t>
      </w:r>
      <w:r>
        <w:rPr/>
        <w:t>多种亚热带植物，是四川著名的植物宝库和森林公园。其中有猴欢喜、无刺冠梨、缙云琼楠、伯乐树、银杏、红豆和飞蛾树等珍稀植物。山中还有世界罕见的活化石树——水杉，此树是</w:t>
      </w:r>
      <w:r>
        <w:rPr/>
        <w:t>1.6</w:t>
      </w:r>
      <w:r>
        <w:rPr/>
        <w:t>亿年前即存在的古生物物种。</w:t>
      </w:r>
    </w:p>
    <w:p>
      <w:pPr>
        <w:pStyle w:val="Normal"/>
        <w:rPr/>
      </w:pPr>
      <w:r>
        <w:rPr/>
        <w:t>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缙云山与嘉陵江小三峡、合川钓鱼城一并被定为国家级自然风景名胜区。</w:t>
      </w:r>
    </w:p>
    <w:p>
      <w:pPr>
        <w:pStyle w:val="Normal"/>
        <w:rPr/>
      </w:pPr>
      <w:r>
        <w:rPr/>
        <w:t>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缙云山系全国自然保护区。该山气候温和，雨量充沛，有森林</w:t>
      </w:r>
      <w:r>
        <w:rPr/>
        <w:t>1300</w:t>
      </w:r>
      <w:r>
        <w:rPr/>
        <w:t>余公顷，生长着</w:t>
      </w:r>
      <w:r>
        <w:rPr/>
        <w:t>1700</w:t>
      </w:r>
      <w:r>
        <w:rPr/>
        <w:t>多种亚热带植物。其中有猴欢喜、无刺冠梨、缙云琼楠、伯乐树、银杏、红豆和果上长有两翅的飞蛾树等珍稀植物。山中还有世界罕见的活化石树—水杉，此树是</w:t>
      </w:r>
      <w:r>
        <w:rPr/>
        <w:t>1.6</w:t>
      </w:r>
      <w:r>
        <w:rPr/>
        <w:t>亿万年前即存在的古生物物种。</w:t>
      </w:r>
    </w:p>
    <w:p>
      <w:pPr>
        <w:pStyle w:val="Normal"/>
        <w:rPr/>
      </w:pPr>
      <w:r>
        <w:rPr/>
        <w:t>素有“小峨嵋”之称的缙云山，堪称观日出，览云海，夏避暑，冬赏雾，以及观赏常绿阔叶林自然景观的绝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缙云山又是具有</w:t>
      </w:r>
      <w:r>
        <w:rPr/>
        <w:t>1500</w:t>
      </w:r>
      <w:r>
        <w:rPr/>
        <w:t>多年历史的佛教胜地。山中缙云寺，始建于南朝刘宋景平元年</w:t>
      </w:r>
      <w:r>
        <w:rPr/>
        <w:t>(423</w:t>
      </w:r>
      <w:r>
        <w:rPr/>
        <w:t>年</w:t>
      </w:r>
      <w:r>
        <w:rPr/>
        <w:t>)</w:t>
      </w:r>
      <w:r>
        <w:rPr/>
        <w:t>，后曾称“相思寺”、“崇胜寺”、“崇教寺”，曾受到历代帝王封赐。寺中自古办学，名为“缙云书院”。寺内现存有宋太宗诵读过的</w:t>
      </w:r>
      <w:r>
        <w:rPr/>
        <w:t>24</w:t>
      </w:r>
      <w:r>
        <w:rPr/>
        <w:t>部梵经。寺外石照壁上“猪化龙”浮雕，为六朝文物。另有出土的石刻天王半身残像，据传是梁或北周作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