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加油卡单位介绍信"/>
      <w:r>
        <w:rPr/>
        <w:t>办理加油卡单位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本单位员工张大毛，前来贵加油站购买加油卡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