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煤矿山安全生产会议讲话稿"/>
      <w:r>
        <w:rPr/>
        <w:t>非煤矿山安全生产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我市换届后和全市非煤矿山当前严峻的形势下，市政府决定召开这次会议，十分重要，十分必要。这次现场会主要任务是：贯彻落实国家、省有关非煤矿山安全生产工作精神，通过现场学习交流，分析全市安全生产形势，安排部署下一阶段的工作，促进全市非煤矿山安全生产形势持续稳定好转。今天上午，我们参观了朝天区海螺水泥企业。从现场看，矿区在安全监管、安全文化和规范化管理、标准化建设、新技术应用等方面，体现了科技兴安、科学管理的一种更高水平，非常值得与会同志们认真借鉴、对照、学习。刚才，三家企业和朝天区、利州区作了很好的交流发言，培和局长对下一步工作作了具体安排部署。下面，我讲三点意见。</w:t>
      </w:r>
    </w:p>
    <w:p>
      <w:pPr>
        <w:pStyle w:val="Normal"/>
        <w:rPr/>
      </w:pPr>
      <w:r>
        <w:rPr/>
        <w:t>一、肯定成绩，正视问题，坚决守住非煤矿山领域的安全生产红线</w:t>
      </w:r>
    </w:p>
    <w:p>
      <w:pPr>
        <w:pStyle w:val="Normal"/>
        <w:rPr/>
      </w:pPr>
      <w:r>
        <w:rPr/>
        <w:t>今年以来，在市委、市政府的正确领导下，各级各部门、各矿山企业切实开展隐患排查治理活动，着力抓好非煤矿山集中整治、规范化管理、标准化建设等工作，全市安全生产形势呈现稳步好转局面。一是全市安全生产形势总体保持稳定。今年</w:t>
      </w:r>
      <w:r>
        <w:rPr/>
        <w:t>1-10</w:t>
      </w:r>
      <w:r>
        <w:rPr/>
        <w:t>月，全市各类事故、死亡人数、直接经济损失分别下降</w:t>
      </w:r>
      <w:r>
        <w:rPr/>
        <w:t>7.17%</w:t>
      </w:r>
      <w:r>
        <w:rPr/>
        <w:t>、</w:t>
      </w:r>
      <w:r>
        <w:rPr/>
        <w:t>5.33%</w:t>
      </w:r>
      <w:r>
        <w:rPr/>
        <w:t>、</w:t>
      </w:r>
      <w:r>
        <w:rPr/>
        <w:t>6.35%,</w:t>
      </w:r>
      <w:r>
        <w:rPr/>
        <w:t>杜绝了重大以上安全生产事故，主要指标均控制在省政府下达指标内。其中非煤矿山事故起数同比下降</w:t>
      </w:r>
      <w:r>
        <w:rPr/>
        <w:t>12.5%</w:t>
      </w:r>
      <w:r>
        <w:rPr/>
        <w:t>。二是非煤矿山安全专项整治取得较好成效。企业无序生产、散乱差等现象得到初步治理，企业安全生产条件有明显改善。三是安全规范化管理推进有力。通过在全市推进安全规范化管理工作，安全生产隐患得到大面积的排查整治，全市安全监管水平得到很大程度的提高。四是矿山应急救援能力增强。进一步加强应急救援机构、队伍和装备建设，市应急救援大队已升格为副县级，增加一批应急救援设施设备，有力提高了应对安全事故的能力。今年在朝天关口矿井成功救援</w:t>
      </w:r>
      <w:r>
        <w:rPr/>
        <w:t>3</w:t>
      </w:r>
      <w:r>
        <w:rPr/>
        <w:t>名被困矿工。这些成绩的取得是各级各部门共同努力的结果。在此</w:t>
      </w:r>
      <w:r>
        <w:rPr/>
        <w:t>,</w:t>
      </w:r>
      <w:r>
        <w:rPr/>
        <w:t>我代表市政府向同志们的辛勤工作表示衷心的感谢</w:t>
      </w:r>
      <w:r>
        <w:rPr/>
        <w:t>!</w:t>
      </w:r>
    </w:p>
    <w:p>
      <w:pPr>
        <w:pStyle w:val="Normal"/>
        <w:rPr/>
      </w:pPr>
      <w:r>
        <w:rPr/>
        <w:t>在看到成绩的同时，我们必须清醒地看到，全市非煤矿山领域安全生产形势仍较严峻。一是非煤矿山死亡人数有所反弹。除煤矿外，全市其他工矿商贸企业事故死亡人数上升了</w:t>
      </w:r>
      <w:r>
        <w:rPr/>
        <w:t>40%</w:t>
      </w:r>
      <w:r>
        <w:rPr/>
        <w:t>。二是非煤矿山量大面广。全市现有非煤矿山企业</w:t>
      </w:r>
      <w:r>
        <w:rPr/>
        <w:t>567</w:t>
      </w:r>
      <w:r>
        <w:rPr/>
        <w:t>个，涉及井工开采、资源勘查、制砖制瓦、采矿、采石、采砂等多方面。三是非法违规行为时有发生。部分县</w:t>
      </w:r>
      <w:r>
        <w:rPr/>
        <w:t>(</w:t>
      </w:r>
      <w:r>
        <w:rPr/>
        <w:t>区</w:t>
      </w:r>
      <w:r>
        <w:rPr/>
        <w:t>)</w:t>
      </w:r>
      <w:r>
        <w:rPr/>
        <w:t>监管打击力度不够，部分非煤矿山私挖乱采现象严重。非煤矿山违法行业处罚很重，希望企业引起高度重视，各安监部门强化监管，目前因非煤矿山问题，个别安全监管人员已移交司法机构处理，希望大家引为以鉴。四是部分企业安全意识有待进一步提高。多数企业远没达到国家规定的安全标准，设备落后，管理粗放。少数企业安全意识淡薄，讲一套、做一套，没有把安全生产作为重点抓，甚至各级政府明令要求的、刚性的安全实施都舍不得投入。这些问题直接威胁着全市非煤矿山安全生产形势。为此，各级各部门特别是安监部门，务必高度警惕，充分认识做好该项工作的极端重要性和必要性，把思想统一到市委、市政府的决策部署上来，采取有效措施，狠抓落实到位，坚决守住安全生产红线，确保全市安全生产形势持续稳定好转。</w:t>
      </w:r>
    </w:p>
    <w:p>
      <w:pPr>
        <w:pStyle w:val="Normal"/>
        <w:rPr/>
      </w:pPr>
      <w:r>
        <w:rPr/>
        <w:t>在此，我要强调，各级安监局长、分管局长，要强化综合协调职能，全面安排布置工作，并抓好直接管理的非煤矿山、危险化学品、烟花爆竹、职业健康四个方面的安全监管工作。面对当前及今后一个时段，安监局长责任重、压力大、突发事件多，但不能惧怕，要抓好安全监管规律和工作主线。安全生产监管规律和主线是什么</w:t>
      </w:r>
      <w:r>
        <w:rPr/>
        <w:t>?</w:t>
      </w:r>
      <w:r>
        <w:rPr/>
        <w:t>第一，是强化源头监管，第二，是强化过程监管，第三，是强化应急救援，第四，是强化事故查处。同时要注重三个方面。第一，是强化“双基”，即抓好安全生产的基层和基础工作</w:t>
      </w:r>
      <w:r>
        <w:rPr/>
        <w:t>;</w:t>
      </w:r>
      <w:r>
        <w:rPr/>
        <w:t>第二，全面覆盖，即安全生产责任制落实不能出现盲区和空白</w:t>
      </w:r>
      <w:r>
        <w:rPr/>
        <w:t>;</w:t>
      </w:r>
      <w:r>
        <w:rPr/>
        <w:t>第三，严管重罚，即对“三违三超”和违法违规行为，要严格管理，从重处罚，从各方面加大打击力度。同时，我建议各县区安监局局长在这次会议后，立即向各县区委书记、县区长汇报，要求县委书记、县区长与分管领导签订目标责任书时，一定要把安全生产目标责任纳入其中，要切实做到，管方面必须管好该方面的安全生产，管行业必须管好该行行业的安全生产。</w:t>
      </w:r>
    </w:p>
    <w:p>
      <w:pPr>
        <w:pStyle w:val="Normal"/>
        <w:rPr/>
      </w:pPr>
      <w:r>
        <w:rPr/>
        <w:t>二、抓住重点，攻破难点，扎实抓好非煤矿山安全监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源头治理。一要严格安全生产“三同时”制度审查。新、改、扩建及资源整合后的非煤矿山建设项目，要严格按照“同时设计、同时施工、同时建设”的规定，及时组织专家做好设计审查和竣工验收工作，切实把隐患消灭在萌芽状态。二要严格安全生产许可。针对我市非煤矿山企业小、多、散和安全管理不规范等现状，以行政许可为抓手，按照“安全生产许可与安全隐患查治相结合，与专项整治相结合，与安全规范管理相结合、与标准化建设相结合”的要求，严把安全许可关。从现在开始，要组织开展安全生产许可证“回头看”活动，对已发证的矿山企业按一定比例进行随机抽查，对照发证标准重新审查，确保发证程序和标准符合规定。严格审查安全生产许可证延期换证申请，达不到要求的坚决不予许可，严防产生新的安全隐患。坚决打击不符合安全生产条件、无相应许可证私自从事生产活动的行为。通过安全许可把关，促使我市非煤矿山企业逐步走向依法生产、规模化、标准化生产。三要深化矿产资源整合。实现我市非煤矿山企业生产的长治久安，必须下大力气和大决心整合。目前，我市煤炭行业已经基本完成整合，据此类推，非煤矿山，国家肯定也将出台类似政策，希望大家提前做好整合的准备工作。县区、乡镇要采取果断措施，继续关闭一批规模小、条件差的矿山，从严控制矿山企业开采规模，着重解决好矿业权设置不合理、一矿多开、爆破安全距离不够、以采代探等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规范化管理。一要扎实推进安全规范化管理。今年</w:t>
      </w:r>
      <w:r>
        <w:rPr/>
        <w:t>9</w:t>
      </w:r>
      <w:r>
        <w:rPr/>
        <w:t>月份，市安委会已下发正式文件，所有非煤矿山企业必须严格按照要求，抓投入、抓建设、抓规范。各级安全监管部门必须层层签订目标责任书，深入每户企业，督促所有企业落实到位。二要强化规范的重点内容。针对非煤矿山企业重点环节、重点方面，包括企业的安全生产责任是否落实，安全管理机构是否健全，安全管理制度是否完善，安全人员是否到位，预案是否可行，安全生产设施设备是否齐全，生产环境、场所是否有安全保障，新员工是否经过安全培训，特种工有没有持证上岗等等，按照国务院</w:t>
      </w:r>
      <w:r>
        <w:rPr/>
        <w:t>23</w:t>
      </w:r>
      <w:r>
        <w:rPr/>
        <w:t>号文件、省政府</w:t>
      </w:r>
      <w:r>
        <w:rPr/>
        <w:t>59</w:t>
      </w:r>
      <w:r>
        <w:rPr/>
        <w:t>号文件要求和规范标准，逐项检查、逐项整改、逐项落实、逐项验收。对于拒不整改的企业单位，严格按照法律规定，采取坚决措施促其整改。该停业整顿的要坚决停业整顿，该查封的要坚决查封，该处罚的要坚决处罚。三要在规范中全面查治隐患。企业要切实履行安全生产的主体责任，集中力量，在规范化管理过程中，既要抓好硬件投入，又要抓好隐患排查治理工作，使非煤矿山领域安全隐患无处藏身。目前，部分企业还存在问题，这些企业必须合法合规生产，安监部门要针对企业存在的问题进行全面监督检查，促进企业落实安全生产责任，全面排查整理隐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标准化建设。一是要加快推进井工开采企业“六大系统建设。按照相关规定和要求，所有井工开采企业必须建设“六大系统”。二要按时达标。结合实际情况，我市井工开采企业必须在</w:t>
      </w:r>
      <w:r>
        <w:rPr/>
        <w:t>20xx</w:t>
      </w:r>
      <w:r>
        <w:rPr/>
        <w:t>年</w:t>
      </w:r>
      <w:r>
        <w:rPr/>
        <w:t>6</w:t>
      </w:r>
      <w:r>
        <w:rPr/>
        <w:t>月底前完成“监测监控、压风自救、供水施救、通信联络”四大系统建设任务。全市所有非煤矿山企业必须按照目标规定时限完成标准化、规范化等建设任务。尤其是非煤矿山规模以上企业在</w:t>
      </w:r>
      <w:r>
        <w:rPr/>
        <w:t>20xx</w:t>
      </w:r>
      <w:r>
        <w:rPr/>
        <w:t>年底前必须达标。会后，各井工开采矿山企业要立即抓紧部署，列预算、搞设计，明确责任人和完成时间，进入实质程序。三要大力实施“科技兴安”战略。积极推广采用新技术、新工艺、新装备，加快用信息技术改造传统产业，提高安全保障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打非治违。一要强化领导。县区、乡镇两级政府要抽调精干人员，成立机构，以打击非法违法生产、经营和建设行为为重点，以实现确保不发生较大以上事故、确保全市非煤矿山安全形势平稳为目标，通过科学组织、重点打击、联合执法等措施，切实解决当前非法违规等问题。二要落实责任。企业是安全生产的责任主体，要建立健全安全生产责任制等各项规章制度，把各项防范措施落实到生产岗位，责任到人，做到不安全不生产。三要力求实效。落实相关职能部门的监管责任，采取打治结合、重罚重处、跟踪暗访、联合执法、媒体曝光等办法，进一步加大监察执法和惩处威慑力，尤其要严厉打击非法开采、越界开采、不驻矿、不检查、不规范、隐患不整改等，务求工作实效。</w:t>
      </w:r>
    </w:p>
    <w:p>
      <w:pPr>
        <w:pStyle w:val="Normal"/>
        <w:rPr/>
      </w:pPr>
      <w:r>
        <w:rPr/>
        <w:t>三、强化措施，狠抓落实，确保完成全年安全生产工作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齐抓共管。各级安监、国土资源、公安、供电、工商、林业、水务等部门，要按照职责分工，协同配合，齐抓共管，共同消除非煤矿山安全生产的“盲区”，杜绝安全监管空白，全力抓好非煤矿山安全监管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厉追责。对督查发现的安全生产问题，责令限期整改</w:t>
      </w:r>
      <w:r>
        <w:rPr/>
        <w:t>;</w:t>
      </w:r>
      <w:r>
        <w:rPr/>
        <w:t>对不能按时整改到位的，当场下发停产整顿通知书</w:t>
      </w:r>
      <w:r>
        <w:rPr/>
        <w:t>;</w:t>
      </w:r>
      <w:r>
        <w:rPr/>
        <w:t>对拒不整改的，追究有关责任人的责任</w:t>
      </w:r>
      <w:r>
        <w:rPr/>
        <w:t>;</w:t>
      </w:r>
      <w:r>
        <w:rPr/>
        <w:t>对整改后验收仍不合格的，坚决责令停产整改或提请关闭</w:t>
      </w:r>
      <w:r>
        <w:rPr/>
        <w:t>;</w:t>
      </w:r>
      <w:r>
        <w:rPr/>
        <w:t>对不服从管理或消极对抗安全监管的企业，要严加监管，发现存在非法违法行为的，按照有关规定从严从快顶格处理</w:t>
      </w:r>
      <w:r>
        <w:rPr/>
        <w:t>;</w:t>
      </w:r>
      <w:r>
        <w:rPr/>
        <w:t>要建立严格的责任追究制度，严肃查处失职渎职行为，决不能因为我们的工作不到位、检查不到位，使重大隐患不能及时发现和整改而导致重特大事故的发生。从今年起，各级安监部门要认真查找自己职能职责是否全部落实到位，坚决防止责任漏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到位。按照安全生产“主体责任落实、基础工作到位、隐患查治彻底、提升本质安全”要求，一级抓一级、层层抓落实</w:t>
      </w:r>
      <w:r>
        <w:rPr/>
        <w:t>;</w:t>
      </w:r>
      <w:r>
        <w:rPr/>
        <w:t>要依法依纪办事，严格程序要求，确保国家安全生产法律、法规、方针和政策和省、市安全生产工作精神得到全面贯彻落实，确保全市非煤矿山领域生产安全目标任务圆满完成。</w:t>
      </w:r>
    </w:p>
    <w:p>
      <w:pPr>
        <w:pStyle w:val="Normal"/>
        <w:rPr/>
      </w:pPr>
      <w:r>
        <w:rPr/>
        <w:t>如何做好安监工作值得深思。我想，第一，安监部门要尽快摸清底数。要长治久安，各县区安监局局长、分管局长和责任科室，必须事先摸清底数。国家整合的大方向不会变，大家要把握。企业如何做大</w:t>
      </w:r>
      <w:r>
        <w:rPr/>
        <w:t>?</w:t>
      </w:r>
      <w:r>
        <w:rPr/>
        <w:t>如何整合</w:t>
      </w:r>
      <w:r>
        <w:rPr/>
        <w:t>?</w:t>
      </w:r>
      <w:r>
        <w:rPr/>
        <w:t>资金如何来源</w:t>
      </w:r>
      <w:r>
        <w:rPr/>
        <w:t>?</w:t>
      </w:r>
      <w:r>
        <w:rPr/>
        <w:t>需要多关注，多思考。第二，切实制定监管方案。明年初，我市将召开各县区安监局局长会议，届时将听取安全生产隐患排查整治、规范化建设、标准化达标、企业整合、安全生产责任落实等方面的情况汇报，这也是长期的工作内容，期望大家抓好落实。对重大安全隐患，要实行分级督办、挂牌督办等方式促进整治工作。第三，要强化基础工作。注重落实驻矿安监员，主动优质服务企业，努力开创安全监管工作新局面。</w:t>
      </w:r>
    </w:p>
    <w:p>
      <w:pPr>
        <w:pStyle w:val="Normal"/>
        <w:rPr/>
      </w:pPr>
      <w:r>
        <w:rPr/>
        <w:t>进入第四季度，天气转冷，雨雾增多，进入冰雪天气，蒋巨峰省长在全省第三季度经济形势分析会上特别强调：“冬春季节历来是生产安全事故易发期、多发期、敏感期，各地、各部门要及早部署，深入开展安全隐患排查和整治，认真抓好煤矿、非煤矿山、危险化学品、道路交通、烟花爆竹及消防等重要方面的安全生产，坚决遏制重特大事故发生”。我们要切实按照国家、省、市的工作安排部署，针对第四季度的安全特点，严格落实安全生产各项工作制度，强化措施，消除隐患，堵住漏洞，把年末岁尾各项安全生产工作抓细抓实、盯紧盯死，严防各类重特大事故的发生，为明年安全生产奠定良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