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测试培训心得体会"/>
      <w:r>
        <w:rPr/>
        <w:t>软件测试培训心得体会</w:t>
      </w:r>
      <w:bookmarkEnd w:id="0"/>
    </w:p>
    <w:p>
      <w:pPr>
        <w:pStyle w:val="Normal"/>
        <w:rPr/>
      </w:pPr>
      <w:r>
        <w:rPr/>
        <w:t>在大庆浦东软件平台有限公司经过一周的软件测试实训，从对软件测试没有什么经验的我初步掌握了软件测试的方法和技能，收获颇多。</w:t>
      </w:r>
    </w:p>
    <w:p>
      <w:pPr>
        <w:pStyle w:val="Normal"/>
        <w:rPr/>
      </w:pPr>
      <w:r>
        <w:rPr/>
        <w:t>我在大学期间的专业是信息与计算科学，原本打算从事网络方面的工作，对活动目录、数据库、操作系统等的知识比较感兴趣。经过这次理论学习，了解到要做好软件测试，要求掌握的知识并不仅仅是测试方面的，网络、数据库、操作系统等的知识对做好测试也是很有帮助的。这让我明确了以后学习的目标，在不断学习软件测试的同时，也应该继续其他相关知识的深入学习。</w:t>
      </w:r>
    </w:p>
    <w:p>
      <w:pPr>
        <w:pStyle w:val="Normal"/>
        <w:rPr/>
      </w:pPr>
      <w:r>
        <w:rPr/>
        <w:t>通过此次学习，对整个软件测试行业的了解大大的加深。以前认为软件测试只是枯燥的反复的使用被测试软件来发现异常的问题，以为软件测试并不重要，低开发一等。现在认识到了软件测试的重要性，软件测试是软件产业向软件工业化生产时代迈进不可缺少的重要组成部分，是保证软件质量达到客户需求不可缺少的环节。软件测试在国内是一个新的职业，发展得比较晚，但它的重要性正在为行业所重视。</w:t>
      </w:r>
    </w:p>
    <w:p>
      <w:pPr>
        <w:pStyle w:val="Normal"/>
        <w:rPr/>
      </w:pPr>
      <w:r>
        <w:rPr/>
        <w:t>在学习过程中，我了解了作为一个合格的测试人员所应具备的素质与技能。其中个人素质在测试工作中起到了非常重要的作用，它包括你的信心、耐心、细心和与人交流沟通的能力，它将贯穿你工作生涯的整个过程。在测试理论上，我们系统学习了软件测试的流程，各种测试阶段和测试方法，以及测试工具的使用。通过这些课程的学习，让我们对软件工程也有了更深刻的理解，为以后的测试工作作了很好的理论储备和技能的提升。</w:t>
      </w:r>
    </w:p>
    <w:p>
      <w:pPr>
        <w:pStyle w:val="Normal"/>
        <w:rPr/>
      </w:pPr>
      <w:r>
        <w:rPr/>
        <w:t>软件测试作为软件开发过程中一个非常重要的环节，越来越成为软件开发商和用户关注的焦点。完善的测试是软件质量的保证，因此软件测试就成了一项重要而艰巨的工作，要做好这项工作当然也绝非易事，我在做软件测试工作中总结出了一些经验和技巧。</w:t>
      </w:r>
    </w:p>
    <w:p>
      <w:pPr>
        <w:pStyle w:val="Normal"/>
        <w:rPr/>
      </w:pPr>
      <w:r>
        <w:rPr/>
        <w:t>1.</w:t>
      </w:r>
      <w:r>
        <w:rPr/>
        <w:t>功能点的细化</w:t>
      </w:r>
    </w:p>
    <w:p>
      <w:pPr>
        <w:pStyle w:val="Normal"/>
        <w:rPr/>
      </w:pPr>
      <w:r>
        <w:rPr/>
        <w:t>在进行测试前，先将所要测试的功能细分，填写《测试用例表》，有针对性的运行功能测试案例，逐个对每个功能细分点进行测试。在每次运行测试案例之前，明确此次运行的目的和预期的输出结果，并要做好记录。</w:t>
      </w:r>
    </w:p>
    <w:p>
      <w:pPr>
        <w:pStyle w:val="Normal"/>
        <w:rPr/>
      </w:pPr>
      <w:r>
        <w:rPr/>
        <w:t>2.</w:t>
      </w:r>
      <w:r>
        <w:rPr/>
        <w:t>注意测试中的错误集中发生的现象</w:t>
      </w:r>
    </w:p>
    <w:p>
      <w:pPr>
        <w:pStyle w:val="Normal"/>
        <w:rPr/>
      </w:pPr>
      <w:r>
        <w:rPr/>
        <w:t>有一些错误是和程序开发人员的编程水平和习惯有很大关系的。例如程序中的拼写错误，习惯用法等。注意收集并记录这些现象，有助于更快、更多地发现类似的错误。</w:t>
      </w:r>
    </w:p>
    <w:p>
      <w:pPr>
        <w:pStyle w:val="Normal"/>
        <w:rPr/>
      </w:pPr>
      <w:r>
        <w:rPr/>
        <w:t>3.</w:t>
      </w:r>
      <w:r>
        <w:rPr/>
        <w:t>尽可能多的使用非常规的测试</w:t>
      </w:r>
    </w:p>
    <w:p>
      <w:pPr>
        <w:pStyle w:val="Normal"/>
        <w:rPr/>
      </w:pPr>
      <w:r>
        <w:rPr/>
        <w:t>充分考虑到各种合法的输入和不合法的输入以及各种边界条件。边界值往往是最容易出现异常的情况，特殊的情况下甚至要制造极端的状态和意外状态，比如网络突然中断，和电源突然断电等情况。</w:t>
      </w:r>
    </w:p>
    <w:p>
      <w:pPr>
        <w:pStyle w:val="Normal"/>
        <w:rPr/>
      </w:pPr>
      <w:r>
        <w:rPr/>
        <w:t>.</w:t>
      </w:r>
      <w:r>
        <w:rPr/>
        <w:t>对测试错误结果一定要有一个确认的过程</w:t>
      </w:r>
    </w:p>
    <w:p>
      <w:pPr>
        <w:pStyle w:val="Normal"/>
        <w:rPr/>
      </w:pPr>
      <w:r>
        <w:rPr/>
        <w:t>一般有</w:t>
      </w:r>
      <w:r>
        <w:rPr/>
        <w:t>A</w:t>
      </w:r>
      <w:r>
        <w:rPr/>
        <w:t>测试出来的错误，一定要有一个</w:t>
      </w:r>
      <w:r>
        <w:rPr/>
        <w:t>B</w:t>
      </w:r>
      <w:r>
        <w:rPr/>
        <w:t>来确认。</w:t>
      </w:r>
    </w:p>
    <w:p>
      <w:pPr>
        <w:pStyle w:val="Normal"/>
        <w:rPr/>
      </w:pPr>
      <w:r>
        <w:rPr/>
        <w:t>5.</w:t>
      </w:r>
      <w:r>
        <w:rPr/>
        <w:t>制定严格的测试计划</w:t>
      </w:r>
    </w:p>
    <w:p>
      <w:pPr>
        <w:pStyle w:val="Normal"/>
        <w:rPr/>
      </w:pPr>
      <w:r>
        <w:rPr/>
        <w:t>测试时间安排的尽量宽松，不要希望在极短的时间内完成一个高水平的测试。</w:t>
      </w:r>
    </w:p>
    <w:p>
      <w:pPr>
        <w:pStyle w:val="Normal"/>
        <w:rPr/>
      </w:pPr>
      <w:r>
        <w:rPr/>
        <w:t>6.</w:t>
      </w:r>
      <w:r>
        <w:rPr/>
        <w:t>回归测试的关联性一定要引起充分的注意</w:t>
      </w:r>
    </w:p>
    <w:p>
      <w:pPr>
        <w:pStyle w:val="Normal"/>
        <w:rPr/>
      </w:pPr>
      <w:r>
        <w:rPr/>
        <w:t>在开发人员刚修复</w:t>
      </w:r>
      <w:r>
        <w:rPr/>
        <w:t>Bug</w:t>
      </w:r>
      <w:r>
        <w:rPr/>
        <w:t>之后的地方，再找一找，往往开发人员只修复报告出来的缺陷而不去考虑别的功能在修改时可能会重新造成错误。修改一个错误而引起更多的错误出现的现象并不少见。</w:t>
      </w:r>
    </w:p>
    <w:p>
      <w:pPr>
        <w:pStyle w:val="Normal"/>
        <w:rPr/>
      </w:pPr>
      <w:r>
        <w:rPr/>
        <w:t>7.</w:t>
      </w:r>
      <w:r>
        <w:rPr/>
        <w:t>测试文档要尽可能详细</w:t>
      </w:r>
    </w:p>
    <w:p>
      <w:pPr>
        <w:pStyle w:val="Normal"/>
        <w:rPr/>
      </w:pPr>
      <w:r>
        <w:rPr/>
        <w:t>《测试用例表》中的功能点可尽量的详细，如实、详细地记录每次运行测试案例的输入数据，输出数据，出错提示，进行测试的时间，完成测试的时间等，便于以后对测试工作的回溯。</w:t>
      </w:r>
    </w:p>
    <w:p>
      <w:pPr>
        <w:pStyle w:val="Normal"/>
        <w:rPr/>
      </w:pPr>
      <w:r>
        <w:rPr/>
        <w:t>8.</w:t>
      </w:r>
      <w:r>
        <w:rPr/>
        <w:t>重视交流和沟通</w:t>
      </w:r>
    </w:p>
    <w:p>
      <w:pPr>
        <w:pStyle w:val="Normal"/>
        <w:rPr/>
      </w:pPr>
      <w:r>
        <w:rPr/>
        <w:t>包括和程序开发人员的交流，同是测试人员之间的交流，网上技术论坛和网友的交流，和客户的交流等。多思考，多交流，多提问，通过多种沟通交流的途径，可以少走很多弯路，同时可以学到很多东西。</w:t>
      </w:r>
    </w:p>
    <w:p>
      <w:pPr>
        <w:pStyle w:val="Normal"/>
        <w:rPr/>
      </w:pPr>
      <w:r>
        <w:rPr/>
        <w:t>9.</w:t>
      </w:r>
      <w:r>
        <w:rPr/>
        <w:t>善于总结</w:t>
      </w:r>
    </w:p>
    <w:p>
      <w:pPr>
        <w:pStyle w:val="Normal"/>
        <w:rPr/>
      </w:pPr>
      <w:r>
        <w:rPr/>
        <w:t>在测试过程中发现的所有问题，异常情况，发现程序开发人员易犯，常犯的错误，各种有价值的经验教训，使用系统和操作数据库时发现或者学到的技巧，使用测试工具时的心得等等，都可以随手记录在笔记本或者电脑上。这些都将是今后工作中可以参照的珍贵资料，同时也会成为自己的宝贵经验。</w:t>
      </w:r>
    </w:p>
    <w:p>
      <w:pPr>
        <w:pStyle w:val="Normal"/>
        <w:rPr/>
      </w:pPr>
      <w:r>
        <w:rPr/>
        <w:t>10.</w:t>
      </w:r>
      <w:r>
        <w:rPr/>
        <w:t>妥善保存一切测试过程文档。</w:t>
      </w:r>
    </w:p>
    <w:p>
      <w:pPr>
        <w:pStyle w:val="Normal"/>
        <w:rPr/>
      </w:pPr>
      <w:r>
        <w:rPr/>
        <w:t>这次软件测试实训为我们以后从事软件测试工作打下了良好的专业基础，为我们的进一步学习提高打下了扎实的理论基础。对测试过程有了初步的认识，测试计划、测试设计、测试开发、测试执行、测试评估、测试报告贯穿整个软件开发过程。单元测试、集成测试、系统测试、验证测试每个阶段都应以用户需求为依据。这些基本的概念虽然比较抽象，但对以后的实践是大有益处的。</w:t>
      </w:r>
    </w:p>
    <w:p>
      <w:pPr>
        <w:pStyle w:val="Normal"/>
        <w:widowControl/>
        <w:bidi w:val="0"/>
        <w:spacing w:before="180" w:after="180"/>
        <w:jc w:val="left"/>
        <w:rPr/>
      </w:pPr>
      <w:r>
        <w:rPr/>
        <w:t>总的来说，这次培训效果不错，对自己有一定的提升，这完全不同与学校的学习，因为它更加贴近工作，针对以后工作的内容作了很多实例的练习与工具的使用，为我们更快的加入工作提供的很好的前提。接下来一段时间，我将利用假期进入相关测试部门进行实际项目的训练，我相信在我有了很好的理论基础后，会在工作中很好的加以应用，让测试工作做得更好。同时，我会更加努力的学习与工作，遇到问题会及时多渠道寻找解决方法，积极上进，希望早日成为一名优秀的测试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