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州江郎山导游词"/>
      <w:r>
        <w:rPr/>
        <w:t>2023</w:t>
      </w:r>
      <w:r>
        <w:rPr/>
        <w:t>湖州江郎山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欢迎来到世界自然遗产、国家</w:t>
      </w:r>
      <w:r>
        <w:rPr/>
        <w:t>AAAA</w:t>
      </w:r>
      <w:r>
        <w:rPr/>
        <w:t>级旅游区——江郎山游览。江郎山位于距江山市区</w:t>
      </w:r>
      <w:r>
        <w:rPr/>
        <w:t>25</w:t>
      </w:r>
      <w:r>
        <w:rPr/>
        <w:t>千米的石门镇，古名须郎山、玉郎山。传说是占时候三个姓江的兄弟登上山顶幻化而成，所以又叫江郎山。它是我们江山的标志和骄傲。“江山”之名中的“山”，当然就取白干这座名山了。</w:t>
      </w:r>
    </w:p>
    <w:p>
      <w:pPr>
        <w:pStyle w:val="Normal"/>
        <w:rPr/>
      </w:pPr>
      <w:r>
        <w:rPr/>
        <w:t>江郎山是典型的丹霞地貌景观，主峰海拔</w:t>
      </w:r>
      <w:r>
        <w:rPr/>
        <w:t>819.1</w:t>
      </w:r>
      <w:r>
        <w:rPr/>
        <w:t>米。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，在巴西举行的第</w:t>
      </w:r>
      <w:r>
        <w:rPr/>
        <w:t>34</w:t>
      </w:r>
      <w:r>
        <w:rPr/>
        <w:t>届世界遗产大会</w:t>
      </w:r>
      <w:r>
        <w:rPr/>
        <w:t>1</w:t>
      </w:r>
      <w:r>
        <w:rPr/>
        <w:t>：通过表决，江郎山作为“中国丹霞”的一部分成功入选世界遗产名录，成为浙江省首个世界自然遗产，实现了浙江省世界自然遗产“零”的突破。</w:t>
      </w:r>
    </w:p>
    <w:p>
      <w:pPr>
        <w:pStyle w:val="Normal"/>
        <w:rPr/>
      </w:pPr>
      <w:r>
        <w:rPr/>
        <w:t>我们先站在山脚下一睹它的风采。你们瞧，远远望去它就像撑天的石柱，白北向南呈“川”字形排列，郎峰、亚峰，灵峰，三峰高高腾于半空之中，所以被人们称为“天半江郎”。</w:t>
      </w:r>
    </w:p>
    <w:p>
      <w:pPr>
        <w:pStyle w:val="Normal"/>
        <w:rPr/>
      </w:pPr>
      <w:r>
        <w:rPr/>
        <w:t>现在，我们沿着弯弯曲曲的石径拾级而上，只见山林茂盛，只听鸟鸣声声。拐过十八个弯，眼前豁然开朗，千年古刹开明禅寺和千年学府江郎书院在绿树的掩映下跃人眼帘，一阵山风吹来，仿佛耳边还能回响朗朗书声呢。请你们站在书院门前向远处眺望对面那座山峰，发现了什么</w:t>
      </w:r>
      <w:r>
        <w:rPr/>
        <w:t>?</w:t>
      </w:r>
      <w:r>
        <w:rPr/>
        <w:t>对，多像邓小</w:t>
      </w:r>
      <w:r>
        <w:rPr/>
        <w:t>_</w:t>
      </w:r>
      <w:r>
        <w:rPr/>
        <w:t>爷爷的侧面像啊，这就是天然造化的“伟人峰”。</w:t>
      </w:r>
    </w:p>
    <w:p>
      <w:pPr>
        <w:pStyle w:val="Normal"/>
        <w:rPr/>
      </w:pPr>
      <w:r>
        <w:rPr/>
        <w:t>别怕累，继续攀登，我们就来到了神奇的江郎山一线天。一线天是由郎峰和亚峰天然夹击而成，俗称小弄峡，长</w:t>
      </w:r>
      <w:r>
        <w:rPr/>
        <w:t>312</w:t>
      </w:r>
      <w:r>
        <w:rPr/>
        <w:t>米，高</w:t>
      </w:r>
      <w:r>
        <w:rPr/>
        <w:t>298</w:t>
      </w:r>
      <w:r>
        <w:rPr/>
        <w:t>米，宽距在</w:t>
      </w:r>
      <w:r>
        <w:rPr/>
        <w:t>3.5</w:t>
      </w:r>
      <w:r>
        <w:rPr/>
        <w:t>到</w:t>
      </w:r>
      <w:r>
        <w:rPr/>
        <w:t>4</w:t>
      </w:r>
      <w:r>
        <w:rPr/>
        <w:t>米之间，两壁平行而笔直，仿佛巨斧劈出的石巷，仰视天余一线，气势雄伟，无以伦比。小弄峡的弄堂风让一线天成了名副其实的天然空调房。更让人称奇的是，左边的山墙上寸草不生，而澍湎山墙上却是一片碧绿，当地入叫它阴阳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一线天。我们来到山峰的另一侧，大家可以坐在石凳上一边休息，一边欣赏远处的山景。看，右边的郎峰脚下有一条攀上峰顶的狭窄小径，一边是陡峭的石壁，一边是摇摇晃晃的铁链，非常具有挑战性。登上山顶，自有“会当凌绝顶，一览众山小”的豪情啦</w:t>
      </w:r>
      <w:r>
        <w:rPr/>
        <w:t>!</w:t>
      </w:r>
      <w:r>
        <w:rPr/>
        <w:t>各位朋友，江郎山的游览马上就要结束了，希望“千年古道，锦绣江山”能给您留下美好的记忆，欢迎再次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