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丢失证明范文"/>
      <w:r>
        <w:rPr/>
        <w:t>毕业证丢失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校学生</w:t>
      </w:r>
      <w:r>
        <w:rPr/>
        <w:t>xxx</w:t>
      </w:r>
      <w:r>
        <w:rPr/>
        <w:t>性别</w:t>
      </w:r>
      <w:r>
        <w:rPr/>
        <w:t>xxx</w:t>
      </w:r>
      <w:r>
        <w:rPr/>
        <w:t>，出生于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校初中部修业三年，经考核，已达到初中毕业水平。毕业证书遗失，其毕业证书号码：</w:t>
      </w:r>
      <w:r>
        <w:rPr/>
        <w:t>2010160347</w:t>
      </w:r>
      <w:r>
        <w:rPr/>
        <w:t>。班主任为王俊阶老师，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宝应县射阳湖镇水泗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