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两首反思总结"/>
      <w:r>
        <w:rPr/>
        <w:t>《古诗两首》反思总结</w:t>
      </w:r>
      <w:bookmarkEnd w:id="0"/>
    </w:p>
    <w:p>
      <w:pPr>
        <w:pStyle w:val="Normal"/>
        <w:rPr/>
      </w:pPr>
      <w:r>
        <w:rPr/>
        <w:t>《春晓》是一首富有情趣的五言诗。这篇讲读课文有一幅插图，画的是几只鸟站在开满桃花的枝头上，春燕和鸟在空中飞翔，正是诗的意境。这首唐诗有四行两句。作者描述了一幅雨后春天早晨鸟语花香的绚丽图景。第一句讲春天的夜里睡得很香，不知不觉地天已亮了，窗外传来了一片婉转悦耳的鸟叫声，这是通过所闻描述春天早晨的情景。第二句讲朦胧中想起昨天夜里听见刮风下雨的声音，经过风吹雨打，不知有多少花朵凋落了。这是通过所想来描述春天夜里的情景。</w:t>
      </w:r>
    </w:p>
    <w:p>
      <w:pPr>
        <w:pStyle w:val="Normal"/>
        <w:rPr/>
      </w:pPr>
      <w:r>
        <w:rPr/>
        <w:t>根据小学生的认知规律和古诗的特点，教学时，充分利用多媒体辅助手段，再现古诗的情景，激发学生的兴趣，指导学生了解古诗的意思，通过朗读领悟古诗的意境和韵味。</w:t>
      </w:r>
    </w:p>
    <w:p>
      <w:pPr>
        <w:pStyle w:val="Normal"/>
        <w:rPr/>
      </w:pPr>
      <w:r>
        <w:rPr/>
        <w:t>《村居》展现的是在草长莺飞、杨柳依依的春光中，儿童放学归来，放飞风筝，自由自在的村居生活，这首古诗表达了热爱大自然，热爱美好生活的情感。这一课的教学设计我力求体现快乐学习，自主学习的理念。让学生在轻松愉快的氛围中，走近古诗，体验春天的美，感受村居生活的情趣。让学生在玩中学，学中玩，利用多媒体课件创设情境，通过比较、辨别，理解诗意</w:t>
      </w:r>
      <w:r>
        <w:rPr/>
        <w:t>;</w:t>
      </w:r>
      <w:r>
        <w:rPr/>
        <w:t>通过多种形式的反复诵读，感悟诗境</w:t>
      </w:r>
      <w:r>
        <w:rPr/>
        <w:t>;</w:t>
      </w:r>
      <w:r>
        <w:rPr/>
        <w:t>通过动手拼图，培养想象能力与口语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象拼图，口语训练环节，让学生在理解诗的基础上，展开想象，构建自己心目中的“村居图”，发展学生的个性。在具体的语言环境中，培养学生的口语表达能力，扩大古诗学习的外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