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优选范文"/>
      <w:r>
        <w:rPr/>
        <w:t>山西景点导游词优选范文</w:t>
      </w:r>
      <w:bookmarkEnd w:id="0"/>
    </w:p>
    <w:p>
      <w:pPr>
        <w:pStyle w:val="Normal"/>
        <w:rPr/>
      </w:pPr>
      <w:r>
        <w:rPr/>
        <w:t>五老峰海拔</w:t>
      </w:r>
      <w:r>
        <w:rPr/>
        <w:t>1436</w:t>
      </w:r>
      <w:r>
        <w:rPr/>
        <w:t>米，座落在庐山的中心。从正面看，好像五个姿态不一、高低不同的老人端坐在鄱阳湖前。这就应了苏轼说的“横看成岭侧成峰，远近高低各不同。”</w:t>
      </w:r>
    </w:p>
    <w:p>
      <w:pPr>
        <w:pStyle w:val="Normal"/>
        <w:rPr/>
      </w:pPr>
      <w:r>
        <w:rPr/>
        <w:t>进了五老峰的山门，走过一条长长的、蜿蜒的石阶，就来到一峰。一峰上有一座亭子，从亭子那儿向下望，就会看到一群浓雾飘来。亭子在雾中若隐若现，十分美丽。从二峰往三峰走，有一块巨岩叫一线天。一线天巨岩是两块巨岩中间的一条很微小的线，故此得名一线天。从三峰往四峰走时，可以看见庐山松、刀刃石，庐山松年近</w:t>
      </w:r>
      <w:r>
        <w:rPr/>
        <w:t>300</w:t>
      </w:r>
      <w:r>
        <w:rPr/>
        <w:t>岁，但枝叶茂密</w:t>
      </w:r>
      <w:r>
        <w:rPr/>
        <w:t>;</w:t>
      </w:r>
      <w:r>
        <w:rPr/>
        <w:t>刀刃石就像巨大的锥子从地面冒出来一样。</w:t>
      </w:r>
    </w:p>
    <w:p>
      <w:pPr>
        <w:pStyle w:val="Normal"/>
        <w:rPr/>
      </w:pPr>
      <w:r>
        <w:rPr/>
        <w:t>传说，以前没有五老峰，却有五位经常在湖边钓鱼的老者。一天，五位老人正在钓鱼取乐，忽然刮起大风，只见湖中白浪滔天、波涛汹涌。五位老人看着鄱阳湖后面的小村庄都快被淹没了。五位老人手拉着手，一齐跳入水中，就在他们快要走到湖中心时，一阵白浪把他们卷入湖中。但马上从湖中升起五座山峰来，它们越升越高，变成了小村庄的一道屏风，鄱阳湖也从此安静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老峰算是在庐山上独树一帜，大家不要不慎掉下绝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