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孩子的经验总结精选"/>
      <w:r>
        <w:rPr/>
        <w:t>教育孩子的经验总结精选</w:t>
      </w:r>
      <w:bookmarkEnd w:id="0"/>
    </w:p>
    <w:p>
      <w:pPr>
        <w:pStyle w:val="Normal"/>
        <w:rPr/>
      </w:pPr>
      <w:r>
        <w:rPr/>
        <w:t>家庭对孩子一生的成长是至关重要的，家庭是孩子人生的第一所学校，家长是孩子最重要的启蒙老师。父母与孩子朝夕相处，接触的时间和机会最多，父母的言行无时无刻不在影响着孩子，父母的教诲引导孩子从小走到大，对孩子今后的成功有着重大深远的意义。家庭教育作为孩子通向社会的第一座桥梁，对孩子的个性、品质和健康成长起着极其重要的作用。</w:t>
      </w:r>
    </w:p>
    <w:p>
      <w:pPr>
        <w:pStyle w:val="Normal"/>
        <w:rPr/>
      </w:pPr>
      <w:r>
        <w:rPr/>
        <w:t>一、培养孩子自信心，激发学习热情</w:t>
      </w:r>
    </w:p>
    <w:p>
      <w:pPr>
        <w:pStyle w:val="Normal"/>
        <w:rPr/>
      </w:pPr>
      <w:r>
        <w:rPr/>
        <w:t>我们在教育孩子问题上，从来不对孩子百依百顺，既要管孩子吃、穿、玩、学，又要重视对孩子的教育和培养。我们从来不对孩子的成绩或错误不分青红皂白地肯定或否定，从孩子的心理特点上考虑，避免出现教育方法成人化，甚至简单粗暴。对于孩子取得的每一点成绩我们都要予以鼓励和表扬，对他做得不好的事情也要帮助他分析问题，找出不足，耐心地说服教育，避免对孩子自尊心的损伤。孩子考试拿回成绩单，偶尔出现成绩不理想的时候，我们都是先帮他分析考试失利的原因，告诉他不要因为考试失利而产生畏惧感，勉励今后加强学习，鼓励下次取得好成绩，维护孩子的自尊心，培养孩子的自信心，从而激发他的学习热情。</w:t>
      </w:r>
    </w:p>
    <w:p>
      <w:pPr>
        <w:pStyle w:val="Normal"/>
        <w:rPr/>
      </w:pPr>
      <w:r>
        <w:rPr/>
        <w:t>二、培养孩子的创新意识，挖掘孩子智力潜能</w:t>
      </w:r>
    </w:p>
    <w:p>
      <w:pPr>
        <w:pStyle w:val="Normal"/>
        <w:rPr/>
      </w:pPr>
      <w:r>
        <w:rPr/>
        <w:t>在家庭生活中培养孩子创新意识的机会很多，其方法也各种各样。首先我们让孩子多注意观察周围的一切，学会发现问题和分析问题。在家庭生活中，当孩子遇到一件事情时，我们就辅导他从不同角度来观察，并说出特征，从而不断扩大他的思维范围。有时还给提出一些问题让他回答，逐步培养孩子的创造性思维。每当孩子遇到困难，我们尽量不告诉他怎么解决，先让他自己想办法，找出最准确方便，快捷省时、省力的方法。他通过自己的独立思考使问题得以解决，便会在心理上得满足，使自己的创造性思维能力得到锻炼。其次，动手操作是培养孩子创新意识的源泉。动手是孩子智慧的体现，多让孩子动手操作，会促进孩子各方面能力的发展，而且孩子通过操作会发现很多新问题，找到解决问题的途径。在以后遇到任何困难和问题时，孩子就会发挥自己的创造思维能力来解决。最后，我们还注重在家庭里要给孩子一个轻松、和谐的环境，在这种环境里，孩子的观察、想象、思维能力可得到健康的发展。在孩子提出所谓“怪论”或做“怪事”时，我们从不轻易否定，而是让他充分发挥想象力和施展自己的“才干”。我们相信：孩子潜藏的智慧非常之大，只要我们能正确地引导他的潜能就会得到充分发挥。</w:t>
      </w:r>
    </w:p>
    <w:p>
      <w:pPr>
        <w:pStyle w:val="Normal"/>
        <w:rPr/>
      </w:pPr>
      <w:r>
        <w:rPr/>
        <w:t>三、正确认识孩子的能力，对孩子的期望值适度。作为家长都希望自己的孩子成龙成凤。为达到这个目的，有的家长不惜一切代价实施各种智力开发或技能培训，并且不满足学校教育的内容，在业余时间给孩子请家教，如学琴、画、棋、舞等，让孩子成天被各种学习任务所困扰。大量的事实证明，对孩子施加过重的学习任务，会引起孩子的厌学情绪。由于孩子不是主动地学习，对所学的知识缺乏兴趣，即便是参加了学习，也还是“人在曹营心在汉”。长此下去会损伤孩子的学习积极性，得不偿失。基于此，我们对孩子的期望值适度，根据他的专长、兴趣合理安排他的学习，尊重他自己的意愿，从不加重他的学习负担。</w:t>
      </w:r>
    </w:p>
    <w:p>
      <w:pPr>
        <w:pStyle w:val="Normal"/>
        <w:rPr/>
      </w:pPr>
      <w:r>
        <w:rPr/>
        <w:t>四、培养孩子守信的习惯，对孩子许诺要慎重</w:t>
      </w:r>
    </w:p>
    <w:p>
      <w:pPr>
        <w:pStyle w:val="Normal"/>
        <w:rPr/>
      </w:pPr>
      <w:r>
        <w:rPr/>
        <w:t>家长对孩子的许诺必须慎重、实在，让孩子产生一种奋发向上的动力，促使其更好地完成任务。只有履行自己的诺言，家长的威信才能树立起来。在现实生活中，我们也是这样做的，对孩子许诺前先慎重考虑，该不该对孩子许诺，能不能兑现，这种许诺对孩子来说到底好不好等等。许诺后我们都会履行诺言，这样既保护了孩子的自尊心，也维护我们作为家长在孩子心中的威信。同时教育了孩子对谁都不能随便说话和承诺，说了就要负责。</w:t>
      </w:r>
    </w:p>
    <w:p>
      <w:pPr>
        <w:pStyle w:val="Normal"/>
        <w:rPr/>
      </w:pPr>
      <w:r>
        <w:rPr/>
        <w:t>五、培养孩子的意志，适度的挫折教育</w:t>
      </w:r>
    </w:p>
    <w:p>
      <w:pPr>
        <w:pStyle w:val="Normal"/>
        <w:rPr/>
      </w:pPr>
      <w:r>
        <w:rPr/>
        <w:t>在人的一生中，不会永远一帆风顺，每个人都或多或少地要受到挫折。精神上的煎熬，体力方面的磨难，都是挫折的不同形式。理想的受阻、追求的失败、艰苦的劳作、疾病缠身，也都挫折的种种表现。家长对孩子实施挫折教育，对于孩子的性格意志的磨炼和能力品行的培养，都有着极其深远的意义。让孩子承受适度的挫折，可以使孩子从挫折中吸取经验教训，使认识得以升华，也可以磨炼孩子的意志，增强战胜困难的勇气。古人说：“吃一堑、长一智”，说的正是这一道理。孩子只有在经受了磨炼才会掌握解决问题的方法。我们对孩子从不溺爱，不怕让孩子受委屈，不让孩子过着“饭来张口，衣来伸手”的生活，经常带孩子参加劳动锻炼，以此来锻炼孩子坚强的意志。在对孩子实施挫折教育的过程中，我们同时也会注重让孩子对遭受挫折的承受能力，避免孩子产生消极情绪，从而引起负面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培养孩子的独立性，增强孩子生活自理能力。将孩子培养成人是我们家长义不容辞的责任。让孩子能够独立思考问题和解决问题也是十分重要的，孩子的独立性只能在实践中逐步培养起来。作为家长我们很清晰地认识到孩子无论做什么事都是从不会到会，然后到熟练。我们每次都放手让孩子自己去做，只要是经过努力，不管成功与否，都应该鼓励，让孩子感到自豪。孩子毕竟是孩子，当孩子在做事情时，哪怕做错，我们也会对他多鼓励少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