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珠海风景概况导游词精选范文"/>
      <w:r>
        <w:rPr/>
        <w:t>珠海风景概况导游词精选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珠海市气候宜人，冬夏季风交替明显，终年气温较高，偶有阵寒，年、日温差小，属南亚热带与热带过渡型海洋性气候。全市太阳能丰富，热量充足，年均日照时数为</w:t>
      </w:r>
      <w:r>
        <w:rPr/>
        <w:t>1991.8</w:t>
      </w:r>
      <w:r>
        <w:rPr/>
        <w:t>小时，太阳幅射年总量为</w:t>
      </w:r>
      <w:r>
        <w:rPr/>
        <w:t>4651.6</w:t>
      </w:r>
      <w:r>
        <w:rPr/>
        <w:t>兆焦</w:t>
      </w:r>
      <w:r>
        <w:rPr/>
        <w:t>/</w:t>
      </w:r>
      <w:r>
        <w:rPr/>
        <w:t>平方米。全市气温比邻近珠江三角洲各县市都高，年平均气温为</w:t>
      </w:r>
      <w:r>
        <w:rPr/>
        <w:t>22.4℃</w:t>
      </w:r>
      <w:r>
        <w:rPr/>
        <w:t>，大部分地区全年无霜冻，是我省南亚热带地区热量最丰富的地区之一。珠海市降雨量丰富，年均</w:t>
      </w:r>
      <w:r>
        <w:rPr/>
        <w:t>1700-2200</w:t>
      </w:r>
      <w:r>
        <w:rPr/>
        <w:t>毫米之间，但降雨在年内分配不均，主要集中在雨季的</w:t>
      </w:r>
      <w:r>
        <w:rPr/>
        <w:t>4-9</w:t>
      </w:r>
      <w:r>
        <w:rPr/>
        <w:t>月，其雨量占年总量的</w:t>
      </w:r>
      <w:r>
        <w:rPr/>
        <w:t>84%</w:t>
      </w:r>
      <w:r>
        <w:rPr/>
        <w:t>，是珠江三角洲地区多雨中心之一。行政区域</w:t>
      </w:r>
    </w:p>
    <w:p>
      <w:pPr>
        <w:pStyle w:val="Normal"/>
        <w:rPr/>
      </w:pPr>
      <w:r>
        <w:rPr/>
        <w:t>珠海市下设</w:t>
      </w:r>
      <w:r>
        <w:rPr/>
        <w:t>1</w:t>
      </w:r>
      <w:r>
        <w:rPr/>
        <w:t>县</w:t>
      </w:r>
      <w:r>
        <w:rPr/>
        <w:t>9</w:t>
      </w:r>
      <w:r>
        <w:rPr/>
        <w:t>区，即斗门县、香洲区、万山区、平沙区、红旗区、淇澳区、珠海港区、珠海国家高新技术产业开发区</w:t>
      </w:r>
      <w:r>
        <w:rPr/>
        <w:t>(</w:t>
      </w:r>
      <w:r>
        <w:rPr/>
        <w:t>三灶区</w:t>
      </w:r>
      <w:r>
        <w:rPr/>
        <w:t>)</w:t>
      </w:r>
      <w:r>
        <w:rPr/>
        <w:t>、珠海保税区和横琴经济技术开发区。市政府设在香洲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珠海市位于中国广东省南部，是一座著名的花园式海滨城市。珠海座落在珠江三角洲的南部前缘，珠江口西岸，在北纬</w:t>
      </w:r>
      <w:r>
        <w:rPr/>
        <w:t>21°48'</w:t>
      </w:r>
      <w:r>
        <w:rPr/>
        <w:t>至</w:t>
      </w:r>
      <w:r>
        <w:rPr/>
        <w:t>22°27'</w:t>
      </w:r>
      <w:r>
        <w:rPr/>
        <w:t>与东经</w:t>
      </w:r>
      <w:r>
        <w:rPr/>
        <w:t>113°03'</w:t>
      </w:r>
      <w:r>
        <w:rPr/>
        <w:t>至</w:t>
      </w:r>
      <w:r>
        <w:rPr/>
        <w:t>114°19'</w:t>
      </w:r>
      <w:r>
        <w:rPr/>
        <w:t>之间，全市海陆总面积</w:t>
      </w:r>
      <w:r>
        <w:rPr/>
        <w:t>7650</w:t>
      </w:r>
      <w:r>
        <w:rPr/>
        <w:t>平方公里，其中陆地面积</w:t>
      </w:r>
      <w:r>
        <w:rPr/>
        <w:t>1630</w:t>
      </w:r>
      <w:r>
        <w:rPr/>
        <w:t>平方公里，海域面积</w:t>
      </w:r>
      <w:r>
        <w:rPr/>
        <w:t>6020</w:t>
      </w:r>
      <w:r>
        <w:rPr/>
        <w:t>平方公里，大小岛屿</w:t>
      </w:r>
      <w:r>
        <w:rPr/>
        <w:t>146</w:t>
      </w:r>
      <w:r>
        <w:rPr/>
        <w:t>个，海岸线</w:t>
      </w:r>
      <w:r>
        <w:rPr/>
        <w:t>690</w:t>
      </w:r>
      <w:r>
        <w:rPr/>
        <w:t>公里。特区面积</w:t>
      </w:r>
      <w:r>
        <w:rPr/>
        <w:t>121</w:t>
      </w:r>
      <w:r>
        <w:rPr/>
        <w:t>平方公里。珠海市地处中国最发达经济区域，位置独特、优越，东隔珠江口与香港、深圳相望，与香港相距仅</w:t>
      </w:r>
      <w:r>
        <w:rPr/>
        <w:t>36</w:t>
      </w:r>
      <w:r>
        <w:rPr/>
        <w:t>海里</w:t>
      </w:r>
      <w:r>
        <w:rPr/>
        <w:t>;</w:t>
      </w:r>
      <w:r>
        <w:rPr/>
        <w:t>南濒南海，与澳门陆路相连</w:t>
      </w:r>
      <w:r>
        <w:rPr/>
        <w:t>;</w:t>
      </w:r>
      <w:r>
        <w:rPr/>
        <w:t>西与江门的新会、台山为邻、北与中山接壤，距省会广州市仅</w:t>
      </w:r>
      <w:r>
        <w:rPr/>
        <w:t>140</w:t>
      </w:r>
      <w:r>
        <w:rPr/>
        <w:t>公里，是联系内地与海外，尤其是香港、澳门的一个重要进出口岸。珠海现有人口</w:t>
      </w:r>
      <w:r>
        <w:rPr/>
        <w:t>115</w:t>
      </w:r>
      <w:r>
        <w:rPr/>
        <w:t>万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