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上学期班长工作计划"/>
      <w:r>
        <w:rPr/>
        <w:t>2023</w:t>
      </w:r>
      <w:r>
        <w:rPr/>
        <w:t>年秋季上学期班长工作计划</w:t>
      </w:r>
      <w:bookmarkEnd w:id="0"/>
    </w:p>
    <w:p>
      <w:pPr>
        <w:pStyle w:val="Normal"/>
        <w:rPr/>
      </w:pPr>
      <w:r>
        <w:rPr/>
        <w:t>金秋九月，秋风送爽。我们开始迈出新的步伐，踏入大学。在曾经的辉煌下，本班将以谦虚、谨慎、务实求真的精神为本，勇往直前，在不断的总结和吸取以往的工作经验与教训的基础上，结合本班的特点，坚持学习第一，多彩班活动为辅的方针，制定工作计划如下：</w:t>
      </w:r>
    </w:p>
    <w:p>
      <w:pPr>
        <w:pStyle w:val="Normal"/>
        <w:rPr/>
      </w:pPr>
      <w:r>
        <w:rPr/>
        <w:t>一、加强班风、学风建设</w:t>
      </w:r>
    </w:p>
    <w:p>
      <w:pPr>
        <w:pStyle w:val="Normal"/>
        <w:rPr/>
      </w:pPr>
      <w:r>
        <w:rPr/>
        <w:t>为加强班风、学风建设，经班委的商议和讨论，一致通过要开展本班的“新的班级特色”。即以“模拟课堂”试讲活动为主线，组成几个氛围浓厚的学习小组，让同学们能够提高自身的综合能力，为日后成为一名出色的高技能人才打好基础，同时，加强普通话的练习。此外，还能增强同学们的责任感，增长我们的见识。另外，在班风建设方面，本班将实行本班的管理制度及宿舍制度，让同学们以此为自己的行为准则，营造良好的学习气氛与和谐的集体生活。</w:t>
      </w:r>
    </w:p>
    <w:p>
      <w:pPr>
        <w:pStyle w:val="Normal"/>
        <w:rPr/>
      </w:pPr>
      <w:r>
        <w:rPr/>
        <w:t>二、加强班委建设</w:t>
      </w:r>
    </w:p>
    <w:p>
      <w:pPr>
        <w:pStyle w:val="Normal"/>
        <w:rPr/>
      </w:pPr>
      <w:r>
        <w:rPr/>
        <w:t>班委作为一个班的核心，是一个班凝聚力的所在，所以必须要把加强班委的团结互助工作放在首位。在班干上任之际，首先要尽快熟悉工作，本着服务的态度，尽职尽责、坚守岗位。同时，我们将会坚持每周一次班干会，每周一次班会的会议制度，以加强班干之间、班干与同学之间、同学与同学之间的沟通。</w:t>
      </w:r>
    </w:p>
    <w:p>
      <w:pPr>
        <w:pStyle w:val="Normal"/>
        <w:rPr/>
      </w:pPr>
      <w:r>
        <w:rPr/>
        <w:t>三、开展班活动，丰富生活</w:t>
      </w:r>
    </w:p>
    <w:p>
      <w:pPr>
        <w:pStyle w:val="Normal"/>
        <w:rPr/>
      </w:pPr>
      <w:r>
        <w:rPr/>
        <w:t>本学期的学习任务比较繁重，然而，我们不忘“劳逸</w:t>
      </w:r>
    </w:p>
    <w:p>
      <w:pPr>
        <w:pStyle w:val="Normal"/>
        <w:rPr/>
      </w:pPr>
      <w:r>
        <w:rPr/>
        <w:t>结合”的道理。如：羽毛球赛、篮球赛、乒乓球赛等，通过这些活动的开展，希望能够使同学们达到互相了解，团结向上，个人能力得到全面发展的目的。</w:t>
      </w:r>
    </w:p>
    <w:p>
      <w:pPr>
        <w:pStyle w:val="Normal"/>
        <w:rPr/>
      </w:pPr>
      <w:r>
        <w:rPr/>
        <w:t>四、加强思想政治教育</w:t>
      </w:r>
    </w:p>
    <w:p>
      <w:pPr>
        <w:pStyle w:val="Normal"/>
        <w:rPr/>
      </w:pPr>
      <w:r>
        <w:rPr/>
        <w:t>协助团支书组织好本学期的团组织生活，提高同学们政治觉悟，鼓励同学们积极向党组织靠拢。充分利用报纸、杂志学习党的有关政策和国家方针，提高政治素养，做一名思想高尚的大学生。坚守“德厚、技高、工承、志新”的校训，塑造文明大学生的形象。</w:t>
      </w:r>
    </w:p>
    <w:p>
      <w:pPr>
        <w:pStyle w:val="Normal"/>
        <w:rPr/>
      </w:pPr>
      <w:r>
        <w:rPr/>
        <w:t>五、加强心理健康教育</w:t>
      </w:r>
    </w:p>
    <w:p>
      <w:pPr>
        <w:pStyle w:val="Normal"/>
        <w:rPr/>
      </w:pPr>
      <w:r>
        <w:rPr/>
        <w:t>作为一个系统全面的班级，在同学们面对紧张的学习压力同时，为保证同学们有个健康的身心，保持一个健康的心理。本班每宿舍设立一名心理联络员及一名班级心理委员，及时了解同学们的心理状况，遇到问题，及时解决。同时，更好地加强同学们的交流和信任。</w:t>
      </w:r>
    </w:p>
    <w:p>
      <w:pPr>
        <w:pStyle w:val="Normal"/>
        <w:rPr/>
      </w:pPr>
      <w:r>
        <w:rPr/>
        <w:t>六、加强纪律管理</w:t>
      </w:r>
    </w:p>
    <w:p>
      <w:pPr>
        <w:pStyle w:val="Normal"/>
        <w:rPr/>
      </w:pPr>
      <w:r>
        <w:rPr/>
        <w:t>做到班无违纪现象，提高同学们的安全、卫生意识，专人负责考勤记录、卫生奖惩、参加活动获奖等情况。</w:t>
      </w:r>
    </w:p>
    <w:p>
      <w:pPr>
        <w:pStyle w:val="Normal"/>
        <w:rPr/>
      </w:pPr>
      <w:r>
        <w:rPr/>
        <w:t>七、每月开展一次总结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互相了解同学们的近期情况，提高班委工作的透明度，调动同学们参加各项活动的积极性。针对班中近期出现的情况作出总结并找出解决的办法，展望下一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