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阳元石导游词"/>
      <w:r>
        <w:rPr/>
        <w:t>丹霞山阳元石导游词</w:t>
      </w:r>
      <w:bookmarkEnd w:id="0"/>
    </w:p>
    <w:p>
      <w:pPr>
        <w:pStyle w:val="Normal"/>
        <w:rPr/>
      </w:pPr>
      <w:r>
        <w:rPr/>
        <w:t>广东丹霞山位于仁化县城南</w:t>
      </w:r>
      <w:r>
        <w:rPr/>
        <w:t>9</w:t>
      </w:r>
      <w:r>
        <w:rPr/>
        <w:t>公里，离韶关市</w:t>
      </w:r>
      <w:r>
        <w:rPr/>
        <w:t>51</w:t>
      </w:r>
      <w:r>
        <w:rPr/>
        <w:t>公里。丹霞山有着神奇瑰丽的丹霞地貌，逶迤飘逸的锦水飞泉，梦幻迷离的仙山琼阁……是地理学界“丹霞地貌”的命名地。是世界地质地貌景观中的瑰宝，是大自然鬼斧神工的杰作。特别是丹霞山的阳元石与阴元石更加神奇，大自然杰作出奇得让人不敢相信又不能不信。</w:t>
      </w:r>
    </w:p>
    <w:p>
      <w:pPr>
        <w:pStyle w:val="Normal"/>
        <w:rPr/>
      </w:pPr>
      <w:r>
        <w:rPr/>
        <w:t>号称天下第一奇石的阳元石，位于阳元山景区与丹霞山主景区隔江相望。该石高</w:t>
      </w:r>
      <w:r>
        <w:rPr/>
        <w:t>28</w:t>
      </w:r>
      <w:r>
        <w:rPr/>
        <w:t>米，直径</w:t>
      </w:r>
      <w:r>
        <w:rPr/>
        <w:t>7</w:t>
      </w:r>
      <w:r>
        <w:rPr/>
        <w:t>米。由于风化作用，活脱一具男性阴茎直傲苍穹。</w:t>
      </w:r>
    </w:p>
    <w:p>
      <w:pPr>
        <w:pStyle w:val="Normal"/>
        <w:rPr/>
      </w:pPr>
      <w:r>
        <w:rPr/>
        <w:t>被称为天下第一女阴的奇景的阴元石，该石隐藏于深山幽谷之中。</w:t>
      </w:r>
      <w:r>
        <w:rPr/>
        <w:t>1998</w:t>
      </w:r>
      <w:r>
        <w:rPr/>
        <w:t>年才被发现。石高</w:t>
      </w:r>
      <w:r>
        <w:rPr/>
        <w:t>10.3</w:t>
      </w:r>
      <w:r>
        <w:rPr/>
        <w:t>米，宽</w:t>
      </w:r>
      <w:r>
        <w:rPr/>
        <w:t>4.8</w:t>
      </w:r>
      <w:r>
        <w:rPr/>
        <w:t>米。其形状、比例、颜色简直是一具扩大了的女阴解剖模型，被示为“母亲石”、“生命之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元石与阴元石隔山隔江相望，直线距离不到</w:t>
      </w:r>
      <w:r>
        <w:rPr/>
        <w:t>5</w:t>
      </w:r>
      <w:r>
        <w:rPr/>
        <w:t>公里，是大自然恩锡给丹霞山的瑰宝，每年都吸引大批中外游客前来观光游览。中国性协会也多次来到丹霞山研讨自然景观与性文化的理论，给阳元石与阴元石增添更加神奇的色彩</w:t>
      </w:r>
      <w:r>
        <w:rPr/>
        <w:t>(</w:t>
      </w:r>
      <w:r>
        <w:rPr/>
        <w:t>脸红心跳的图片见另一日志：《带你去人间仙境旅游》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