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培个人研修计划文章"/>
      <w:r>
        <w:rPr/>
        <w:t>2023</w:t>
      </w:r>
      <w:r>
        <w:rPr/>
        <w:t>年国培个人研修计划文章</w:t>
      </w:r>
      <w:bookmarkEnd w:id="0"/>
    </w:p>
    <w:p>
      <w:pPr>
        <w:pStyle w:val="Normal"/>
        <w:rPr/>
      </w:pPr>
      <w:r>
        <w:rPr/>
        <w:t>本人有幸参与“国培计划</w:t>
      </w:r>
      <w:r>
        <w:rPr/>
        <w:t>(20**)”——</w:t>
      </w:r>
      <w:r>
        <w:rPr/>
        <w:t>贵州省中西部项目中小学教师远程教育培训。我会努力珍惜这次学习机会，因为，通过网络能面对面听专家讲课，并参与互动交流，同时，也能够在这里与更多的优秀教师汲取他们的宝贵教学经验，真的是一次难得的学习机会。对于这次培训，我将全力以赴，认真学习和探求，力求提高自己的教育理论知识和教学素养。为了更好地学习，我拟定出了自己的研修计划：</w:t>
      </w:r>
    </w:p>
    <w:p>
      <w:pPr>
        <w:pStyle w:val="Normal"/>
        <w:rPr/>
      </w:pPr>
      <w:r>
        <w:rPr/>
        <w:t>一、提高思想觉悟，投身网络研修</w:t>
      </w:r>
    </w:p>
    <w:p>
      <w:pPr>
        <w:pStyle w:val="Normal"/>
        <w:rPr/>
      </w:pPr>
      <w:r>
        <w:rPr/>
        <w:t>首先，要提高自己的政治思想觉悟，把积极把握本次学习作为自身能力素养的提升机会。上班期间，每天可以提前到校，打开电脑，登陆网络研修平台，实时查看中心的消息，认真完成学习任务，踊跃参加研修活动，积极分享自己的成果和反思。养成浏览学员们制作的简报，拜读同行中的优秀文章等。</w:t>
      </w:r>
    </w:p>
    <w:p>
      <w:pPr>
        <w:pStyle w:val="Normal"/>
        <w:rPr/>
      </w:pPr>
      <w:r>
        <w:rPr/>
        <w:t>二、取长补短，提升自身教学水平</w:t>
      </w:r>
    </w:p>
    <w:p>
      <w:pPr>
        <w:pStyle w:val="Normal"/>
        <w:rPr/>
      </w:pPr>
      <w:r>
        <w:rPr/>
        <w:t>通过聆听专家讲座，与学员们的交流，积累更多的经典教学案例，针对每个案例，自己和大家一定要各抒己见、拓展思维、开阔视野。学会要从多种角度看问题。更重要的是，积极参加不同形式、不同类型的现代教育技术培训，要学会使用媒体播放器播放流媒体、接收因特网，懂得在网上查阅资料，学习发达地区优秀教师的先进教学模式、优秀课件、优秀论文等，促进自己的教学水平和教学质量不断提高。</w:t>
      </w:r>
    </w:p>
    <w:p>
      <w:pPr>
        <w:pStyle w:val="Normal"/>
        <w:rPr/>
      </w:pPr>
      <w:r>
        <w:rPr/>
        <w:t>通过培训，要使自己基本具备课件制作、网上获取资源、网上与学生交流的能力</w:t>
      </w:r>
      <w:r>
        <w:rPr/>
        <w:t>;</w:t>
      </w:r>
      <w:r>
        <w:rPr/>
        <w:t>不断学习，更新观念，不断提高自己的教育教学水平，使自己能融入课改的浪潮，与时俱进。</w:t>
      </w:r>
    </w:p>
    <w:p>
      <w:pPr>
        <w:pStyle w:val="Normal"/>
        <w:rPr/>
      </w:pPr>
      <w:r>
        <w:rPr/>
        <w:t>三、学以致用，更新教学方法</w:t>
      </w:r>
    </w:p>
    <w:p>
      <w:pPr>
        <w:pStyle w:val="Normal"/>
        <w:rPr/>
      </w:pPr>
      <w:r>
        <w:rPr/>
        <w:t>通过培训学习，要认识到了网络在教学中的重要作用，“兴趣是最好的老师”。心理学知识告诉我们：凡是生动、具体、形象的事物，色彩鲜艳的对象，才会很容易引起学生的兴趣和注意，而电教媒体手段具有生动、形象的特性，能把抽象的内容变得生动、形象，从而能激发学生的兴趣，加深学生对知识的理解。大量增加相关知识，开拓学生的视野，学生可以根据自己的知识程度和能力，利用超文体的结构形式，在各内容间实现交叉跳转，选择适合自己学习的内容和等级，使自己的智力和能力得到锻炼和发展。同时，设立课堂聊天室，通过师生互动或生生互动，在讨论中进一步完善自己的看法，使教学更具有交互性，更有利于学生主观认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“国培计划”学习，给我的是一种新的理念，新的体验，只有不断参与各种形式的学习，才能不断提高教师适应新形势的能力，才能将新的教育形式应用于教学实践。一切工作都需要实践来证明，成功</w:t>
      </w:r>
      <w:r>
        <w:rPr/>
        <w:t>=</w:t>
      </w:r>
      <w:r>
        <w:rPr/>
        <w:t>艰苦的劳动</w:t>
      </w:r>
      <w:r>
        <w:rPr/>
        <w:t>+</w:t>
      </w:r>
      <w:r>
        <w:rPr/>
        <w:t>正确的方法</w:t>
      </w:r>
      <w:r>
        <w:rPr/>
        <w:t>+</w:t>
      </w:r>
      <w:r>
        <w:rPr/>
        <w:t>少谈空话，在今后的学习中，我将以本次培训精神作为指导，以自己的实际行动来为教育做贡献，实现自身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