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布达拉宫的导游词"/>
      <w:r>
        <w:rPr/>
        <w:t>介绍布达拉宫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千里迢迢来到布达拉宫，我是你们的导游，希望大家玩得开心、愉快。让大家在布达拉宫度过一段美好的时光。</w:t>
      </w:r>
    </w:p>
    <w:p>
      <w:pPr>
        <w:pStyle w:val="Normal"/>
        <w:rPr/>
      </w:pPr>
      <w:r>
        <w:rPr/>
        <w:t>布达拉宫屹立在拉萨市西北的红山中，是一座规模宏大的宫堡式建筑。是藏王松赞干布为迎娶文成公主而兴建军的。大家请看，坚实敦厚的英墙体，松茸平展的白玛草墙领，金碧辉煌的纯金顶，巨大鎏金宝瓶，交相辉映，三种色彩鲜明对比，分部合筑、层层套接的型体，都体现出了古建筑迷人的特色。当初，松赞干布为了建造布达拉宫，共用了黄金</w:t>
      </w:r>
      <w:r>
        <w:rPr/>
        <w:t>11</w:t>
      </w:r>
      <w:r>
        <w:rPr/>
        <w:t>万两，民工好几万人。</w:t>
      </w:r>
    </w:p>
    <w:p>
      <w:pPr>
        <w:pStyle w:val="Normal"/>
        <w:rPr/>
      </w:pPr>
      <w:r>
        <w:rPr/>
        <w:t>现在我们来到的是布达拉宫门口，布达拉宫主体建筑为红宫和白宫，主楼十三层，高</w:t>
      </w:r>
      <w:r>
        <w:rPr/>
        <w:t>115</w:t>
      </w:r>
      <w:r>
        <w:rPr/>
        <w:t>。</w:t>
      </w:r>
      <w:r>
        <w:rPr/>
        <w:t>7</w:t>
      </w:r>
      <w:r>
        <w:rPr/>
        <w:t>米，由寝宫、佛殿、灵塔殿等组成。</w:t>
      </w:r>
    </w:p>
    <w:p>
      <w:pPr>
        <w:pStyle w:val="Normal"/>
        <w:rPr/>
      </w:pPr>
      <w:r>
        <w:rPr/>
        <w:t>现在，我们来到了白宫，白宫内最古老的建筑是法王洞，不幸的是，在九世纪时，吐蕃内乱将白宫破坏，大量的建筑纷纷消失，现有白宫仅存法王洞，洞内是松赞干布所造的他自己的雕像。</w:t>
      </w:r>
    </w:p>
    <w:p>
      <w:pPr>
        <w:pStyle w:val="Normal"/>
        <w:rPr/>
      </w:pPr>
      <w:r>
        <w:rPr/>
        <w:t>大家请看，这便是红宫，因外墙鲜红而得名，宫殿采用了曼陀罗布局。最重要的是灵塔殿，由十六根大方柱支撑，殿高三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自由参观，我说一下注意事项：</w:t>
      </w:r>
      <w:r>
        <w:rPr/>
        <w:t>1</w:t>
      </w:r>
      <w:r>
        <w:rPr/>
        <w:t>、在布达拉宫内参观要遵守藏传佛教的禁忌，不可戴帽，不可拍照，不可踩踏墙、门槛等。</w:t>
      </w:r>
      <w:r>
        <w:rPr/>
        <w:t>2</w:t>
      </w:r>
      <w:r>
        <w:rPr/>
        <w:t>、想拍照只可拍宫外景观。</w:t>
      </w:r>
      <w:r>
        <w:rPr/>
        <w:t>3</w:t>
      </w:r>
      <w:r>
        <w:rPr/>
        <w:t>、大家只可在</w:t>
      </w:r>
      <w:r>
        <w:rPr/>
        <w:t>1</w:t>
      </w:r>
      <w:r>
        <w:rPr/>
        <w:t>小时内完成参观。希望大家记住这经历了</w:t>
      </w:r>
      <w:r>
        <w:rPr/>
        <w:t>1300</w:t>
      </w:r>
      <w:r>
        <w:rPr/>
        <w:t>多年风雨的布达拉宫，记住这段美好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