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优秀范文"/>
      <w:r>
        <w:rPr/>
        <w:t>大学生实习鉴定表优秀范文</w:t>
      </w:r>
      <w:bookmarkEnd w:id="0"/>
    </w:p>
    <w:p>
      <w:pPr>
        <w:pStyle w:val="Normal"/>
        <w:rPr/>
      </w:pPr>
      <w:r>
        <w:rPr/>
        <w:t>到某某学校实习以来，在实习指导老师和实习学校领导的帮助下，我能自觉学习邓小平理论和三个代表重要思想，坚持四项基本原则，保持和党中央思想政治上的高度一致。注意遵守纪律，尊敬领导，积极要求进步。</w:t>
      </w:r>
    </w:p>
    <w:p>
      <w:pPr>
        <w:pStyle w:val="Normal"/>
        <w:rPr/>
      </w:pPr>
      <w:r>
        <w:rPr/>
        <w:t>在工作上，要勤勤恳恳，关心学生，服从学校安排，完成教学任务。班主任工作，要注意以身作则，和学生和同事团结友爱。教学上，要注意尝试新的教学方法，提高课堂教学质量，上课要得到学生对老师好评。</w:t>
      </w:r>
    </w:p>
    <w:p>
      <w:pPr>
        <w:pStyle w:val="Normal"/>
        <w:rPr/>
      </w:pPr>
      <w:r>
        <w:rPr/>
        <w:t>在生活上要自觉从严要求自己，艰苦朴素，遵纪守法，作风正派，各方面要表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在今后的工作学习中，继续努力，忠诚教育事业，为社会主义现代化建设，贡献自己的力量。如果不是教学实习，也可仿照其他专业类型，触类旁通，写出好鉴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