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导游词1000字"/>
      <w:r>
        <w:rPr/>
        <w:t>广西导游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看看地图上的“大公鸡”，不禁就会看到风景优美的广西。</w:t>
      </w:r>
    </w:p>
    <w:p>
      <w:pPr>
        <w:pStyle w:val="Normal"/>
        <w:rPr/>
      </w:pPr>
      <w:r>
        <w:rPr/>
        <w:t>广西的风景令人叹为观止，景点多得数不胜数，下面我来为大家介绍几个吧</w:t>
      </w:r>
      <w:r>
        <w:rPr/>
        <w:t>!</w:t>
      </w:r>
    </w:p>
    <w:p>
      <w:pPr>
        <w:pStyle w:val="Normal"/>
        <w:rPr/>
      </w:pPr>
      <w:r>
        <w:rPr/>
        <w:t>广西桂林的漓江名满天下。“江作青罗带，山如碧玉簪。”唐代诗人韩愈曾用这样的诗句来赞美漓江的胜景。漓江位于广西壮族自治区东北部，发源于兴安县猫儿山，流经桂林市、阳朔县、，在梧州市汇入西江，上游称大榕江，从灵渠在榕江镇与漓江汇合口至平乐县恭城河口的一段称为“漓江”，全长</w:t>
      </w:r>
      <w:r>
        <w:rPr/>
        <w:t>160</w:t>
      </w:r>
      <w:r>
        <w:rPr/>
        <w:t>千米。漓江风光的美，不仅充分展现了“山青、水秀、洞奇、石美”的特点，而且还有着“深潭、险滩、流泉、飞瀑”的佳景。同时漓江有着不同的气候，自然有着不同的神韵。漓江之美，如诗如画，如烟如梦，那绿水、青山、翠竹、奇石，仿佛是一幅典型的中国水墨画，令人见之而忘俗。</w:t>
      </w:r>
    </w:p>
    <w:p>
      <w:pPr>
        <w:pStyle w:val="Normal"/>
        <w:rPr/>
      </w:pPr>
      <w:r>
        <w:rPr/>
        <w:t>在中越边境广西大新县硕龙乡德天村，有一条气势雄伟的大型瀑布，横跨了中国与越南两个国家，是亚洲第一，世界第二的跨国瀑布。它那雄浑的气势，壮美的景观，一直都吸引着游人们的目光。这就是著名的德天瀑布。德天瀑布距县城</w:t>
      </w:r>
      <w:r>
        <w:rPr/>
        <w:t>78</w:t>
      </w:r>
      <w:r>
        <w:rPr/>
        <w:t>千米，距南宁市仅</w:t>
      </w:r>
      <w:r>
        <w:rPr/>
        <w:t>140</w:t>
      </w:r>
      <w:r>
        <w:rPr/>
        <w:t>多千米，是国家特级景点，起源于广西靖西县归春河。无论春夏秋冬，德天瀑布的恢宏气势与壮丽景观，都会让人留下难以磨灭的印象。</w:t>
      </w:r>
    </w:p>
    <w:p>
      <w:pPr>
        <w:pStyle w:val="Normal"/>
        <w:rPr/>
      </w:pPr>
      <w:r>
        <w:rPr/>
        <w:t>广西不仅景色优美，物产也特别丰富。</w:t>
      </w:r>
    </w:p>
    <w:p>
      <w:pPr>
        <w:pStyle w:val="Normal"/>
        <w:rPr/>
      </w:pPr>
      <w:r>
        <w:rPr/>
        <w:t>像广西桂林就有桂花糕、腐乳、三花酒……</w:t>
      </w:r>
    </w:p>
    <w:p>
      <w:pPr>
        <w:pStyle w:val="Normal"/>
        <w:rPr/>
      </w:pPr>
      <w:r>
        <w:rPr/>
        <w:t>这</w:t>
      </w:r>
      <w:r>
        <w:rPr/>
        <w:t>50</w:t>
      </w:r>
      <w:r>
        <w:rPr/>
        <w:t>年来，广西的变化特别大。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，是广西壮族自治区成立</w:t>
      </w:r>
      <w:r>
        <w:rPr/>
        <w:t>50</w:t>
      </w:r>
      <w:r>
        <w:rPr/>
        <w:t>周年纪念日。办好</w:t>
      </w:r>
      <w:r>
        <w:rPr/>
        <w:t>50</w:t>
      </w:r>
      <w:r>
        <w:rPr/>
        <w:t>周年大庆，是党中央、国务院对广西的重托，是广西各族人民政治生活中的盛事，也是进一步坚持和完善党的民族政策、促进民族团结进步的大事。广西壮族自治区成立以来的</w:t>
      </w:r>
      <w:r>
        <w:rPr/>
        <w:t>50</w:t>
      </w:r>
      <w:r>
        <w:rPr/>
        <w:t>年，是不平凡的</w:t>
      </w:r>
      <w:r>
        <w:rPr/>
        <w:t>50</w:t>
      </w:r>
      <w:r>
        <w:rPr/>
        <w:t>年。</w:t>
      </w:r>
      <w:r>
        <w:rPr/>
        <w:t>50</w:t>
      </w:r>
      <w:r>
        <w:rPr/>
        <w:t>年来，在几代中央领导集体的亲切关怀下，在党的民族政策光辉照耀下，广西经济社会发展取得了巨大成就，从经济基础到上层建筑，从生产力到生产关系，从经济建设到政治建设、文化建设、社会建设和党的建设，从城市到农村，都发生了翻天覆地的变化。</w:t>
      </w:r>
      <w:r>
        <w:rPr/>
        <w:t>50</w:t>
      </w:r>
      <w:r>
        <w:rPr/>
        <w:t>年风雨兼程，</w:t>
      </w:r>
      <w:r>
        <w:rPr/>
        <w:t>50</w:t>
      </w:r>
      <w:r>
        <w:rPr/>
        <w:t>年沧海桑田，广西已从穷乡僻壤变成开放前沿，已从贫困落后变成总体小康，悄然崛起于祖国南疆。当前，广西已站在新的历史起点上，面临着千载难逢的重大历史机遇，前景无比广阔，未来无限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中央、国务院高度重视广西改革发展，尤其是今年以来，胡锦涛、吴邦国委员长、温家宝等中央领导同志先后亲临广西考察指导，对广西工作作出重要指示、寄予殷切希望。我们将以举办好自治区成立</w:t>
      </w:r>
      <w:r>
        <w:rPr/>
        <w:t>50</w:t>
      </w:r>
      <w:r>
        <w:rPr/>
        <w:t>周年大庆为契机，进一步振奋全区各族人民精神，进一步巩固和发展民族团结进步的大好局面，进一步加快推进改革开放和现代化建设事业，努力把广西建设成为国际区域经济合作新高地、中国沿海经济发展新一极，不断开创科学发展、和谐发展、跨越发展新局面，以广西改革发展的新成就来展示科学发展观的成功实践、展示党的民族政策和民族区域自治制度的伟大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