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抚仙湖的导游词"/>
      <w:r>
        <w:rPr/>
        <w:t>玉溪抚仙湖的导游词</w:t>
      </w:r>
      <w:bookmarkEnd w:id="0"/>
    </w:p>
    <w:p>
      <w:pPr>
        <w:pStyle w:val="Normal"/>
        <w:rPr/>
      </w:pPr>
      <w:r>
        <w:rPr/>
        <w:t>各位朋友：有句话说得好，仁者乐山，智者乐水，今天我们要去的就是一个属于智者的世界—抚仙湖，它位于云南澄江县以南三公里，距昆明约</w:t>
      </w:r>
      <w:r>
        <w:rPr/>
        <w:t>70</w:t>
      </w:r>
      <w:r>
        <w:rPr/>
        <w:t>公里，请看，我们眼前这碧绿橙清，白浪如银的湖泊就是闻名滇中的抚仙湖，抚仙湖由于大部分水域都在澄江县内，所以也称它为澄江海，它像一个倒放的葫芦，面积</w:t>
      </w:r>
      <w:r>
        <w:rPr/>
        <w:t>212</w:t>
      </w:r>
      <w:r>
        <w:rPr/>
        <w:t>平方公里，是我省第三大湖泊，可它却是我省第一深的湖泊，最深处有</w:t>
      </w:r>
      <w:r>
        <w:rPr/>
        <w:t>157.8</w:t>
      </w:r>
      <w:r>
        <w:rPr/>
        <w:t>，平均水深</w:t>
      </w:r>
      <w:r>
        <w:rPr/>
        <w:t>87</w:t>
      </w:r>
      <w:r>
        <w:rPr/>
        <w:t>米，也是我国第二深的湖泊。湖容量达</w:t>
      </w:r>
      <w:r>
        <w:rPr/>
        <w:t>189</w:t>
      </w:r>
      <w:r>
        <w:rPr/>
        <w:t>亿平方米，相当于</w:t>
      </w:r>
      <w:r>
        <w:rPr/>
        <w:t>12</w:t>
      </w:r>
      <w:r>
        <w:rPr/>
        <w:t>滇池或</w:t>
      </w:r>
      <w:r>
        <w:rPr/>
        <w:t>6</w:t>
      </w:r>
      <w:r>
        <w:rPr/>
        <w:t>个洱海的水量。</w:t>
      </w:r>
    </w:p>
    <w:p>
      <w:pPr>
        <w:pStyle w:val="Normal"/>
        <w:rPr/>
      </w:pPr>
      <w:r>
        <w:rPr/>
        <w:t>抚仙湖南窄北宽，南北长</w:t>
      </w:r>
      <w:r>
        <w:rPr/>
        <w:t>31.5</w:t>
      </w:r>
      <w:r>
        <w:rPr/>
        <w:t>公里，东西最宽处</w:t>
      </w:r>
      <w:r>
        <w:rPr/>
        <w:t>11.5</w:t>
      </w:r>
      <w:r>
        <w:rPr/>
        <w:t>公里，属半封闭高原湖泊，抚仙湖水的补给除靠雨季四周沟溪汇集处，湖岸周围还有大量的地下涌出，抚仙湖水清澈纯净，透明度平均为</w:t>
      </w:r>
      <w:r>
        <w:rPr/>
        <w:t>8</w:t>
      </w:r>
      <w:r>
        <w:rPr/>
        <w:t>米，最深处可达</w:t>
      </w:r>
      <w:r>
        <w:rPr/>
        <w:t>12.5</w:t>
      </w:r>
      <w:r>
        <w:rPr/>
        <w:t>米，是我国内陆淡水湖中水质最好的湖泊之一，居云南省湖泊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各位随我去游览抚仙湖西岸的禄充村，这里原来生长很多芦苇，郁郁葱葱，故原名芦冲，在这里，有十步一秀才，百步一进士，和百步两翰林，一门双进士的美誉，故将芦冲雅化为“禄充”，在这里，我们会寻找到，人在景中走，村在湖中游的感觉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