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景点导游词范文"/>
      <w:r>
        <w:rPr/>
        <w:t>介绍湖北景点导游词范文</w:t>
      </w:r>
      <w:bookmarkEnd w:id="0"/>
    </w:p>
    <w:p>
      <w:pPr>
        <w:pStyle w:val="Normal"/>
        <w:rPr/>
      </w:pPr>
      <w:r>
        <w:rPr/>
        <w:t>大家好，欢迎各位来到世界水电之都</w:t>
      </w:r>
      <w:r>
        <w:rPr/>
        <w:t>------</w:t>
      </w:r>
      <w:r>
        <w:rPr/>
        <w:t>宜昌市，我是今天大家的导游小李，宜昌，古称夷陵，因“水至此而夷</w:t>
      </w:r>
      <w:r>
        <w:rPr/>
        <w:t>.</w:t>
      </w:r>
      <w:r>
        <w:rPr/>
        <w:t>山至此而陵”得名，是三国古战场</w:t>
      </w:r>
      <w:r>
        <w:rPr/>
        <w:t>,</w:t>
      </w:r>
      <w:r>
        <w:rPr/>
        <w:t>是楚文化发祥地之一，是伟大的爱国诗人屈原、民族和睦使者王昭君的故乡。</w:t>
      </w:r>
    </w:p>
    <w:p>
      <w:pPr>
        <w:pStyle w:val="Normal"/>
        <w:rPr/>
      </w:pPr>
      <w:r>
        <w:rPr/>
        <w:t>宜则兴，和则昌。</w:t>
      </w:r>
    </w:p>
    <w:p>
      <w:pPr>
        <w:pStyle w:val="Normal"/>
        <w:rPr/>
      </w:pPr>
      <w:r>
        <w:rPr/>
        <w:t>宜昌，这是一个求富，还求活，求美，求和谐，“宜居、宜旅、宜业”的现代都市、美好家园，让美丽的宜昌永远留在您的记忆里清朝改称“宜昌”，取“宜于昌盛”之意，是一个有着</w:t>
      </w:r>
      <w:r>
        <w:rPr/>
        <w:t>2400</w:t>
      </w:r>
      <w:r>
        <w:rPr/>
        <w:t>多年灿烂历史的文明古城。</w:t>
      </w:r>
    </w:p>
    <w:p>
      <w:pPr>
        <w:pStyle w:val="Normal"/>
        <w:rPr/>
      </w:pPr>
      <w:r>
        <w:rPr/>
        <w:t>雄奇壮丽的长江三峡在这片崇山峻岭中绵延了四百余里。</w:t>
      </w:r>
    </w:p>
    <w:p>
      <w:pPr>
        <w:pStyle w:val="Normal"/>
        <w:rPr/>
      </w:pPr>
      <w:r>
        <w:rPr/>
        <w:t>从数千米以上的高空俯瞰下去，蜿蜒的峡江犹如一条华贵的玉带飘浮于群峰与云霞之间。</w:t>
      </w:r>
    </w:p>
    <w:p>
      <w:pPr>
        <w:pStyle w:val="Normal"/>
        <w:rPr/>
      </w:pPr>
      <w:r>
        <w:rPr/>
        <w:t>作为万里长江的结晶，千古三峡的儿子――宜昌，就是镶嵌在长江三峡这条华贵玉带上的一颗璀璨明珠。</w:t>
      </w:r>
    </w:p>
    <w:p>
      <w:pPr>
        <w:pStyle w:val="Normal"/>
        <w:rPr/>
      </w:pPr>
      <w:r>
        <w:rPr/>
        <w:t>宜昌位于长江中上游结合部的三峡西陵峡口，是举世闻名的三峡水利枢纽工程所在地。</w:t>
      </w:r>
    </w:p>
    <w:p>
      <w:pPr>
        <w:pStyle w:val="Normal"/>
        <w:rPr/>
      </w:pPr>
      <w:r>
        <w:rPr/>
        <w:t>气吞山河的三峡大坝就横卧在宜昌市中心城区的地盘上。它于湖北省西部，地处长江中上游结合部，鄂、渝、湘三省市交界地，素以“三峡门户、川鄂咽喉”著称于世。</w:t>
      </w:r>
    </w:p>
    <w:p>
      <w:pPr>
        <w:pStyle w:val="Normal"/>
        <w:rPr/>
      </w:pPr>
      <w:r>
        <w:rPr/>
        <w:t>宜昌东接武汉，西连重庆，是进入中国西部的重要入口和中国西部大开发的东大门，处于承东启西的战略部位，是重庆和武汉之间重要的区域性中心城市。</w:t>
      </w:r>
    </w:p>
    <w:p>
      <w:pPr>
        <w:pStyle w:val="Normal"/>
        <w:rPr/>
      </w:pPr>
      <w:r>
        <w:rPr/>
        <w:t>宜昌历史悠久，有着</w:t>
      </w:r>
      <w:r>
        <w:rPr/>
        <w:t>2400</w:t>
      </w:r>
      <w:r>
        <w:rPr/>
        <w:t>多年的历史，从秦将白起攻打楚国开始，史书便有了记载，春秋战国时期宜昌号称楚之西塞，是楚文化和巴文化的发祥地，由于葛洲坝的兴建，带来了宜昌的第一次振兴，实现了由小城市向中等城市的跨跃，而三峡工程的兴建给宜昌插上了第二次振兴的翅膀，宜昌正在由中等城市向大城市迈进，当然宜昌的发展离不开大家的支持，在</w:t>
      </w:r>
      <w:r>
        <w:rPr/>
        <w:t>1994</w:t>
      </w:r>
      <w:r>
        <w:rPr/>
        <w:t>年，宜昌被国务院批准为沿江开放城市，在长江经济带中宜昌东接武汉，西连重庆，是东部经济科技与西部丰富资源的结合部，是西部大开发的东大门，也是湖北大角战略的一个支撑点。</w:t>
      </w:r>
    </w:p>
    <w:p>
      <w:pPr>
        <w:pStyle w:val="Normal"/>
        <w:rPr/>
      </w:pPr>
      <w:r>
        <w:rPr/>
        <w:t>如今的宜昌是全国新兴的工业和旅游城市，是全国知名的水电城，宜昌下辖五县三市五区，市内有三条主要干道，东山大道，夷陵大道，沿江大道，自北而南贯穿整个城区，市内横跨长江两岸。宜昌的魅力就是水的魅力。</w:t>
      </w:r>
    </w:p>
    <w:p>
      <w:pPr>
        <w:pStyle w:val="Normal"/>
        <w:rPr/>
      </w:pPr>
      <w:r>
        <w:rPr/>
        <w:t>宜昌市市域内江河纵横，除长江、清江外还有</w:t>
      </w:r>
      <w:r>
        <w:rPr/>
        <w:t>10</w:t>
      </w:r>
      <w:r>
        <w:rPr/>
        <w:t>公里以上的河流</w:t>
      </w:r>
      <w:r>
        <w:rPr/>
        <w:t>99</w:t>
      </w:r>
      <w:r>
        <w:rPr/>
        <w:t>条。宜昌有全湖北最大的水电站</w:t>
      </w:r>
      <w:r>
        <w:rPr/>
        <w:t>-----</w:t>
      </w:r>
      <w:r>
        <w:rPr/>
        <w:t>清江隔河岩水电站，有亚洲最大的水电站</w:t>
      </w:r>
      <w:r>
        <w:rPr/>
        <w:t>-------</w:t>
      </w:r>
      <w:r>
        <w:rPr/>
        <w:t>葛洲坝水电站，以及举世闻名的三峡水利枢纽工程，此外还有</w:t>
      </w:r>
      <w:r>
        <w:rPr/>
        <w:t>300</w:t>
      </w:r>
      <w:r>
        <w:rPr/>
        <w:t>多座星落密布的中小水电站，拥有如此丰富的水电资源，如此充分的开发密度，世界上是仅有的，宜昌由此而成为世界上最大的水电基地，世界水电之都。</w:t>
      </w:r>
    </w:p>
    <w:p>
      <w:pPr>
        <w:pStyle w:val="Normal"/>
        <w:rPr/>
      </w:pPr>
      <w:r>
        <w:rPr/>
        <w:t>宜昌山青水秀，旅游资源也非常丰富，随着三峡工程建成，“高峡平湖”的出现，这里将形成一批世界级旅游品牌，以长江三峡为代表的自然风光和以三峡电站为代表的现代工程奠定了宜昌在国内乃至国际旅游中的重要地位，与之相配合的是以诗人屈原，美人王昭君，圣人关羽，学者杨守敬为代表的古代名人文化</w:t>
      </w:r>
      <w:r>
        <w:rPr/>
        <w:t>;</w:t>
      </w:r>
      <w:r>
        <w:rPr/>
        <w:t>以巴人遗风、土家风情为代表的民俗文化</w:t>
      </w:r>
      <w:r>
        <w:rPr/>
        <w:t>;</w:t>
      </w:r>
      <w:r>
        <w:rPr/>
        <w:t>以三国古战场、三游洞为代表的历史遗迹和以神龙架、大老岭、柴埠溪国家森林公园等为代表的生态旅游胜地，构成了：“金色三峡，银色大坝，绿色宜昌”的城市旅游形象，到宜昌看大坝，游三峡，访屈原，问昭君，将成为中外游客者的一种时尚追求。</w:t>
      </w:r>
    </w:p>
    <w:p>
      <w:pPr>
        <w:pStyle w:val="Normal"/>
        <w:rPr/>
      </w:pPr>
      <w:r>
        <w:rPr/>
        <w:t>另外在咱们在宜昌有一个非常幸运的阿拉伯数字，从</w:t>
      </w:r>
      <w:r>
        <w:rPr/>
        <w:t>1——9</w:t>
      </w:r>
      <w:r>
        <w:rPr/>
        <w:t>之中，你们猜一猜是哪一个，有人说是“</w:t>
      </w:r>
      <w:r>
        <w:rPr/>
        <w:t>8”</w:t>
      </w:r>
      <w:r>
        <w:rPr/>
        <w:t>，要发</w:t>
      </w:r>
      <w:r>
        <w:rPr/>
        <w:t>;</w:t>
      </w:r>
      <w:r>
        <w:rPr/>
        <w:t>有人说是“</w:t>
      </w:r>
      <w:r>
        <w:rPr/>
        <w:t>6”</w:t>
      </w:r>
      <w:r>
        <w:rPr/>
        <w:t>，要顺</w:t>
      </w:r>
      <w:r>
        <w:rPr/>
        <w:t>;</w:t>
      </w:r>
      <w:r>
        <w:rPr/>
        <w:t>其实是“</w:t>
      </w:r>
      <w:r>
        <w:rPr/>
        <w:t>3”!</w:t>
      </w:r>
      <w:r>
        <w:rPr/>
        <w:t>惊讶的你肯定要问，为什么是“</w:t>
      </w:r>
      <w:r>
        <w:rPr/>
        <w:t>3”</w:t>
      </w:r>
      <w:r>
        <w:rPr/>
        <w:t>呢</w:t>
      </w:r>
      <w:r>
        <w:rPr/>
        <w:t>?</w:t>
      </w:r>
      <w:r>
        <w:rPr/>
        <w:t>下面请大家细细听我道来宜昌之旅也可以称为重温三国故事之旅，因为《三国演义》</w:t>
      </w:r>
      <w:r>
        <w:rPr/>
        <w:t>120</w:t>
      </w:r>
      <w:r>
        <w:rPr/>
        <w:t>回就有</w:t>
      </w:r>
      <w:r>
        <w:rPr/>
        <w:t>46</w:t>
      </w:r>
      <w:r>
        <w:rPr/>
        <w:t>回发生宜昌。在当阳玉泉寺那儿至今还有三怪，一怪是玉泉山，从山脚到山顶，树木都是一般高，二怪是青蛙在玉泉寺内不鸣叫。三怪是玉泉寺外小溪不论发多大的水，始终漫不上玉泉寺。</w:t>
      </w:r>
    </w:p>
    <w:p>
      <w:pPr>
        <w:pStyle w:val="Normal"/>
        <w:rPr/>
      </w:pPr>
      <w:r>
        <w:rPr/>
        <w:t>旅游和“</w:t>
      </w:r>
      <w:r>
        <w:rPr/>
        <w:t>3”</w:t>
      </w:r>
      <w:r>
        <w:rPr/>
        <w:t>相关的地方太多了，譬如在南津关有三游洞，又分为前三游、后三游，前三游是白居易、白行简、元稹三人游于此，后三游是三苏游于此，就连其中的至喜亭也是分三层，呈“品”字形状</w:t>
      </w:r>
      <w:r>
        <w:rPr/>
        <w:t>;</w:t>
      </w:r>
      <w:r>
        <w:rPr/>
        <w:t>有旅游热线大三峡、小三峡、小小三峡</w:t>
      </w:r>
      <w:r>
        <w:rPr/>
        <w:t>;</w:t>
      </w:r>
      <w:r>
        <w:rPr/>
        <w:t>长阳土家文化有“三民”——民俗、民风、民情</w:t>
      </w:r>
      <w:r>
        <w:rPr/>
        <w:t>;</w:t>
      </w:r>
      <w:r>
        <w:rPr/>
        <w:t>如今又热门起“三大溪”——车溪、泗溪和九畹溪。宜昌有三宝——柑橘、盆景、彩陶，就连市内的南北主干道也是三条——东山大道、夷陵大道和沿江大道，就连在宜昌开餐馆的只要和三带边的生意都火爆——譬如山庄大酒店、山野大酒店和三五大酒店等等。</w:t>
      </w:r>
    </w:p>
    <w:p>
      <w:pPr>
        <w:pStyle w:val="Normal"/>
        <w:widowControl/>
        <w:bidi w:val="0"/>
        <w:spacing w:before="180" w:after="180"/>
        <w:jc w:val="left"/>
        <w:rPr/>
      </w:pPr>
      <w:r>
        <w:rPr/>
        <w:t>在宜昌还有十三怪</w:t>
      </w:r>
      <w:r>
        <w:rPr/>
        <w:t>1</w:t>
      </w:r>
      <w:r>
        <w:rPr/>
        <w:t>喜事又哭又闹乐开怀指的是土家女子的“哭嫁”</w:t>
      </w:r>
      <w:r>
        <w:rPr/>
        <w:t>)2</w:t>
      </w:r>
      <w:r>
        <w:rPr/>
        <w:t>丧事又唱又跳算悲衷指的是土家的办丧事</w:t>
      </w:r>
      <w:r>
        <w:rPr/>
        <w:t>)3</w:t>
      </w:r>
      <w:r>
        <w:rPr/>
        <w:t>四月水中桃花开指的是宜昌当地小溪的一种“水母</w:t>
      </w:r>
      <w:r>
        <w:rPr/>
        <w:t>-</w:t>
      </w:r>
      <w:r>
        <w:rPr/>
        <w:t>桃花鱼”相传是王昭君的眼泪</w:t>
      </w:r>
      <w:r>
        <w:rPr/>
        <w:t>)4</w:t>
      </w:r>
      <w:r>
        <w:rPr/>
        <w:t>用电要到外地买指的是宜昌市民用的电是从十堰丹江口水电站买来的</w:t>
      </w:r>
      <w:r>
        <w:rPr/>
        <w:t>)5</w:t>
      </w:r>
      <w:r>
        <w:rPr/>
        <w:t>鲟鱼上岸生子回大海指的是修建葛洲坝的原因，中华鲟要人工打捞繁殖</w:t>
      </w:r>
      <w:r>
        <w:rPr/>
        <w:t>)6</w:t>
      </w:r>
      <w:r>
        <w:rPr/>
        <w:t>半山坡上设站台指的是宜昌的火车站是修建在半山腰，宜昌处丘陵城市</w:t>
      </w:r>
      <w:r>
        <w:rPr/>
        <w:t>)7.</w:t>
      </w:r>
      <w:r>
        <w:rPr/>
        <w:t>轮船航行坐电梯指的是三峡船闸</w:t>
      </w:r>
      <w:r>
        <w:rPr/>
        <w:t>)8</w:t>
      </w:r>
      <w:r>
        <w:rPr/>
        <w:t>山山水水在阳台指的是花草盆景</w:t>
      </w:r>
      <w:r>
        <w:rPr/>
        <w:t>)9</w:t>
      </w:r>
      <w:r>
        <w:rPr/>
        <w:t>石头当宝藏起来指的是三峡奇石</w:t>
      </w:r>
      <w:r>
        <w:rPr/>
        <w:t>)10</w:t>
      </w:r>
      <w:r>
        <w:rPr/>
        <w:t>草根当作上席菜指的是学名：鱼腥草，可以做中药，清热解毒。</w:t>
      </w:r>
      <w:r>
        <w:rPr/>
        <w:t>)11</w:t>
      </w:r>
      <w:r>
        <w:rPr/>
        <w:t>萝卜饺子馅在外指的是油炸的，不是用面粉做的饺子</w:t>
      </w:r>
      <w:r>
        <w:rPr/>
        <w:t>)12</w:t>
      </w:r>
      <w:r>
        <w:rPr/>
        <w:t>水果肚脐露在外指的是秭归的脐橙</w:t>
      </w:r>
      <w:r>
        <w:rPr/>
        <w:t>)</w:t>
      </w:r>
      <w:r>
        <w:rPr/>
        <w:t>登高壮阔天地间，高峡平湖惊世界</w:t>
      </w:r>
      <w:r>
        <w:rPr/>
        <w:t>!</w:t>
      </w:r>
      <w:r>
        <w:rPr/>
        <w:t>来到宜昌，我们看到万里长江凿开上游的崇山峻岭冲出南津关，展现出“山平水阔大城浮”的美丽画卷，看到雄踞在城市怀抱中的长江上仅有的两座大坝三峡大坝和葛洲坝的交相辉映，看到这座承古老传统、挟三峡长风的世界水电之都的奕奕神采，看到她那如同奔流不息的长江波飞浪涌的强劲发展势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