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瞿塘峡的导游词"/>
      <w:r>
        <w:rPr/>
        <w:t>重庆瞿塘峡的导游词</w:t>
      </w:r>
      <w:bookmarkEnd w:id="0"/>
    </w:p>
    <w:p>
      <w:pPr>
        <w:pStyle w:val="Normal"/>
        <w:rPr/>
      </w:pPr>
      <w:r>
        <w:rPr/>
        <w:t>孟良梯在白盐山的绝壁上，乃自下而上呈“之”字形排列的正方形石孔，孔宽八寸、深一尺，孔距三尺，一直到山腰。传说是宋朝的孟良思念老令公杨继业，欲将葬于望乡台的老令公尸骨盗运回乡，半夜驾小舟入峡，凿孔攀援而上的遗迹。实际上，这些石孔是古人架木为梯的栈道或是药农攀援采药的遗迹。孟良梯的宏伟险奇，不能不叫人叹服古人征服大自然的气魄和智慧。</w:t>
      </w:r>
    </w:p>
    <w:p>
      <w:pPr>
        <w:pStyle w:val="Normal"/>
        <w:rPr/>
      </w:pPr>
      <w:r>
        <w:rPr/>
        <w:t>犀牛望月峰上，有一块奇特的巨石，形若一头犀牛回首挺角，望着初升的明月。</w:t>
      </w:r>
    </w:p>
    <w:p>
      <w:pPr>
        <w:pStyle w:val="Normal"/>
        <w:rPr/>
      </w:pPr>
      <w:r>
        <w:rPr/>
        <w:t>风箱峡处于一段石壁上，在近</w:t>
      </w:r>
      <w:r>
        <w:rPr/>
        <w:t>100</w:t>
      </w:r>
      <w:r>
        <w:rPr/>
        <w:t>米高处的崖隙间，放着几口木匣，形如风箱，故名风箱峡。相传是鲁班的风箱，实则为安葬死者的悬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夔门的悬岩绝壁脚下，险峻礁石上，竖立着两根粗大的铁柱，这便是“铁锁关”古迹。史书记载：唐天元年</w:t>
      </w:r>
      <w:r>
        <w:rPr/>
        <w:t>(920__</w:t>
      </w:r>
      <w:r>
        <w:rPr/>
        <w:t>年</w:t>
      </w:r>
      <w:r>
        <w:rPr/>
        <w:t>)</w:t>
      </w:r>
      <w:r>
        <w:rPr/>
        <w:t>，张武在此“作铁链，绝江中流，立栅于两端，谓之锁峡”，后来宋朝守关大将徐宗武在此立两根铁柱，高</w:t>
      </w:r>
      <w:r>
        <w:rPr/>
        <w:t>2</w:t>
      </w:r>
      <w:r>
        <w:rPr/>
        <w:t>米，横拦江铁链</w:t>
      </w:r>
      <w:r>
        <w:rPr/>
        <w:t>7</w:t>
      </w:r>
      <w:r>
        <w:rPr/>
        <w:t>条，长</w:t>
      </w:r>
      <w:r>
        <w:rPr/>
        <w:t>90</w:t>
      </w:r>
      <w:r>
        <w:rPr/>
        <w:t>多米，用以锁断长江，故此处又称“江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