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虎丘的导游词范文"/>
      <w:r>
        <w:rPr/>
        <w:t>有关江苏虎丘的导游词范文</w:t>
      </w:r>
      <w:bookmarkEnd w:id="0"/>
    </w:p>
    <w:p>
      <w:pPr>
        <w:pStyle w:val="Normal"/>
        <w:rPr/>
      </w:pPr>
      <w:r>
        <w:rPr/>
        <w:t>游客朋友们，欢迎您们游览吴中第一山</w:t>
      </w:r>
      <w:r>
        <w:rPr/>
        <w:t>--</w:t>
      </w:r>
      <w:r>
        <w:rPr/>
        <w:t>虎丘。</w:t>
      </w:r>
    </w:p>
    <w:p>
      <w:pPr>
        <w:pStyle w:val="Normal"/>
        <w:rPr/>
      </w:pPr>
      <w:r>
        <w:rPr/>
        <w:t>虎丘，位于苏州古城区西北约</w:t>
      </w:r>
      <w:r>
        <w:rPr/>
        <w:t>5</w:t>
      </w:r>
      <w:r>
        <w:rPr/>
        <w:t>公里处。这是一座突兀于一片平原上的山丘，高度为</w:t>
      </w:r>
      <w:r>
        <w:rPr/>
        <w:t>30</w:t>
      </w:r>
      <w:r>
        <w:rPr/>
        <w:t>多米，占地面积约</w:t>
      </w:r>
      <w:r>
        <w:rPr/>
        <w:t>300</w:t>
      </w:r>
      <w:r>
        <w:rPr/>
        <w:t>亩。相传，远古时期，这里曾经是东部海岸线上的一个海湾，而虎丘是由火山爆发而产生的灼热岩浆堆积而成的小岛，涨潮时被水淹没，退潮时又涌出海面，当时被称为海涌山或海涌峰。久而久之，海陆变迁，海涌峰就演变成了陆地上的一座山丘。</w:t>
      </w:r>
    </w:p>
    <w:p>
      <w:pPr>
        <w:pStyle w:val="Normal"/>
        <w:rPr/>
      </w:pPr>
      <w:r>
        <w:rPr/>
        <w:t>海涌峰为何被称为虎丘</w:t>
      </w:r>
      <w:r>
        <w:rPr/>
        <w:t>?</w:t>
      </w:r>
      <w:r>
        <w:rPr/>
        <w:t>这还要从春秋时期的吴越之争说起。</w:t>
      </w:r>
      <w:r>
        <w:rPr/>
        <w:t>3000</w:t>
      </w:r>
      <w:r>
        <w:rPr/>
        <w:t>多年前，周太王古公亶父的长子泰伯、次子仲雍为让王位，离开陕西岐山，来到太湖之滨，建立了勾吴部落，经过十几代人的开拓和积聚，建立了吴国。泰伯的二十一世孙吴王阖闾为了争霸事业，重用孙武和伍子胥，</w:t>
      </w:r>
      <w:r>
        <w:rPr/>
        <w:t>"</w:t>
      </w:r>
      <w:r>
        <w:rPr/>
        <w:t>设守备，实仓廪，治兵库</w:t>
      </w:r>
      <w:r>
        <w:rPr/>
        <w:t>"</w:t>
      </w:r>
      <w:r>
        <w:rPr/>
        <w:t>，于公元前</w:t>
      </w:r>
      <w:r>
        <w:rPr/>
        <w:t>514</w:t>
      </w:r>
      <w:r>
        <w:rPr/>
        <w:t>年始建阖闾大城，成为东南的一大都会，使吴国达到了鼎盛时期。公元前</w:t>
      </w:r>
      <w:r>
        <w:rPr/>
        <w:t>496</w:t>
      </w:r>
      <w:r>
        <w:rPr/>
        <w:t>年，吴王阖闾乘越王允常去世的机会，亲自率兵攻打越国。由于阖闾骄傲轻敌，中了越王勾践的埋伏，在槜李地区受伤，回师途中在嘉兴去世，归葬海涌山。这段历史，在唐代陆广微先生撰写的《吴地记》上是这样记载的：</w:t>
      </w:r>
      <w:r>
        <w:rPr/>
        <w:t>"</w:t>
      </w:r>
      <w:r>
        <w:rPr/>
        <w:t>海涌山在吴县西北九里二百步，阖闾葬此山中。发五郡之人作坟，铜椁三重，水银灌体，金银为坑。《史记》云：</w:t>
      </w:r>
      <w:r>
        <w:rPr/>
        <w:t>\'</w:t>
      </w:r>
      <w:r>
        <w:rPr/>
        <w:t>阖闾坟在吴县阊门外，以十万人治坟，取土临湖葬。经三日，白虎踞其上，故名虎丘山。《吴越春秋》云：阖闾葬虎丘。十万人治葬，经三日，金精化为白虎蹲其上，因号虎山。</w:t>
      </w:r>
    </w:p>
    <w:p>
      <w:pPr>
        <w:pStyle w:val="Normal"/>
        <w:rPr/>
      </w:pPr>
      <w:r>
        <w:rPr/>
        <w:t>自此以后，虎丘就成了苏州的一大名胜。千百年来，无数英雄豪杰、文人雅士凭借着虎丘这个舞台，演出了许多威武壮丽的史剧，从而留下了无数的宝贵遗迹，增添了浓厚的传奇色彩。可以说，虎丘是苏州</w:t>
      </w:r>
      <w:r>
        <w:rPr/>
        <w:t>2500</w:t>
      </w:r>
      <w:r>
        <w:rPr/>
        <w:t>百年历史的一部百科全书。</w:t>
      </w:r>
    </w:p>
    <w:p>
      <w:pPr>
        <w:pStyle w:val="Normal"/>
        <w:rPr/>
      </w:pPr>
      <w:r>
        <w:rPr/>
        <w:t>吴王夫差为报仇雪恨，率兵攻打越国，在太湖中的夫椒山大败越军，拘捕越王勾践夫妇到虎丘，令其在阖闾墓前守坟养马。</w:t>
      </w:r>
    </w:p>
    <w:p>
      <w:pPr>
        <w:pStyle w:val="Normal"/>
        <w:rPr/>
      </w:pPr>
      <w:r>
        <w:rPr/>
        <w:t>秦始皇东巡至虎丘，曾登山游览，并派人挖掘阖闾墓，寻求吴王宝剑，而终无所得。秦未，项羽组织江东八千子弟兵，在虎丘揭竿起义，转战南北，在巨鹿之战中击败秦军主力，从根本上动摇了秦王朝统治基础，成为风云一时的西楚霸王。</w:t>
      </w:r>
    </w:p>
    <w:p>
      <w:pPr>
        <w:pStyle w:val="Normal"/>
        <w:rPr/>
      </w:pPr>
      <w:r>
        <w:rPr/>
        <w:t>东汉末年，孙权以苏州作为根据地发展争雄事业，为巩固和发展孙吴政权，曾派人挖掘阖闾墓，寻找地下宝藏，也一无所获。</w:t>
      </w:r>
    </w:p>
    <w:p>
      <w:pPr>
        <w:pStyle w:val="Normal"/>
        <w:rPr/>
      </w:pPr>
      <w:r>
        <w:rPr/>
        <w:t>唐代宝历年间，白居易任苏州刺史一年多时间</w:t>
      </w:r>
      <w:r>
        <w:rPr/>
        <w:t>(825</w:t>
      </w:r>
      <w:r>
        <w:rPr/>
        <w:t>年</w:t>
      </w:r>
      <w:r>
        <w:rPr/>
        <w:t>5</w:t>
      </w:r>
      <w:r>
        <w:rPr/>
        <w:t>月至</w:t>
      </w:r>
      <w:r>
        <w:rPr/>
        <w:t>826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  <w:r>
        <w:rPr/>
        <w:t>里，开通了自阊门至虎丘的山塘河，沿河边筑了一条七里长堤，堤上夹种桃李，水中栽植莲荷，使苏州增添了不少秀色。</w:t>
      </w:r>
    </w:p>
    <w:p>
      <w:pPr>
        <w:pStyle w:val="Normal"/>
        <w:rPr/>
      </w:pPr>
      <w:r>
        <w:rPr/>
        <w:t>宋代苏东坡多次游览虎丘，写下了许多诗词，他认为：</w:t>
      </w:r>
      <w:r>
        <w:rPr/>
        <w:t>"</w:t>
      </w:r>
      <w:r>
        <w:rPr/>
        <w:t>游苏州者不游虎丘，乃憾事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明代唐伯虎曾经发现剑池干涸后暴露出来的阖闾墓的甬道口，几乎差一点揭开了这个千古之谜。</w:t>
      </w:r>
    </w:p>
    <w:p>
      <w:pPr>
        <w:pStyle w:val="Normal"/>
        <w:rPr/>
      </w:pPr>
      <w:r>
        <w:rPr/>
        <w:t>明代末年，以张溥为首的复社曾经在虎丘千人石聚会，有来自全国的复社成员共上千人参加了这次盛会。</w:t>
      </w:r>
    </w:p>
    <w:p>
      <w:pPr>
        <w:pStyle w:val="Normal"/>
        <w:rPr/>
      </w:pPr>
      <w:r>
        <w:rPr/>
        <w:t>清代康熙、乾隆曾多次出巡苏州，在虎丘留下了许多墨宝，在苏州民间传为佳话。</w:t>
      </w:r>
    </w:p>
    <w:p>
      <w:pPr>
        <w:pStyle w:val="Normal"/>
        <w:rPr/>
      </w:pPr>
      <w:r>
        <w:rPr/>
        <w:t>清代末年，柳亚子、陈去病等人在苏州发起组织了近代第一个革命文学团体</w:t>
      </w:r>
      <w:r>
        <w:rPr/>
        <w:t>-</w:t>
      </w:r>
      <w:r>
        <w:rPr/>
        <w:t>南社。</w:t>
      </w:r>
      <w:r>
        <w:rPr/>
        <w:t>19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南社在虎丘举行第一次雅集，宣告正式成立。这个团体宣传资产阶级革命，反对清王朝专制统治，影响很大。陈去病于</w:t>
      </w:r>
      <w:r>
        <w:rPr/>
        <w:t>1933</w:t>
      </w:r>
      <w:r>
        <w:rPr/>
        <w:t>年去世后，葬在虎丘山南麓。</w:t>
      </w:r>
    </w:p>
    <w:p>
      <w:pPr>
        <w:pStyle w:val="Normal"/>
        <w:rPr/>
      </w:pPr>
      <w:r>
        <w:rPr/>
        <w:t>虎丘也是江南有名的佛教圣地之一。讲到虎丘的佛教文化的历史渊源，最早可以追溯到晋代。东晋司徒王珣和司空王珉兄弟，在虎丘营造馆舍作为别墅。咸和二年</w:t>
      </w:r>
      <w:r>
        <w:rPr/>
        <w:t>(327</w:t>
      </w:r>
      <w:r>
        <w:rPr/>
        <w:t>年</w:t>
      </w:r>
      <w:r>
        <w:rPr/>
        <w:t>)</w:t>
      </w:r>
      <w:r>
        <w:rPr/>
        <w:t>舍宅为东西两寺，以剑池为界，后两寺合二为一。唐代因避唐太祖讳，改虎丘为武丘，寺庙称为武丘寺。北宋时改称云岩禅寺。五代周显德六年</w:t>
      </w:r>
      <w:r>
        <w:rPr/>
        <w:t>(959</w:t>
      </w:r>
      <w:r>
        <w:rPr/>
        <w:t>年</w:t>
      </w:r>
      <w:r>
        <w:rPr/>
        <w:t>)</w:t>
      </w:r>
      <w:r>
        <w:rPr/>
        <w:t>，虎丘云岩寺始建佛塔，于北宋建隆二年</w:t>
      </w:r>
      <w:r>
        <w:rPr/>
        <w:t>(961</w:t>
      </w:r>
      <w:r>
        <w:rPr/>
        <w:t>年</w:t>
      </w:r>
      <w:r>
        <w:rPr/>
        <w:t>)</w:t>
      </w:r>
      <w:r>
        <w:rPr/>
        <w:t>竣工。寺庙几经兴废，于清康熙年间重建，改名为</w:t>
      </w:r>
      <w:r>
        <w:rPr/>
        <w:t>"</w:t>
      </w:r>
      <w:r>
        <w:rPr/>
        <w:t>虎阜禅寺</w:t>
      </w:r>
      <w:r>
        <w:rPr/>
        <w:t>"</w:t>
      </w:r>
      <w:r>
        <w:rPr/>
        <w:t>。虽然现在这里的寺庙建筑遗存已不再是宗教活动场所，但从其规模上还能依稀辨认出当年佛寺的盛况。</w:t>
      </w:r>
    </w:p>
    <w:p>
      <w:pPr>
        <w:pStyle w:val="Normal"/>
        <w:rPr/>
      </w:pPr>
      <w:r>
        <w:rPr/>
        <w:t>除了虎丘的人文景观声名远扬外，虎丘的自然风光也使人流连忘返。正所谓</w:t>
      </w:r>
      <w:r>
        <w:rPr/>
        <w:t>"</w:t>
      </w:r>
      <w:r>
        <w:rPr/>
        <w:t>虎丘吴小山，东南称奇观。</w:t>
      </w:r>
      <w:r>
        <w:rPr/>
        <w:t>"</w:t>
      </w:r>
      <w:r>
        <w:rPr/>
        <w:t>这里有天然的巨大石砥</w:t>
      </w:r>
      <w:r>
        <w:rPr/>
        <w:t>--</w:t>
      </w:r>
      <w:r>
        <w:rPr/>
        <w:t>千人石</w:t>
      </w:r>
      <w:r>
        <w:rPr/>
        <w:t>;</w:t>
      </w:r>
      <w:r>
        <w:rPr/>
        <w:t>有罕见的悬崖峭壁</w:t>
      </w:r>
      <w:r>
        <w:rPr/>
        <w:t>--</w:t>
      </w:r>
      <w:r>
        <w:rPr/>
        <w:t>剑池石壁</w:t>
      </w:r>
      <w:r>
        <w:rPr/>
        <w:t>;</w:t>
      </w:r>
      <w:r>
        <w:rPr/>
        <w:t>有茂密的森林和候鸟景观</w:t>
      </w:r>
      <w:r>
        <w:rPr/>
        <w:t>--</w:t>
      </w:r>
      <w:r>
        <w:rPr/>
        <w:t>苍鹭夕归</w:t>
      </w:r>
      <w:r>
        <w:rPr/>
        <w:t>;</w:t>
      </w:r>
      <w:r>
        <w:rPr/>
        <w:t>有著名的盆景展览</w:t>
      </w:r>
      <w:r>
        <w:rPr/>
        <w:t>--</w:t>
      </w:r>
      <w:r>
        <w:rPr/>
        <w:t>万景山庄。</w:t>
      </w:r>
    </w:p>
    <w:p>
      <w:pPr>
        <w:pStyle w:val="Normal"/>
        <w:rPr/>
      </w:pPr>
      <w:r>
        <w:rPr/>
        <w:t>自古以来，虎丘也是繁华的商贾之地。尤其是明清时期，这里商贩聚集，酒肆林立。到了清明踏青和山塘庙会时节，虎丘是人头攒动，热闹非凡。清代大文豪曹雪芹先生在《红楼梦》中写道：</w:t>
      </w:r>
      <w:r>
        <w:rPr/>
        <w:t>"</w:t>
      </w:r>
      <w:r>
        <w:rPr/>
        <w:t>虎丘山上泥捏的薛蟠小像，与薛幡毫无相差。</w:t>
      </w:r>
      <w:r>
        <w:rPr/>
        <w:t>""</w:t>
      </w:r>
      <w:r>
        <w:rPr/>
        <w:t>薛宝钗拿着细细看了一看，又看看她哥哥，不禁笑了起来。</w:t>
      </w:r>
      <w:r>
        <w:rPr/>
        <w:t>"</w:t>
      </w:r>
      <w:r>
        <w:rPr/>
        <w:t>这一段对虎丘捏像的描写，从一个侧面勾划出了当年虎丘集市的热闹情景。正是由于虎丘有着众多的历史遗迹，浓郁的文化氛围，秀丽的自然风光，使她成了苏州的首选游览胜地。明代李流芳把它归纳为</w:t>
      </w:r>
      <w:r>
        <w:rPr/>
        <w:t>"</w:t>
      </w:r>
      <w:r>
        <w:rPr/>
        <w:t>虎丘有九宜</w:t>
      </w:r>
      <w:r>
        <w:rPr/>
        <w:t>"</w:t>
      </w:r>
      <w:r>
        <w:rPr/>
        <w:t>，就是宜月、宜雪、宜雨、宜烟、宜春晓、宜夏、宜秋爽、直落木、宜夕阳。也就是说，游览虎匠，无论是春夏秋冬，还是阴晴雨雪，都有其独特的风味，成为吴中第一名山、吴中第一名胜。</w:t>
      </w:r>
    </w:p>
    <w:p>
      <w:pPr>
        <w:pStyle w:val="Normal"/>
        <w:rPr/>
      </w:pPr>
      <w:r>
        <w:rPr/>
        <w:t>虎丘的游览主要分为前山、千人石和山顶三个部分。现在我们看到的是前山，前山的景点有：海涌桥、断梁殿、憨憨泉、试剑石、枕石、贞娘墓等。</w:t>
      </w:r>
    </w:p>
    <w:p>
      <w:pPr>
        <w:pStyle w:val="Normal"/>
        <w:rPr/>
      </w:pPr>
      <w:r>
        <w:rPr/>
        <w:t>〔海涌桥〕经过虎丘入口处，就来到了海涌桥。海涌桥是一座用花岗石材料建成的仿古式石拱桥。据苏州市园林局提供的资料记载，这座桥是</w:t>
      </w:r>
      <w:r>
        <w:rPr/>
        <w:t>1956</w:t>
      </w:r>
      <w:r>
        <w:rPr/>
        <w:t>年凿通虎丘环山河</w:t>
      </w:r>
      <w:r>
        <w:rPr/>
        <w:t>(</w:t>
      </w:r>
      <w:r>
        <w:rPr/>
        <w:t>也称环山溪</w:t>
      </w:r>
      <w:r>
        <w:rPr/>
        <w:t>)</w:t>
      </w:r>
      <w:r>
        <w:rPr/>
        <w:t>时所建，桥的石栏杆上雕刻有形态各异的小石狮十二只，很有地方特色。当我们站在桥上向前看，细心的朋友可以有两个发现：第一个发现是山藏寺里。古人用诗来形容这个特点：</w:t>
      </w:r>
      <w:r>
        <w:rPr/>
        <w:t>"</w:t>
      </w:r>
      <w:r>
        <w:rPr/>
        <w:t>塔从林外出，山向寺中藏</w:t>
      </w:r>
      <w:r>
        <w:rPr/>
        <w:t>"</w:t>
      </w:r>
      <w:r>
        <w:rPr/>
        <w:t>，</w:t>
      </w:r>
      <w:r>
        <w:rPr/>
        <w:t>"</w:t>
      </w:r>
      <w:r>
        <w:rPr/>
        <w:t>平生只见山里寺，今日来看寺里山</w:t>
      </w:r>
      <w:r>
        <w:rPr/>
        <w:t>"</w:t>
      </w:r>
      <w:r>
        <w:rPr/>
        <w:t>，</w:t>
      </w:r>
      <w:r>
        <w:rPr/>
        <w:t>"</w:t>
      </w:r>
      <w:r>
        <w:rPr/>
        <w:t>老僧只恐山移去，日落先叫锁寺门</w:t>
      </w:r>
      <w:r>
        <w:rPr/>
        <w:t>"</w:t>
      </w:r>
      <w:r>
        <w:rPr/>
        <w:t>。第二个发现是</w:t>
      </w:r>
      <w:r>
        <w:rPr/>
        <w:t>"</w:t>
      </w:r>
      <w:r>
        <w:rPr/>
        <w:t>丘如蹲虎</w:t>
      </w:r>
      <w:r>
        <w:rPr/>
        <w:t>"</w:t>
      </w:r>
      <w:r>
        <w:rPr/>
        <w:t>。请诸位充分发挥自己的想象力，才能体会到这个特点。二山门就像老虎的头颅，洞门像老虎的嘴巴，窗洞像老虎的眼睛，两边凸出的青石碑像老虎的耳朵，两旁的树木像老虎的胡须，门前的露台是老虎的舌头，环山河水是老虎的口水，山丘像老虎的脊梁，宝塔象老虎的尾巴。据说，早在元代就有这样十分形象的比喻了。</w:t>
      </w:r>
    </w:p>
    <w:p>
      <w:pPr>
        <w:pStyle w:val="Normal"/>
        <w:rPr/>
      </w:pPr>
      <w:r>
        <w:rPr/>
        <w:t>〔断梁殿〕断梁殿，是寺庙的二山门，面阔三开间，进深两开间，单檐歇山顶，结构特殊。因为这座殿门的正梁不是用一根整木，而是分两段接合，中间有明显的拼缝，所以称为断梁殿，或称为双梁殿，建于元代至正四年</w:t>
      </w:r>
      <w:r>
        <w:rPr/>
        <w:t>(1344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据苏州民间传说，元代的时候，皇帝下了一道圣旨，要苏州地方官吏限期在虎丘建造一座殿门。当各项工作准备就绪而打算上正梁时，工匠们突然发现，原本作为正梁的大木料被当作顶梁柱而一锯成两截。由于限期已经临近，无法再另外寻找正梁的木料，老工匠</w:t>
      </w:r>
      <w:r>
        <w:rPr/>
        <w:t>"</w:t>
      </w:r>
      <w:r>
        <w:rPr/>
        <w:t>赛鲁班</w:t>
      </w:r>
      <w:r>
        <w:rPr/>
        <w:t>"</w:t>
      </w:r>
      <w:r>
        <w:rPr/>
        <w:t>想方设法建造了这座断梁殿，总算按期竣工。</w:t>
      </w:r>
    </w:p>
    <w:p>
      <w:pPr>
        <w:pStyle w:val="Normal"/>
        <w:rPr/>
      </w:pPr>
      <w:r>
        <w:rPr/>
        <w:t>当然，这只是一则民间故事，经不起推敲和考证。因为，仅仅在苏州地区，元代建造的断梁殿就有两处：一处是虎丘二山门，另一处是东山轩辕宫</w:t>
      </w:r>
      <w:r>
        <w:rPr/>
        <w:t>(</w:t>
      </w:r>
      <w:r>
        <w:rPr/>
        <w:t>重建于元代至元四年，即</w:t>
      </w:r>
      <w:r>
        <w:rPr/>
        <w:t>1338</w:t>
      </w:r>
      <w:r>
        <w:rPr/>
        <w:t>年</w:t>
      </w:r>
      <w:r>
        <w:rPr/>
        <w:t>)</w:t>
      </w:r>
      <w:r>
        <w:rPr/>
        <w:t>。也就是说，不可能两处建筑工地的工匠，都把正梁锯错了。仔细分析起来，在这座断梁殿的建筑手法上，采用了菩萨顶、棋盘格、琵琶吊、斗拱等工艺，起到了顶力和吊力的作用，分担了屋顶对大梁的压力。虽然是对接的两段栋梁，但仍然十分坚固。这座殿门，反映了古代劳动人民的聪明才智和高超技艺。</w:t>
      </w:r>
    </w:p>
    <w:p>
      <w:pPr>
        <w:pStyle w:val="Normal"/>
        <w:rPr/>
      </w:pPr>
      <w:r>
        <w:rPr/>
        <w:t>断梁殿正梁上，朝南悬挂着</w:t>
      </w:r>
      <w:r>
        <w:rPr/>
        <w:t>"</w:t>
      </w:r>
      <w:r>
        <w:rPr/>
        <w:t>大吴胜壤</w:t>
      </w:r>
      <w:r>
        <w:rPr/>
        <w:t>"</w:t>
      </w:r>
      <w:r>
        <w:rPr/>
        <w:t>的巨幅匾额，落款是光绪三年</w:t>
      </w:r>
      <w:r>
        <w:rPr/>
        <w:t>(1877</w:t>
      </w:r>
      <w:r>
        <w:rPr/>
        <w:t>年</w:t>
      </w:r>
      <w:r>
        <w:rPr/>
        <w:t>)</w:t>
      </w:r>
      <w:r>
        <w:rPr/>
        <w:t>三月二日曾寿重立。苏州在历史上曾经有吴县、吴郡、吴州等称谓，曾经是春秋时期吴国的发祥地，是三国时代孙吴政权的根据地，是五代十国时吴越王钱鏐所设的中吴府的府治所在地。一般来讲，吴地就是指苏州一带。</w:t>
      </w:r>
      <w:r>
        <w:rPr/>
        <w:t>"</w:t>
      </w:r>
      <w:r>
        <w:rPr/>
        <w:t>大吴胜壤</w:t>
      </w:r>
      <w:r>
        <w:rPr/>
        <w:t>"</w:t>
      </w:r>
      <w:r>
        <w:rPr/>
        <w:t>，画龙点睛地表述了虎丘在苏州诸多旅游景点中的重要地位。</w:t>
      </w:r>
    </w:p>
    <w:p>
      <w:pPr>
        <w:pStyle w:val="Normal"/>
        <w:rPr/>
      </w:pPr>
      <w:r>
        <w:rPr/>
        <w:t>断梁殿正梁上，朝北悬挂着</w:t>
      </w:r>
      <w:r>
        <w:rPr/>
        <w:t>"</w:t>
      </w:r>
      <w:r>
        <w:rPr/>
        <w:t>含真藏古</w:t>
      </w:r>
      <w:r>
        <w:rPr/>
        <w:t>"</w:t>
      </w:r>
      <w:r>
        <w:rPr/>
        <w:t>的巨幅匾额，是现代著名学者梁漱溟的手笔。这四个字，暗示着虎丘有真山真水真人真事，都有据可查。虎丘还有古墓古泉古寺古塔，仍有迹可寻。</w:t>
      </w:r>
    </w:p>
    <w:p>
      <w:pPr>
        <w:pStyle w:val="Normal"/>
        <w:rPr/>
      </w:pPr>
      <w:r>
        <w:rPr/>
        <w:t>二山门里，原来有两尊金刚力士的塑像，现只留有元代和明代的青石碑刻四座，记载着虎丘的历史，轻敲碑石，咚咚作响，所以也称为响碑，有一定的历史价值。</w:t>
      </w:r>
    </w:p>
    <w:p>
      <w:pPr>
        <w:pStyle w:val="Normal"/>
        <w:rPr/>
      </w:pPr>
      <w:r>
        <w:rPr/>
        <w:t>〔憨憨泉〕过了二山门，沿着山路拾级而上，可以看到路的西侧有一块圆卵形的石碣，刻有北宋吕升卿所书的憨憨泉。石碣前存一眼古井，平时用铁盖盖住。古井四周是用花岗石砌成的栏杆。相传，梁代僧人憨憨法师，是庙里的挑水和尚。有一次，他挑水经过这里时，不小心摔了一跤，眼睛就看不见了。他虽然眼睛瞎了，但耳朵灵，心眼好。这时，他似乎听到了地下有流水声、摇橹声、讲话声。似乎有人在讲：</w:t>
      </w:r>
      <w:r>
        <w:rPr/>
        <w:t>"</w:t>
      </w:r>
      <w:r>
        <w:rPr/>
        <w:t>这座虎丘山，原来叫海涌山，山上的泉眼可以直通大海。</w:t>
      </w:r>
      <w:r>
        <w:rPr/>
        <w:t>"</w:t>
      </w:r>
      <w:r>
        <w:rPr/>
        <w:t>憨憨听到以后，就在这里挖土寻找泉眼。村民见他瞎折腾，就笑他傻，戏言道</w:t>
      </w:r>
      <w:r>
        <w:rPr/>
        <w:t>;"</w:t>
      </w:r>
      <w:r>
        <w:rPr/>
        <w:t>如果能挖出泉水，我就变一只大青蛙守在这里。</w:t>
      </w:r>
      <w:r>
        <w:rPr/>
        <w:t>"</w:t>
      </w:r>
      <w:r>
        <w:rPr/>
        <w:t>话音刚落，地下就冒出了一股清泉，喷到憨憨法师的脸上，顿时感到一阵阴凉，双眼又重见光明。这时，憨憨法师发现那位农夫果然变成了一只青蛙，久久地守在古井旁。这叫做</w:t>
      </w:r>
      <w:r>
        <w:rPr/>
        <w:t>"</w:t>
      </w:r>
      <w:r>
        <w:rPr/>
        <w:t>青蛙嬉水</w:t>
      </w:r>
      <w:r>
        <w:rPr/>
        <w:t>"</w:t>
      </w:r>
      <w:r>
        <w:rPr/>
        <w:t>。这个民间故事不可信。但是，这眼古井，是憨憨法师所凿，却是上了古书的。</w:t>
      </w:r>
    </w:p>
    <w:p>
      <w:pPr>
        <w:pStyle w:val="Normal"/>
        <w:rPr/>
      </w:pPr>
      <w:r>
        <w:rPr/>
        <w:t>清代学者洪钧高中状元后，衣锦还乡，同几位好友从阊门坐船到虎丘游览，途中结识了赛金花</w:t>
      </w:r>
      <w:r>
        <w:rPr/>
        <w:t>(</w:t>
      </w:r>
      <w:r>
        <w:rPr/>
        <w:t>当时名叫傅彩云，后来曾改名曹梦兰</w:t>
      </w:r>
      <w:r>
        <w:rPr/>
        <w:t>)</w:t>
      </w:r>
      <w:r>
        <w:rPr/>
        <w:t>。洪钧等人上山游览时，看到一位僧人抱了一只瓦瓮下山汲水。洪钧感到很奇怪，就说：古书上说虎丘有憨憨泉，为什么不汲泉水，而要汲河水</w:t>
      </w:r>
      <w:r>
        <w:rPr/>
        <w:t>?</w:t>
      </w:r>
      <w:r>
        <w:rPr/>
        <w:t>僧人回答说，憨憨泉早已湮没，不知在何处。洪钧等人就在附近寻找。赛金花见到附近低洼处有青苔，叫人扒开大石板，果然有一股清泉泪泪而出。就这样，憨憨泉又重见天日。为了纪念这件事情，洪钧和几位好友捐了一些钱，重修了憨憨泉，并在井边盖了几间小屋。憨憨泉边上的拥翠山庄有抱瓮轩，可以印证。拥翠山庄东部墙壁上还嵌有碑刻，记载着重新发现憨憨泉的大致经过。</w:t>
      </w:r>
    </w:p>
    <w:p>
      <w:pPr>
        <w:pStyle w:val="Normal"/>
        <w:rPr/>
      </w:pPr>
      <w:r>
        <w:rPr/>
        <w:t>〔试剑石〕上山石阶的东侧，有一块从中间裂开的大石块，旁边的一块石碣上刻着北宋吕升卿书的</w:t>
      </w:r>
      <w:r>
        <w:rPr/>
        <w:t>"</w:t>
      </w:r>
      <w:r>
        <w:rPr/>
        <w:t>试剑石</w:t>
      </w:r>
      <w:r>
        <w:rPr/>
        <w:t>"</w:t>
      </w:r>
      <w:r>
        <w:rPr/>
        <w:t>三字，另一块石碣上刻有元代顾瑛的诗句：剑试一痕秋，崖倾水流断。如何百年后，不斩赵高头。</w:t>
      </w:r>
    </w:p>
    <w:p>
      <w:pPr>
        <w:pStyle w:val="Normal"/>
        <w:rPr/>
      </w:pPr>
      <w:r>
        <w:rPr/>
        <w:t>这首诗的前两句，是描写试剑时的情景：银光一闪，顽石崩裂，山摇地动，威力无比。后两句，是对时政发表感慨：忠奸不明，是非不分，纵有宝剑，无力回天。这首诗引出了两个故事：第一个故事是吴王阖闾命干将、莫邪铸剑。干将夫妇采集五山之铁精，六合之金英，铸干将、莫邪双剑。吴王阖闾得到了干将所献的雌雄宝剑后，挥剑试刃，将大石一劈为二。第二个故事是秦始皇东巡至虎丘，求吴王宝剑，一只老虎当坟而踞。秦始皇用剑斩虎，未中虎身却误砍石块，留下此痕。从这首诗的内容来看，似乎是针对秦王试剑的传说而作。事实上，这块剑试石是典型的火山喷发后的凝灰岩，久经风化，沿着裂隙形成一条裂缝，酷似刀削剑劈。</w:t>
      </w:r>
    </w:p>
    <w:p>
      <w:pPr>
        <w:pStyle w:val="Normal"/>
        <w:rPr/>
      </w:pPr>
      <w:r>
        <w:rPr/>
        <w:t>〔枕石」试剑石以北的山路一侧，有一块圆卵形大石块，形状象一个大枕头。相传晋代高僧竺道生</w:t>
      </w:r>
      <w:r>
        <w:rPr/>
        <w:t>(</w:t>
      </w:r>
      <w:r>
        <w:rPr/>
        <w:t>人称生公</w:t>
      </w:r>
      <w:r>
        <w:rPr/>
        <w:t>)</w:t>
      </w:r>
      <w:r>
        <w:rPr/>
        <w:t>，倚此石看经，困了就用这块石头当作枕头休息。因此，人们称这块石头叫枕石。这块石头也称作为蜒蝣石，因为这块石头也像雨天的蜒蝣，阴雨天在石边上有水珠、水滴。</w:t>
      </w:r>
    </w:p>
    <w:p>
      <w:pPr>
        <w:pStyle w:val="Normal"/>
        <w:rPr/>
      </w:pPr>
      <w:r>
        <w:rPr/>
        <w:t>〔真娘墓</w:t>
      </w:r>
      <w:r>
        <w:rPr/>
        <w:t>)</w:t>
      </w:r>
      <w:r>
        <w:rPr/>
        <w:t>虎丘前山上山道路的尽头，是</w:t>
      </w:r>
      <w:r>
        <w:rPr/>
        <w:t>"</w:t>
      </w:r>
      <w:r>
        <w:rPr/>
        <w:t>古真娘墓</w:t>
      </w:r>
      <w:r>
        <w:rPr/>
        <w:t>"</w:t>
      </w:r>
      <w:r>
        <w:rPr/>
        <w:t>。真娘，也称贞娘，本名为胡瑞珍，北方人。唐代安史之乱时，逃难来到苏州，无依无靠，被迫堕入妓院。她善歌能诗，才貌出众，是当时苏州的一位绝色佳丽。当时有一位青年王荫祥重金贿赠鸨母，欲留宿于真娘处。真娘投缳自尽，以死守身。王荫祥大为震惊，厚葬真娘于虎丘山，并于墓上建亭纪念。当时的苏州刺史白居易为其写了墓志铭。</w:t>
      </w:r>
    </w:p>
    <w:p>
      <w:pPr>
        <w:pStyle w:val="Normal"/>
        <w:rPr/>
      </w:pPr>
      <w:r>
        <w:rPr/>
        <w:t>再向前走就到了千人石，这一带的景点有千人石、点头石、二仙亭、剑池等。</w:t>
      </w:r>
    </w:p>
    <w:p>
      <w:pPr>
        <w:pStyle w:val="Normal"/>
        <w:rPr/>
      </w:pPr>
      <w:r>
        <w:rPr/>
        <w:t>〔千人石〕千人石是一块天然的石坪，广可数亩，平坦如砥，高下如削。关于千人石的传说有两种。第一种传说是，吴王夫差为先王阖闾治丧，在地宫内埋葬了许多宝剑和其他财宝。夫差为了保守秘密，在石上杀害了上千名筑墓工匠，血流成河，染成红色，故称为干人石。当然，这块石头呈暗红色，是因为硫纹岩中含有大量铁质的缘故。千人石上有一座石经幢，刻有几尊佛像，称为多宝石经幢。这座石经幢是仿照陀罗尼经幢建造的，由须弥座、石柱、盘盖等部分组成，俗称八棱碑。佛教认为，这可以扶正祛邪，消灾免祸，超度亡灵。第二种传说是，晋代高僧竺道生，人称生公，曾在此讲经说法，下有千多人聆听，故称千人石或千人坐。</w:t>
      </w:r>
    </w:p>
    <w:p>
      <w:pPr>
        <w:pStyle w:val="Normal"/>
        <w:rPr/>
      </w:pPr>
      <w:r>
        <w:rPr/>
        <w:t>〔生公讲台〕据说，生公在这里讲经说法，嫌听众太少，又聚石为徒。生公讲经讲到妙处，天花乱坠，白莲盛开，顽石点头，元代顾瑛有诗：生公聚白石，尘拂天花坠</w:t>
      </w:r>
      <w:r>
        <w:rPr/>
        <w:t>;</w:t>
      </w:r>
      <w:r>
        <w:rPr/>
        <w:t>可怜尘中人，不解点头意。</w:t>
      </w:r>
    </w:p>
    <w:p>
      <w:pPr>
        <w:pStyle w:val="Normal"/>
        <w:rPr/>
      </w:pPr>
      <w:r>
        <w:rPr/>
        <w:t>为什么</w:t>
      </w:r>
      <w:r>
        <w:rPr/>
        <w:t>"</w:t>
      </w:r>
      <w:r>
        <w:rPr/>
        <w:t>可怜尘中人，不解点头意</w:t>
      </w:r>
      <w:r>
        <w:rPr/>
        <w:t>"?</w:t>
      </w:r>
      <w:r>
        <w:rPr/>
        <w:t>这是因为，生公在虎丘讲的金刚般着波罗蜜涅盘经中，主张</w:t>
      </w:r>
      <w:r>
        <w:rPr/>
        <w:t>"</w:t>
      </w:r>
      <w:r>
        <w:rPr/>
        <w:t>阐提有佛性</w:t>
      </w:r>
      <w:r>
        <w:rPr/>
        <w:t>"</w:t>
      </w:r>
      <w:r>
        <w:rPr/>
        <w:t>，群石皆为点头。十二年以后，才有正式的《涅盘》经书传到建业，其中果然有</w:t>
      </w:r>
      <w:r>
        <w:rPr/>
        <w:t>"</w:t>
      </w:r>
      <w:r>
        <w:rPr/>
        <w:t>一阐提人有佛性</w:t>
      </w:r>
      <w:r>
        <w:rPr/>
        <w:t>"</w:t>
      </w:r>
      <w:r>
        <w:rPr/>
        <w:t>的提法，可见生公的观点是正确的，但并没有得到当时朝野各方的重视。生公讲台附近有白莲池，池中央有顽石一方，池南岸有石经幢一座，都与</w:t>
      </w:r>
      <w:r>
        <w:rPr/>
        <w:t>"</w:t>
      </w:r>
      <w:r>
        <w:rPr/>
        <w:t>生公讲经，顽石点头</w:t>
      </w:r>
      <w:r>
        <w:rPr/>
        <w:t>"</w:t>
      </w:r>
      <w:r>
        <w:rPr/>
        <w:t>的典故有关。</w:t>
      </w:r>
    </w:p>
    <w:p>
      <w:pPr>
        <w:pStyle w:val="Normal"/>
        <w:rPr/>
      </w:pPr>
      <w:r>
        <w:rPr/>
        <w:t>〔二仙亭〕二仙亭是吕洞宾和陈抟下棋的地方，亭内有吕洞宾和陈抟两位仙人的石刻画像。二仙亭的石柱上刻有两副对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副对联是：昔日岳阳曾显迹</w:t>
      </w:r>
      <w:r>
        <w:rPr/>
        <w:t>;</w:t>
      </w:r>
      <w:r>
        <w:rPr/>
        <w:t>今朝虎阜再留踪。这副对联讲的是吕洞宾的故事。吕洞宾曾经在岳阳楼舞鹤，今天又在虎丘上留踪。第二副对联是：梦中说梦原非梦</w:t>
      </w:r>
      <w:r>
        <w:rPr/>
        <w:t>;</w:t>
      </w:r>
      <w:r>
        <w:rPr/>
        <w:t>元里求元便是元。这副对联讲的是陈抟的故事。陈抟老祖，是五代宋初道人，以善睡出名。上联是讲有一樵夫到虎丘，看吕洞宾同陈抟下棋。陈抟似睡非睡，似醒非醒，樵夫在山上等了很长时间。陈抟睁开眼一看，把樵夫当成了梦中人物。樵夫反复说明原委，才知</w:t>
      </w:r>
      <w:r>
        <w:rPr/>
        <w:t>"</w:t>
      </w:r>
      <w:r>
        <w:rPr/>
        <w:t>原非梦</w:t>
      </w:r>
      <w:r>
        <w:rPr/>
        <w:t>"</w:t>
      </w:r>
      <w:r>
        <w:rPr/>
        <w:t>。下联是讲要深究道教的奥秘，才能成为得道神仙。倘若要打破砂锅问到底，究竟是真是假，实在是大可不必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