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大学生村官培训工作会议上的讲话"/>
      <w:r>
        <w:rPr/>
        <w:t>在大学生村官培训工作会议上的讲话</w:t>
      </w:r>
      <w:bookmarkEnd w:id="0"/>
    </w:p>
    <w:p>
      <w:pPr>
        <w:pStyle w:val="Normal"/>
        <w:rPr/>
      </w:pPr>
      <w:r>
        <w:rPr/>
        <w:t>同学们，同志们：</w:t>
      </w:r>
    </w:p>
    <w:p>
      <w:pPr>
        <w:pStyle w:val="Normal"/>
        <w:rPr/>
      </w:pPr>
      <w:r>
        <w:rPr/>
        <w:t>为期六天的岗前培训将要结束，不久你们将投身新农村建设第一线，实现从大学生到农村基层干部的角色转变。在此，我代表区委、区政府，对大家圆满完成学习培训任务，即将走上新的工作岗位表示热烈的祝贺</w:t>
      </w:r>
      <w:r>
        <w:rPr/>
        <w:t>!</w:t>
      </w:r>
      <w:r>
        <w:rPr/>
        <w:t>对你们开始新的事业起点，致以最美好的祝愿</w:t>
      </w:r>
      <w:r>
        <w:rPr/>
        <w:t>!</w:t>
      </w:r>
    </w:p>
    <w:p>
      <w:pPr>
        <w:pStyle w:val="Normal"/>
        <w:rPr/>
      </w:pPr>
      <w:r>
        <w:rPr/>
        <w:t>去年</w:t>
      </w:r>
      <w:r>
        <w:rPr/>
        <w:t>3</w:t>
      </w:r>
      <w:r>
        <w:rPr/>
        <w:t>月，中组部等</w:t>
      </w:r>
      <w:r>
        <w:rPr/>
        <w:t>12</w:t>
      </w:r>
      <w:r>
        <w:rPr/>
        <w:t>部委联合下发意见，决定从</w:t>
      </w:r>
      <w:r>
        <w:rPr/>
        <w:t>20**</w:t>
      </w:r>
      <w:r>
        <w:rPr/>
        <w:t>年起，用</w:t>
      </w:r>
      <w:r>
        <w:rPr/>
        <w:t>5</w:t>
      </w:r>
      <w:r>
        <w:rPr/>
        <w:t>年时间选聘</w:t>
      </w:r>
      <w:r>
        <w:rPr/>
        <w:t>10</w:t>
      </w:r>
      <w:r>
        <w:rPr/>
        <w:t>万名大学生到村任职。</w:t>
      </w:r>
      <w:r>
        <w:rPr/>
        <w:t>9</w:t>
      </w:r>
      <w:r>
        <w:rPr/>
        <w:t>月份，省委、省政府全面启动“一村一社区一名大学生”工程。今年，省、市联合启动选聘高校毕业生到村任职工作。经过报名与资格初审、笔记、面试、考察、体检等程序，我区聘用了</w:t>
      </w:r>
      <w:r>
        <w:rPr/>
        <w:t>56</w:t>
      </w:r>
      <w:r>
        <w:rPr/>
        <w:t>名，加上去年选聘的</w:t>
      </w:r>
      <w:r>
        <w:rPr/>
        <w:t>10</w:t>
      </w:r>
      <w:r>
        <w:rPr/>
        <w:t>名，目前我区</w:t>
      </w:r>
      <w:r>
        <w:rPr/>
        <w:t>70</w:t>
      </w:r>
      <w:r>
        <w:rPr/>
        <w:t>个行政村共选聘了</w:t>
      </w:r>
      <w:r>
        <w:rPr/>
        <w:t>66</w:t>
      </w:r>
      <w:r>
        <w:rPr/>
        <w:t>名大学生村官，基本上实现一村一名大学生村官的目标。</w:t>
      </w:r>
    </w:p>
    <w:p>
      <w:pPr>
        <w:pStyle w:val="Normal"/>
        <w:rPr/>
      </w:pPr>
      <w:r>
        <w:rPr/>
        <w:t>刚才，</w:t>
      </w:r>
      <w:r>
        <w:rPr/>
        <w:t>**</w:t>
      </w:r>
      <w:r>
        <w:rPr/>
        <w:t>同志代表</w:t>
      </w:r>
      <w:r>
        <w:rPr/>
        <w:t>08</w:t>
      </w:r>
      <w:r>
        <w:rPr/>
        <w:t>年选聘的大学生村官，作了很好的发言。从她们的发言和平时了解的情况，可以看到，我区大学生村官工作开局良好、成效比较明显，大学生村官适应情况比较好，进入角色比较快，逐步融入了农村，在各自的工作岗位上发挥了较好的作用，他们的做法和经验值得大家学习和借鉴。今年选聘的两名大学生村官代表，也作了很好的发言。从你们身上，体现了当代青年的蓬勃朝气，也看到了同学们投身新农村建设的豪情和勇气。下面，我就做好大学生村官选聘工作讲三点意见。</w:t>
      </w:r>
    </w:p>
    <w:p>
      <w:pPr>
        <w:pStyle w:val="Normal"/>
        <w:rPr/>
      </w:pPr>
      <w:r>
        <w:rPr/>
        <w:t>一、进一步深化思想认识，坚定做好选聘高校毕业生到村任职工作的信心</w:t>
      </w:r>
    </w:p>
    <w:p>
      <w:pPr>
        <w:pStyle w:val="Normal"/>
        <w:rPr/>
      </w:pPr>
      <w:r>
        <w:rPr/>
        <w:t>选聘大学生到村任职是党中央作出的一项重大战略决策。党的十七届三中全会再次强调，要引导高校毕业生到村任职，实施一村一名大学生计划。去年</w:t>
      </w:r>
      <w:r>
        <w:rPr/>
        <w:t>11</w:t>
      </w:r>
      <w:r>
        <w:rPr/>
        <w:t>月</w:t>
      </w:r>
      <w:r>
        <w:rPr/>
        <w:t>7</w:t>
      </w:r>
      <w:r>
        <w:rPr/>
        <w:t>日，胡锦涛在首届“中国十佳大学生村官”的来信上作出重要批示，对大学生村官的创业激情和奉献精神给予充分肯定。今年</w:t>
      </w:r>
      <w:r>
        <w:rPr/>
        <w:t>2</w:t>
      </w:r>
      <w:r>
        <w:rPr/>
        <w:t>月，副主席在中南海主持召开大学生村官代表座谈会，并发表重要讲话对大学生村官寄予厚望</w:t>
      </w:r>
      <w:r>
        <w:rPr/>
        <w:t>;</w:t>
      </w:r>
      <w:r>
        <w:rPr/>
        <w:t>春节期间，李源潮部长在江苏省仪征市亲切看望慰问了大学生村官。</w:t>
      </w:r>
      <w:r>
        <w:rPr/>
        <w:t>3</w:t>
      </w:r>
      <w:r>
        <w:rPr/>
        <w:t>月，市委张雷书记亲切看望了我区的大学生村官，并在全市的大学生村官工作推进会上作了重要讲话。这一系列举措，充分体现了中央和省市对大学生村官的真正重视、真情关怀、真心爱护。我们一定要深刻认识这项工作的战略意义和现实意义，切实增强做好这项工作的责任感和使命感，把它作为干部队伍建设和人才队伍建设的一项经常性工作进一步抓实抓细抓好。</w:t>
      </w:r>
    </w:p>
    <w:p>
      <w:pPr>
        <w:pStyle w:val="Normal"/>
        <w:rPr/>
      </w:pPr>
      <w:r>
        <w:rPr/>
        <w:t>第一，选聘优秀大学生担任村官是推进农村改革发展的迫切需要。农村的改革、建设、发展需要新观念、新思维、新方法，大学生村官掌握现代知识、充满青春活力、富有开拓精神，可以给农村带来比较先进的思想和理念，为新农村建设注入新鲜血液和动力。尤其是市场经济的思想，与城市相比，农村适应市场经济的能力有待加强和提高，大学生村官可以将市场经济的意识带到农村，让农民也用市场经济思维推动农村的建设和发展。比如：加大招商引资的力度，加强资源开发、利用和整合，运用资本市场等，能够加快农村改革开放的步伐，推动传统农业向现代农业、传统农村向现代社会、传统农民向现代农民的历史性转变。</w:t>
      </w:r>
    </w:p>
    <w:p>
      <w:pPr>
        <w:pStyle w:val="Normal"/>
        <w:rPr/>
      </w:pPr>
      <w:r>
        <w:rPr/>
        <w:t>第二，选聘优秀大学生担任村官是为建设高素质干部队伍提供源头活水的根本大计。农村是了解国情、熟悉社会的大课堂，是培养锻炼人才的重要阵地。目前，不少年轻干部直接从校门到机关门，缺乏基层锻炼和艰苦环境磨炼，难以具备全面的领导素质</w:t>
      </w:r>
      <w:r>
        <w:rPr/>
        <w:t>;</w:t>
      </w:r>
      <w:r>
        <w:rPr/>
        <w:t>而一些从基层成长起来的干部，由于缺乏现代科学文化知识的系统学习，也不利于他们走上更高层次的领导岗位。选聘高校毕业生到村任职，就是按照干部成长规律，从最基层抓起，从源头上优化党政干部素质和结构，在基层一线和艰苦复杂环境中培养优秀后备力量，为传承党的事业培育合格接班人，努力形成人才到基层锻炼、干部从基层选拔的党政干部培养链。</w:t>
      </w:r>
    </w:p>
    <w:p>
      <w:pPr>
        <w:pStyle w:val="Normal"/>
        <w:rPr/>
      </w:pPr>
      <w:r>
        <w:rPr/>
        <w:t>第三，选聘优秀大学生担任村官是为加强农村基层组织建设增添生机活力的有效途径。基层党组织处在改革发展稳定的第一线，是我们集中力量办大事的最基本的政治保证和组织保证。近年来，我们大力加强“能人”型村干部队伍建设，着力提高农村基层党员干部“双带”能力，增强了基层党组织的创造力凝聚力战斗力。但我们也清醒地看到，还有相当一部分村级组织不能适应新农村建设的要求，不同程度地存在着班子结构不合理、素质不适应形势发展要求、思想不够解放、观念有待提高</w:t>
      </w:r>
    </w:p>
    <w:p>
      <w:pPr>
        <w:pStyle w:val="Normal"/>
        <w:rPr/>
      </w:pPr>
      <w:r>
        <w:rPr/>
        <w:t>等问题。通过选派大学生到村任职，扩大选人视野，拓宽用人渠道，可以解决农村基层组织建设后继乏人的问题，达到优化村级领导班子年龄、文化和知识结构，不断提升村干部队伍整体素质和能力，使党在农村的执政基础更加巩固。</w:t>
      </w:r>
    </w:p>
    <w:p>
      <w:pPr>
        <w:pStyle w:val="Normal"/>
        <w:rPr/>
      </w:pPr>
      <w:r>
        <w:rPr/>
        <w:t>二、进一步加强实践锻炼，在推进农村改革发展中更好地肩负起</w:t>
      </w:r>
    </w:p>
    <w:p>
      <w:pPr>
        <w:pStyle w:val="Normal"/>
        <w:rPr/>
      </w:pPr>
      <w:r>
        <w:rPr/>
        <w:t>大学生村官的神圣使命</w:t>
      </w:r>
    </w:p>
    <w:p>
      <w:pPr>
        <w:pStyle w:val="Normal"/>
        <w:rPr/>
      </w:pPr>
      <w:r>
        <w:rPr/>
        <w:t>在推进农村改革发展、建设社会主义新农村的伟大征程中，大学生村官肩负的使命光荣而神圣，面临的任务艰巨而繁重。借此机会，我再给大学生村官提几点希望：</w:t>
      </w:r>
    </w:p>
    <w:p>
      <w:pPr>
        <w:pStyle w:val="Normal"/>
        <w:rPr/>
      </w:pPr>
      <w:r>
        <w:rPr/>
        <w:t>首先要立足成长成才，强化“三个意识”。一要强化服从意识，积极对待分配。俗话说：“五个手指伸出来还不一般齐”。就我区来说，由于受区位、交通、资源等因素的影响，镇与镇之间、街道与街道之间、村与村之间，发展不够平衡。这次培训结束后，一部分同志将要到条件相对较差的乡村任职，思想情绪上可能会有波动。既来之，则安之。越是条件差，越是困难多，越能培养我们吃苦耐劳、坚忍不拔的品格和作风。因此，我们应当保持一颗平常心，正确对待、坚决服从组织安排，高兴地到艰苦的地方去，踏踏实实搞服务，兢兢业业干工作。二要强化扎根意识，真正安心基层。从有关统计数据来看，到农村担任“村官”，是相当一部分大学生在就业压力和优惠政策引力下作出的选择，个别同志可能还会有把“村官”当作“跳板”或者“镀金”的想法。需要提醒大家的是，新农村建设需要的是乐于“扎根”农村的大学生“村官”。所谓“扎根”，就是要求大家先当“村民”后当“村官”，要把自己作为农民的一分子，虚心向农民学习，真心与农民交友，尽快从思想、行动上完成角色转化，最终在“村官”这个舞台上实现从“无为”到“有为”，从“有为”到“有位”的人生奋斗历程。三要强化群众意识，尽快融入群众。只有深入群众，才能了解群众、服务群众。要不断强化群众意识，真心融入群众，与村民保持密切联系，这是我们发挥自身优势、有效开展工作的基本前提。大家要充分利用在村里的时间，加强与群众的沟通了解，尽快和群众打成一片，并运用自己所学、所知、所能，积极为群众排忧解难，做群众的“贴心人”。</w:t>
      </w:r>
    </w:p>
    <w:p>
      <w:pPr>
        <w:pStyle w:val="Normal"/>
        <w:rPr/>
      </w:pPr>
      <w:r>
        <w:rPr/>
        <w:t>其次要牢记组织重托，树立“四个形象”。一要树立积极进取、勇于开拓的形象。为激励大学生村干部扎根农村、建功立业，区委组织部、区人事局等部门研究制定了《</w:t>
      </w:r>
      <w:r>
        <w:rPr/>
        <w:t>**</w:t>
      </w:r>
      <w:r>
        <w:rPr/>
        <w:t>市</w:t>
      </w:r>
      <w:r>
        <w:rPr/>
        <w:t>**</w:t>
      </w:r>
      <w:r>
        <w:rPr/>
        <w:t>区到村任职高校毕业生管理实施办法》，从教育培训、培养使用、生活保障、跟踪管理、考核奖惩等方面做了具体明确的规定，形成了一整套的激励机制，为大家到农村安心工作解除了后顾之忧。希望大家进一步解放思想、振奋精神，敢想敢干、勇往直前，在农村广阔天地里干出一番事业。二要树立真抓实干、求真务实的形象。求真务实、真抓实干是我们一贯倡导的工作作风。无论是想问题，还是办事情，大家都要始终坚持从实际出发。要善于做好“结合”文章，自觉把上级的路线方针政策与所任职村的实际结合起来，把所学知识与工作岗位结合起来，把自己的专业特长与所任职村的产业特色结合起来，脚踏实地，埋头苦干，不搞纸上谈兵，不搞形式主义，多作调查研究，做到摸实情、讲实话、办实事。三要树立乐于吃苦、甘于奉献的形象。农村条件艰苦，农村工作辛苦。大家到农村工作，难免会遇到交通不便、条件艰苦等诸多困难。大家不要因此而影响心情、削减激情、衰退热情。要牢固树立奉献农村、服务群众的思想，主动到环境恶劣、条件艰苦的地方磨练意志、锤炼品格</w:t>
      </w:r>
      <w:r>
        <w:rPr/>
        <w:t>;</w:t>
      </w:r>
      <w:r>
        <w:rPr/>
        <w:t>主动到任务繁重、难度较大的地方锻炼能力、服务群众</w:t>
      </w:r>
      <w:r>
        <w:rPr/>
        <w:t>;</w:t>
      </w:r>
      <w:r>
        <w:rPr/>
        <w:t>主动到群众意见最多、困难最大的地方化解矛盾、维护稳定，在工作中积累经验，增长才干。四要树立谦虚谨慎、廉洁自律的形象。要严格遵章守纪，树立大学生村干部的良好形象。在日常工作生活中，要自觉做到不吃请、不收礼、不扰民，不增加农民负担，不利用职权谋私利，不做有损于自身形象的事情，自觉抵制各种不正之风。在各种复杂的社会关系和诱惑面前，要始终保持清醒的头脑，稳得住心神，抗得住诱惑，守得住清贫，耐得住寂寞，自觉做到自重、自省、自警、自励。</w:t>
      </w:r>
    </w:p>
    <w:p>
      <w:pPr>
        <w:pStyle w:val="Normal"/>
        <w:rPr/>
      </w:pPr>
      <w:r>
        <w:rPr/>
        <w:t>三、进一步健全长效机制，确保大学生村官下得去、待得住、干得好、流得动</w:t>
      </w:r>
    </w:p>
    <w:p>
      <w:pPr>
        <w:pStyle w:val="Normal"/>
        <w:rPr/>
      </w:pPr>
      <w:r>
        <w:rPr/>
        <w:t>选聘高校毕业生到村任职工作是一项战略工程，这就要求我们要进一步总结经验、加强领导，着力构建针对性强的培训机制、全程跟踪的培养机制、科学规范的管理机制、统筹协调的工作机制，逐步建立结构合理、素质优良、充满活力的大学生村官队伍。</w:t>
      </w:r>
    </w:p>
    <w:p>
      <w:pPr>
        <w:pStyle w:val="Normal"/>
        <w:rPr/>
      </w:pPr>
      <w:r>
        <w:rPr/>
        <w:t>第一，统筹协调，形成齐抓共管的格局。对大学生村官的培养需要各方面的支持和配合。要建立和完善区、镇街和村三级联动联管责任体系。组织、宣传、人事、财政、劳动、农委、共青团、妇联等部门，要在大学生村官的教育、培养、管理包括创业扶持等方面发挥自身的职能优势，履行好部门职责。特别是组织部门要发挥牵头抓总的作用，协调好相关部门，进一步形成工作合力。</w:t>
      </w:r>
    </w:p>
    <w:p>
      <w:pPr>
        <w:pStyle w:val="Normal"/>
        <w:rPr/>
      </w:pPr>
      <w:r>
        <w:rPr/>
        <w:t>第二，以人为本，构建服务保障体系。要积极创造条件，为大学生村官提供良好的工作条件和生活环境，特别是要注重人文关怀和心理疏导，让她们充分感受到组织的关心和温暖。要按照相关文件规定，不折不扣地抓好各项待遇的落实。特别是，财政和人事部门要确保配套资金和人员工资按时足额发放到位。</w:t>
      </w:r>
    </w:p>
    <w:p>
      <w:pPr>
        <w:pStyle w:val="Normal"/>
        <w:rPr/>
      </w:pPr>
      <w:r>
        <w:rPr/>
        <w:t>第三，结对帮带，完善实践锻炼机制。要进一步完善结对帮带制度，从思想上“引”、经验上“传”、工作上“帮”、形象上“带”，帮助他们缩短适应周期，尽快融入农村农民，适应农村工作。要进一步健全实践锻炼机制，结合大学生专业特长，把他们安排到最能发挥作用的岗位上，多压胆子，多交任务，让他们运用所学知识为发展农村经济、改变农村面貌多做工作，多办实事，在具体实践中经受锻炼、干事创业。</w:t>
      </w:r>
    </w:p>
    <w:p>
      <w:pPr>
        <w:pStyle w:val="Normal"/>
        <w:rPr/>
      </w:pPr>
      <w:r>
        <w:rPr/>
        <w:t>第四，制定措施，鼓励扶持自主创业。各镇街、各部门要把推动大学生村官创业，作为加强大学生村官培养管理的重要措施和关键环节来抓。要积极协调有关部门，制定出台具体优惠政策，构建大学生村官创业绿色通道。要聘请相关专家，成立大学生村官创业指导组，为大学生村官创业提供有效的创业辅导。要多方筹措资金，设立大学生创业基金，在一定程度上解决大学生村官创业的资金瓶颈。</w:t>
      </w:r>
    </w:p>
    <w:p>
      <w:pPr>
        <w:pStyle w:val="Normal"/>
        <w:rPr/>
      </w:pPr>
      <w:r>
        <w:rPr/>
        <w:t>第五，强化考核，建立竞争择优机制。要进一步完善大学生村官日常考核、年度考核、聘期考核制度，建立健全以工作实绩为核心、德才素质为基础的考核评价体系。要抓好考核结果的运用，对工作业绩突出、党员群众认可的，要适时提拔担任村党组织书记或推荐参加村委会主任竞选</w:t>
      </w:r>
      <w:r>
        <w:rPr/>
        <w:t>;</w:t>
      </w:r>
      <w:r>
        <w:rPr/>
        <w:t>对服务期满、考核合格的，要通过定向招录、招聘，选拔补充到基层党政机关或事业单位，也可以续聘。</w:t>
      </w:r>
    </w:p>
    <w:p>
      <w:pPr>
        <w:pStyle w:val="Normal"/>
        <w:rPr/>
      </w:pPr>
      <w:r>
        <w:rPr/>
        <w:t>同志们，选聘高校毕业生到村任职，是一项功在当前、利在长远的战略性举措。各镇街、各部门要把这项工作摆到更加突出的位置来抓，切实把他们管理好、培养好、作用发挥好。大学生村官到农村基层工作，使命光荣，责任重大。希望大家坚定信心、不负重托、不畏艰苦、踏实工作、负重奋进、开拓创新，努力成为建设社会主义新农村的生力军，为“三年再造一个新</w:t>
      </w:r>
      <w:r>
        <w:rPr/>
        <w:t>**”</w:t>
      </w:r>
      <w:r>
        <w:rPr/>
        <w:t>，作出自己应有的贡献</w:t>
      </w:r>
      <w:r>
        <w:rPr/>
        <w:t>!</w:t>
      </w:r>
    </w:p>
    <w:p>
      <w:pPr>
        <w:pStyle w:val="Normal"/>
        <w:widowControl/>
        <w:bidi w:val="0"/>
        <w:spacing w:before="180" w:after="180"/>
        <w:jc w:val="left"/>
        <w:rPr/>
      </w:pPr>
      <w:r>
        <w:rPr/>
        <w:t>最后，祝大家身体健康、心情愉快、工作顺利、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