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经典导游词作文"/>
      <w:r>
        <w:rPr/>
        <w:t>广西经典导游词作文</w:t>
      </w:r>
      <w:bookmarkEnd w:id="0"/>
    </w:p>
    <w:p>
      <w:pPr>
        <w:pStyle w:val="Normal"/>
        <w:rPr/>
      </w:pPr>
      <w:r>
        <w:rPr/>
        <w:t>独秀峰位于市中心以靖江王城内，孤峰突起，陡峭高峻，气势雄伟，素有“南天一柱”之称。山东麓有南朝刘宋时文学家颜延元读书岩，为桂林最古老的名人胜迹。颜曾写下“未若独秀者，峨峨郛吧间”的佳句，独秀峰因此得名。假当晨曦辉映或晚霞夕照，孤峰似披紫袍金衣，故又名紫舍山。</w:t>
      </w:r>
    </w:p>
    <w:p>
      <w:pPr>
        <w:pStyle w:val="Normal"/>
        <w:rPr/>
      </w:pPr>
      <w:r>
        <w:rPr/>
        <w:t>月牙池位于市区独秀峰东麓。此外原有独秀泉，以初因泉凿池，形如月牙。池上曲模水榭，池畔重柳依依，景色十分优美。月牙东圣母、春涛、白龙并称桂林四大名池。</w:t>
      </w:r>
    </w:p>
    <w:p>
      <w:pPr>
        <w:pStyle w:val="Normal"/>
        <w:rPr/>
      </w:pPr>
      <w:r>
        <w:rPr/>
        <w:t>雪洞位于独秀峰西北麓，洞口向月牙池，高约</w:t>
      </w:r>
      <w:r>
        <w:rPr/>
        <w:t>3</w:t>
      </w:r>
      <w:r>
        <w:rPr/>
        <w:t>米，宽</w:t>
      </w:r>
      <w:r>
        <w:rPr/>
        <w:t>5.6</w:t>
      </w:r>
      <w:r>
        <w:rPr/>
        <w:t>米，深</w:t>
      </w:r>
      <w:r>
        <w:rPr/>
        <w:t>32</w:t>
      </w:r>
      <w:r>
        <w:rPr/>
        <w:t>米，面积约</w:t>
      </w:r>
      <w:r>
        <w:rPr/>
        <w:t>180</w:t>
      </w:r>
      <w:r>
        <w:rPr/>
        <w:t>平方米。明户露《赤雅》载：“雪洞乳石最奇。”洞壁呈白色，所悬乳石洁白如雪。洞口刻有“雪洞”二字，旁有双凤石。原有唐人诗刻，今泯灭无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秀亭在独秀峰顶，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，长宽各</w:t>
      </w:r>
      <w:r>
        <w:rPr/>
        <w:t>4.8</w:t>
      </w:r>
      <w:r>
        <w:rPr/>
        <w:t>米，面积</w:t>
      </w:r>
      <w:r>
        <w:rPr/>
        <w:t>23</w:t>
      </w:r>
      <w:r>
        <w:rPr/>
        <w:t>平方米。柱间有通透花窗，东西向双开门。亭侧另有方亭，高</w:t>
      </w:r>
      <w:r>
        <w:rPr/>
        <w:t>6</w:t>
      </w:r>
      <w:r>
        <w:rPr/>
        <w:t>米，长宽各</w:t>
      </w:r>
      <w:r>
        <w:rPr/>
        <w:t>4.7</w:t>
      </w:r>
      <w:r>
        <w:rPr/>
        <w:t>米，面积</w:t>
      </w:r>
      <w:r>
        <w:rPr/>
        <w:t>22</w:t>
      </w:r>
      <w:r>
        <w:rPr/>
        <w:t>平方米，原为空袭报警设施。亭前有</w:t>
      </w:r>
      <w:r>
        <w:rPr/>
        <w:t>10</w:t>
      </w:r>
      <w:r>
        <w:rPr/>
        <w:t>平方米平台，周有栏，高踞悬崖之巅。登临四望，云生足下，星列胸前，千山万户，尽在眼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