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的导游词范文"/>
      <w:r>
        <w:rPr/>
        <w:t>广西北海银滩的导游词范文</w:t>
      </w:r>
      <w:bookmarkEnd w:id="0"/>
    </w:p>
    <w:p>
      <w:pPr>
        <w:pStyle w:val="Normal"/>
        <w:rPr/>
      </w:pPr>
      <w:r>
        <w:rPr/>
        <w:t>各位游客朋友，欢迎大家来北海银滩旅游休闲度假。北海银滩位于广西北海市银海区南海沿岸，处于广西壮族自治区南端，濒临北部湾，西起侨港镇渔港，东至大冠沙，由西区、东区和海域沙滩区组成，东西绵延约</w:t>
      </w:r>
      <w:r>
        <w:rPr/>
        <w:t>24</w:t>
      </w:r>
      <w:r>
        <w:rPr/>
        <w:t>千米，海滩宽度在</w:t>
      </w:r>
      <w:r>
        <w:rPr/>
        <w:t>13000</w:t>
      </w:r>
      <w:r>
        <w:rPr/>
        <w:t>米之间，陆地面积</w:t>
      </w:r>
      <w:r>
        <w:rPr/>
        <w:t>12</w:t>
      </w:r>
      <w:r>
        <w:rPr/>
        <w:t>平方千米，总面积约</w:t>
      </w:r>
      <w:r>
        <w:rPr/>
        <w:t>38</w:t>
      </w:r>
      <w:r>
        <w:rPr/>
        <w:t>平方千米。</w:t>
      </w:r>
    </w:p>
    <w:p>
      <w:pPr>
        <w:pStyle w:val="Normal"/>
        <w:rPr/>
      </w:pPr>
      <w:r>
        <w:rPr/>
        <w:t>北海银滩沙滩均由高品位的石英砂堆积而成，在阳光的照射下，洁白、细腻的沙滩会泛出银光，故称银滩。北海银滩有“滩长平、沙细白、水温净、浪柔软、无鲨鱼”等特点，被称为“中国第一滩”。“滩长平”是指北海银滩海滩宽阔，面积超过大连、烟台、青岛、厦门和北戴河海滨浴场沙滩的总和，而平均坡度仅为</w:t>
      </w:r>
      <w:r>
        <w:rPr/>
        <w:t>0.05;“</w:t>
      </w:r>
      <w:r>
        <w:rPr/>
        <w:t>沙细白”是指沙质细柔洁白，沙滩均由髙品位的石英砂堆积而成，在阳光的照射下，洁白、细腻的沙滩会泛出银光</w:t>
      </w:r>
      <w:r>
        <w:rPr/>
        <w:t>;“</w:t>
      </w:r>
      <w:r>
        <w:rPr/>
        <w:t>水温净”是指这里的海水因涨潮慢、退潮快而使得海水得到天然的循环，海水清碧无比</w:t>
      </w:r>
      <w:r>
        <w:rPr/>
        <w:t>;“</w:t>
      </w:r>
      <w:r>
        <w:rPr/>
        <w:t>浪柔软”是说这里地势平缓，由于滩平潮平浪平，水势由浅入深，游出逾</w:t>
      </w:r>
      <w:r>
        <w:rPr/>
        <w:t>100</w:t>
      </w:r>
      <w:r>
        <w:rPr/>
        <w:t>米远，水深仍不没顶，是极适合畅游的好海滨。这里负离子含量高，对消除疲劳</w:t>
      </w:r>
      <w:r>
        <w:rPr/>
        <w:t>,</w:t>
      </w:r>
      <w:r>
        <w:rPr/>
        <w:t>促进身体新陈代谢均有良好作用。到这里来的海泳者，安全无忧，不用担心。</w:t>
      </w:r>
    </w:p>
    <w:p>
      <w:pPr>
        <w:pStyle w:val="Normal"/>
        <w:rPr/>
      </w:pPr>
      <w:r>
        <w:rPr/>
        <w:t>各位游客朋友，广西以“北有桂林山水，南有北海银滩”而自豪。北海银滩原来叫“白虎头”，因为从地图上看整个区域像一个张开嘴的大白虎。北海银滩的沙质，均为高品位的石英砂，沙滩中二氧化硅的含量高达</w:t>
      </w:r>
      <w:r>
        <w:rPr/>
        <w:t>98%</w:t>
      </w:r>
      <w:r>
        <w:rPr/>
        <w:t>以上，为国内外所罕见，被专家称为“世界上难得的优良沙滩”。沙子晶莹洁白，主要由石英砂组成。石英砂是制造玻璃、搪瓷、光学仪器等工业品的上好原料。</w:t>
      </w:r>
    </w:p>
    <w:p>
      <w:pPr>
        <w:pStyle w:val="Normal"/>
        <w:rPr/>
      </w:pPr>
      <w:r>
        <w:rPr/>
        <w:t>各位游客朋友，现在我们来到了北海银滩度假区，由三个度假单元银滩公园、海滩公园、恒利海洋运动度假娱乐中心和陆岸住宅别墅、酒店群组成。海水浴、海上运动、沙滩高尔夫、排球、足球等沙滩运动以及大型音乐喷泉观赏、旅游娱乐等是北海银滩旅游度假区的主要内容。北海银滩度假区内的海域海水纯净，陆岸植被丰富，环境幽雅宁静，空气格外清新，可容纳国际上最大规模的沙滩运动娱乐项目和海上运动娱乐项目，是中国南方最理想的滨海浴场和海上运动场所。</w:t>
      </w:r>
    </w:p>
    <w:p>
      <w:pPr>
        <w:pStyle w:val="Normal"/>
        <w:rPr/>
      </w:pPr>
      <w:r>
        <w:rPr/>
        <w:t>各位游客朋友，北海银滩一年四季均适合游览，每年</w:t>
      </w:r>
      <w:r>
        <w:rPr/>
        <w:t>10</w:t>
      </w:r>
      <w:r>
        <w:rPr/>
        <w:t>月是最佳的旅游时间。景区地处广西北海地区，属于亚热带季风气候，气候较为温和，夏长冬短，年降水量多，阳光充足，年平均温度为</w:t>
      </w:r>
      <w:r>
        <w:rPr/>
        <w:t>19</w:t>
      </w:r>
      <w:r>
        <w:rPr/>
        <w:t>摄氏度，四季分明，冬无严寒，夏无酷暑。在银滩长达七八个月的诱人泳季，在蓝天白云下沐浴着灿烂的阳光，在洁白的沙滩上游玩嬉戏</w:t>
      </w:r>
      <w:r>
        <w:rPr/>
        <w:t>,</w:t>
      </w:r>
      <w:r>
        <w:rPr/>
        <w:t>在轻柔的波浪中尽情畅游，在微腥阵阵的海风中冥想</w:t>
      </w:r>
      <w:r>
        <w:rPr/>
        <w:t>;</w:t>
      </w:r>
      <w:r>
        <w:rPr/>
        <w:t>乘海上降落伞翱翔蓝天，驾惊险刺激的摩托艇乘风破浪</w:t>
      </w:r>
      <w:r>
        <w:rPr/>
        <w:t>;</w:t>
      </w:r>
      <w:r>
        <w:rPr/>
        <w:t>还有悠闲轻松的沙滩运动，愉情悦性的鸟类表演，赏心悦目的异国风情歌舞。极目天涯，海天相连，渔帆点点。</w:t>
      </w:r>
    </w:p>
    <w:p>
      <w:pPr>
        <w:pStyle w:val="Normal"/>
        <w:rPr/>
      </w:pPr>
      <w:r>
        <w:rPr/>
        <w:t>各位游客朋友，现在我们来到了北海银滩公园，坐落在北海银滩中部，距北海市区</w:t>
      </w:r>
      <w:r>
        <w:rPr/>
        <w:t>8</w:t>
      </w:r>
      <w:r>
        <w:rPr/>
        <w:t>千米，始建于</w:t>
      </w:r>
      <w:r>
        <w:rPr/>
        <w:t>1990</w:t>
      </w:r>
      <w:r>
        <w:rPr/>
        <w:t>年，</w:t>
      </w:r>
      <w:r>
        <w:rPr/>
        <w:t>1991</w:t>
      </w:r>
      <w:r>
        <w:rPr/>
        <w:t>年</w:t>
      </w:r>
      <w:r>
        <w:rPr/>
        <w:t>6</w:t>
      </w:r>
      <w:r>
        <w:rPr/>
        <w:t>月正式对外开放。银滩由高品位细柔雪白的石英砂堆积而成，滩面平缓宽广而无礁石。银滩公园沙滩面积</w:t>
      </w:r>
      <w:r>
        <w:rPr/>
        <w:t>80000</w:t>
      </w:r>
      <w:r>
        <w:rPr/>
        <w:t>平方米，浴场面积</w:t>
      </w:r>
      <w:r>
        <w:rPr/>
        <w:t>16000</w:t>
      </w:r>
      <w:r>
        <w:rPr/>
        <w:t>平方米，可同时容纳</w:t>
      </w:r>
      <w:r>
        <w:rPr/>
        <w:t>10</w:t>
      </w:r>
      <w:r>
        <w:rPr/>
        <w:t>〇〇〇人以上下水游泳。北海海滩公园是银滩国家旅游度假区的重要组成部分。公园内海滩浴场长</w:t>
      </w:r>
      <w:r>
        <w:rPr/>
        <w:t>1500</w:t>
      </w:r>
      <w:r>
        <w:rPr/>
        <w:t>米，台湾草坪</w:t>
      </w:r>
      <w:r>
        <w:rPr/>
        <w:t>10</w:t>
      </w:r>
      <w:r>
        <w:rPr/>
        <w:t>万平方米，占地面积</w:t>
      </w:r>
      <w:r>
        <w:rPr/>
        <w:t>300</w:t>
      </w:r>
      <w:r>
        <w:rPr/>
        <w:t>多亩，规模宏大。北海银滩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上，年平均水温</w:t>
      </w:r>
      <w:r>
        <w:rPr/>
        <w:t>23.71</w:t>
      </w:r>
      <w:r>
        <w:rPr/>
        <w:t>。公园内还有亚洲第一大的激光音乐喷泉，世界第一的九龙玉船，银滩最大的海水浴场，巨型不诱钢雕塑《潮》等观赏点，还有酒店、商场、烧烤、系列快餐、沙滩排球、足球、髙尔夫球练习场、水上摩托、赛车、溜冰、章鱼车、海豚、海狮表演的设施和游乐项目。</w:t>
      </w:r>
    </w:p>
    <w:p>
      <w:pPr>
        <w:pStyle w:val="Normal"/>
        <w:rPr/>
      </w:pPr>
      <w:r>
        <w:rPr/>
        <w:t>各位游客朋友，现在我们来到了银滩乐园，占地面积</w:t>
      </w:r>
      <w:r>
        <w:rPr/>
        <w:t>14.7</w:t>
      </w:r>
      <w:r>
        <w:rPr/>
        <w:t>万平方米，由著名建筑师群体精心设计。公园中心区域为古罗马圆形广场，并有阿芙罗狄大型音乐灯光喷泉和水上舞台，广场周围，在欧式风格的圆形立柱之间，爱与美神阿芙罗狄、智慧女神雅典娜、战神马尔斯、太阳神阿波罗等古希腊罗马诸神等，还建有碰碰船、美食风味街、沙滩烧烤场、风情竹楼、沙滩排球场，足球场、商场、海豚馆</w:t>
      </w:r>
      <w:r>
        <w:rPr/>
        <w:t>(</w:t>
      </w:r>
      <w:r>
        <w:rPr/>
        <w:t>在建</w:t>
      </w:r>
      <w:r>
        <w:rPr/>
        <w:t>)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最后我们来到了北海银滩情人岛度假公园，占地</w:t>
      </w:r>
      <w:r>
        <w:rPr/>
        <w:t>100</w:t>
      </w:r>
      <w:r>
        <w:rPr/>
        <w:t>万平方米，拥有原始森林、海湾、小溪、山丘、内湖及其小屋等自然景观。其中林地</w:t>
      </w:r>
      <w:r>
        <w:rPr/>
        <w:t>53.3</w:t>
      </w:r>
      <w:r>
        <w:rPr/>
        <w:t>万平方米，水塘</w:t>
      </w:r>
      <w:r>
        <w:rPr/>
        <w:t>16.66</w:t>
      </w:r>
      <w:r>
        <w:rPr/>
        <w:t>万平方米，沙地</w:t>
      </w:r>
      <w:r>
        <w:rPr/>
        <w:t>30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