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蟒河风景区导游词"/>
      <w:r>
        <w:rPr/>
        <w:t>山西蟒河风景区导游词</w:t>
      </w:r>
      <w:bookmarkEnd w:id="0"/>
    </w:p>
    <w:p>
      <w:pPr>
        <w:pStyle w:val="Normal"/>
        <w:rPr/>
      </w:pPr>
      <w:r>
        <w:rPr/>
        <w:t>接待各人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各人可以叫我小</w:t>
      </w:r>
      <w:r>
        <w:rPr/>
        <w:t>x</w:t>
      </w:r>
      <w:r>
        <w:rPr/>
        <w:t>。为了便于各人旅行嬉戏，下面我起首各人先容一下。</w:t>
      </w:r>
    </w:p>
    <w:p>
      <w:pPr>
        <w:pStyle w:val="Normal"/>
        <w:rPr/>
      </w:pPr>
      <w:r>
        <w:rPr/>
        <w:t>蟒河位于阳城县城南</w:t>
      </w:r>
      <w:r>
        <w:rPr/>
        <w:t>33</w:t>
      </w:r>
      <w:r>
        <w:rPr/>
        <w:t>千米的蟒河与河南省济源市接壤处，总面积达</w:t>
      </w:r>
      <w:r>
        <w:rPr/>
        <w:t>5573</w:t>
      </w:r>
      <w:r>
        <w:rPr/>
        <w:t>公顷，是掩护猕猴和亚热带植被为主的国度级天然掩护区。</w:t>
      </w:r>
    </w:p>
    <w:p>
      <w:pPr>
        <w:pStyle w:val="Normal"/>
        <w:rPr/>
      </w:pPr>
      <w:r>
        <w:rPr/>
        <w:t>颠末</w:t>
      </w:r>
      <w:r>
        <w:rPr/>
        <w:t>2</w:t>
      </w:r>
      <w:r>
        <w:rPr/>
        <w:t>千米的盘山路，我们来到了蟒河。一下车，四周环山的沟谷中，有一条碧绿如翡翠般的大河映入我的眼帘，它清亮见底，湖泊与湖泊之间有一级级坎坷错落的石阶，水流下来，形成了一个个小瀑布。我们沿着这条河，继承向景区深处行进。沿着小路一向向上攀行，我们来到了猴山。在这儿，只要你稍不把稳，一只猴子就会窜出来抢你手中的食品，这里的猴子可一点儿也不怕人。</w:t>
      </w:r>
    </w:p>
    <w:p>
      <w:pPr>
        <w:pStyle w:val="Normal"/>
        <w:rPr/>
      </w:pPr>
      <w:r>
        <w:rPr/>
        <w:t>到了山顶，跟着豢养员一声哨响，四周八方的猴子都向一块聚拢来。等在这里的旅客，早已拿出吃的，筹备招待可爱的猴子们。它们见了食品，火烧眉毛地去拿，有的人吓得扔下对象就跑，有的猴子更热情，一下子就扑到了旅客身上，吓得旅客“哇哇”大呼。我呢，是第一次这么近间隔地看到这么多的猴子，内心又感动又畏惧，恐怕它们溘然扑上来。我给它们喂食时老是把吃的一扔就躲到了一边。再看爸爸，他手里拿着馍片，轻轻给了猴子，我也来试试，啊</w:t>
      </w:r>
      <w:r>
        <w:rPr/>
        <w:t>!</w:t>
      </w:r>
      <w:r>
        <w:rPr/>
        <w:t>我乐成了，它们挺通人道的。吃饱了的猴子们有的喝水，有的玩耍，有的爬树……仿佛这里一小我私人也没有。我们依依不舍地分开猴山，韩语导游词，接着来到饮马泉。在这里，我发明白很多小蝌蚪，小螃蟹。</w:t>
      </w:r>
    </w:p>
    <w:p>
      <w:pPr>
        <w:pStyle w:val="Normal"/>
        <w:rPr/>
      </w:pPr>
      <w:r>
        <w:rPr/>
        <w:t>看，那有一条瀑布，清冷的泉水从岩壁上流泻下来，一阵风吹过，水花飞溅，又悦目，又风凉。来到饮马泉下流，我望见很多人的蹲在河滨，咦，他们在干什么</w:t>
      </w:r>
      <w:r>
        <w:rPr/>
        <w:t>?</w:t>
      </w:r>
      <w:r>
        <w:rPr/>
        <w:t>我走已往一看，啊，原本他们在捉螃蟹，我们也赶忙跑已往插手到他们的阵营中。我翻动石块，呀</w:t>
      </w:r>
      <w:r>
        <w:rPr/>
        <w:t>!</w:t>
      </w:r>
      <w:r>
        <w:rPr/>
        <w:t>命运不错，我很开就发明白一只螃蟹的踪迹，我赶忙叫</w:t>
      </w:r>
      <w:r>
        <w:rPr/>
        <w:t>;“</w:t>
      </w:r>
      <w:r>
        <w:rPr/>
        <w:t>妈妈，妈妈，快来呀</w:t>
      </w:r>
      <w:r>
        <w:rPr/>
        <w:t>!”</w:t>
      </w:r>
      <w:r>
        <w:rPr/>
        <w:t>为了这小家伙，可怜的妈妈被夹了一下，不外，这也是我们的战利品。爸爸也来资助，很快，又捉了七八只，我们满载而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蟒河风光如画，水清如碧玉，山秀如诗画，是一幅仙山秀水的天然画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