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水麦积山石窟英语导游词"/>
      <w:r>
        <w:rPr/>
        <w:t>天水麦积山石窟英语导游词</w:t>
      </w:r>
      <w:bookmarkEnd w:id="0"/>
    </w:p>
    <w:p>
      <w:pPr>
        <w:pStyle w:val="Normal"/>
        <w:rPr/>
      </w:pPr>
      <w:r>
        <w:rPr/>
        <w:t>Deartourists</w:t>
      </w:r>
    </w:p>
    <w:p>
      <w:pPr>
        <w:pStyle w:val="Normal"/>
        <w:rPr/>
      </w:pPr>
      <w:r>
        <w:rPr/>
        <w:t>helloeveryone!</w:t>
      </w:r>
    </w:p>
    <w:p>
      <w:pPr>
        <w:pStyle w:val="Normal"/>
        <w:rPr/>
      </w:pPr>
      <w:r>
        <w:rPr/>
        <w:t>I'mverygladtobeherewithfriendsfromallovertheworld.I'mpan,thetourguideofthistrip.Ihopewecanhaveagoodtime.</w:t>
      </w:r>
    </w:p>
    <w:p>
      <w:pPr>
        <w:pStyle w:val="Normal"/>
        <w:rPr/>
      </w:pPr>
      <w:r>
        <w:rPr/>
        <w:t>MaijiMountain,about50kilometerssoutheastofTianshui,GansuProvince,isanisolatedpeakinXiaolongmountainofQinlingMountainsinChina.Thetotalareaofthescenicspotis215squarekilometers,includingMaijiMountain,Xianrencliff,Shimen,QuxifourscenicspotsandJietingancienttown.MaijishanGrottoesisanationalkeyculturalrelicprotectionunitandaworld-famousarttreasurehouse.ThedifficultyandwisdomofdigginghundredsofcavesandBuddhastatuesonthecliffisveryrareinChina'sgrottoes.Comedown,let'sgoandhavealook.</w:t>
      </w:r>
    </w:p>
    <w:p>
      <w:pPr>
        <w:pStyle w:val="Normal"/>
        <w:rPr/>
      </w:pPr>
      <w:r>
        <w:rPr/>
        <w:t>Afterenteringthescenicarea,whatdoesMaijiMountainlooklikenow?Yes,itlookslikeawheatstack.MaijiMountainisatypicalDanxialandformwithaheightof80meters.Therearemorethan7200statuesandmuralsfrommorethantendynasties,includingthelaterQinDynasty,theWesternQinDynasty,theNorthernWeiDynasty,theWesternWeiDynasty,theNorthernZhouDynasty,theSuiandTangDynasties,theFiveDynasties,theSongDynasty,theYuanDynasty,theMingDynastyandtheQingDynasty.Theyaredistributedin194caveswithanareaofmorethan1300squaremeters.TheyareknownasthefourmajorcavesinChina,togetherwithDunhuangMogaoGrottoes,DatongYungangGrottoesandLuoyangLongmenGrottoes.Intermsofartisticfeatures,Dunhuangfocusesongorgeousmurals,YungangandLongmenarefamousfortheirmagnificentstonecarvings,whileMaijiMountainisfamousforitsexquisitestatues.AsoursculptorLiuKaiqupraised:Maijishanis"alargesculpturemuseuminChinesehistory."</w:t>
      </w:r>
    </w:p>
    <w:p>
      <w:pPr>
        <w:pStyle w:val="Normal"/>
        <w:rPr/>
      </w:pPr>
      <w:r>
        <w:rPr/>
        <w:t>Whenyoustepintotheplankroad,youmustpayattentiontosafety.Nowyoucanseeagroupofcarvedstatueschiseledbythecliff.ThereisaBuddhainthemiddle,whichis15metershigh.TherearetwoBodhisattvasstandinginfrontofthem,smilingandwelcomingthetourists.ThisisalsothelargestBuddhastatueinMaijiMountain.NowwhatyoucanseeisthemostmagnificentsevenBuddhaPavilioninCave4.Thereare42statuesofBodhisattvasinthesevenniches,whicharesolemnandamiable,gorgeousandnotvulgar.</w:t>
      </w:r>
    </w:p>
    <w:p>
      <w:pPr>
        <w:pStyle w:val="Normal"/>
        <w:rPr/>
      </w:pPr>
      <w:r>
        <w:rPr/>
        <w:t>NowyoucometoXiyagrottoes,thelargestofwhicharecaves133and127.No.133stelecaveisthemostspecialcaveinMaijiMountain.Inthecave,therearenotonlymanyclaysculptures,butalso18stonetablets,someofwhicharecoveredwiththousandsofBuddhastatues,sotheyarealsocalled"tenthousandBuddhaHall".Amongthem,No.10,No.11andNo.16aretheessenceofnumeroustablets.Cave127isevenmorewonderful.Thisstatue,nottomentionMaijiMountain,isararetreasureintheworldBuddhistart.</w:t>
      </w:r>
    </w:p>
    <w:p>
      <w:pPr>
        <w:pStyle w:val="Normal"/>
        <w:rPr/>
      </w:pPr>
      <w:r>
        <w:rPr/>
        <w:t>Let'senjoythemainscenicareaofMaijiMountainfirst.ThankyouagainforyoursupportforXiaopan'swork!WelcometoGansuandMaijiMountainagain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