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小结及自我鉴定"/>
      <w:r>
        <w:rPr/>
        <w:t>党校学习小结及自我鉴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，按照州委组织部的安排，我参加了州委党校选调生培训班。通过为期</w:t>
      </w:r>
      <w:r>
        <w:rPr/>
        <w:t>1</w:t>
      </w:r>
      <w:r>
        <w:rPr/>
        <w:t>个月的学习培训，我的党性原则得到了增强，较为系统地掌握了公务员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发展观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发展观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