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英文导游词"/>
      <w:r>
        <w:rPr/>
        <w:t>莫高窟英文导游词</w:t>
      </w:r>
      <w:bookmarkEnd w:id="0"/>
    </w:p>
    <w:p>
      <w:pPr>
        <w:pStyle w:val="Normal"/>
        <w:rPr/>
      </w:pPr>
      <w:r>
        <w:rPr/>
        <w:t>Helloeveryone,mynameisGaoChenrui,youcancallmegao,dunhuangmogaogrottoesisourdestinationtoday.</w:t>
      </w:r>
    </w:p>
    <w:p>
      <w:pPr>
        <w:pStyle w:val="Normal"/>
        <w:rPr/>
      </w:pPr>
      <w:r>
        <w:rPr/>
        <w:t>ThemogaogrottoesislocatedinChina's25kmsoutheastofdunhuangcity,gansuprovince,thesingingoftheclifffacedownbeforespringriver,facingtheeast,northandsouthlong1600meters,50metershigh.Themogaogrottoesisanationalkeyculturalrelicsprotectionunit,commonlyknownasthethousand-buddhagrottoes,isfamousforbeautifulmuralsandstatues.Itwasbuiltduringtheperiodofformerqin,afterthesixteen,northKorea,sui,tang,fivedynasties,xixia.Istheworld'slargestandmostabundantcontentinexistingbuddhistart.Intothemogaogrottoes,youcanseethemural,butdon'ttotouchthepaintings,alsodon'tuseordinaryflashlightandflashcamera,oritwilldestroythemurals.</w:t>
      </w:r>
    </w:p>
    <w:p>
      <w:pPr>
        <w:pStyle w:val="Normal"/>
        <w:rPr/>
      </w:pPr>
      <w:r>
        <w:rPr/>
        <w:t>Themogaogrottoesisapaintedoncavewalls,wattopandniches,andprofoundcontents,mainlyhastheBuddha,buddhiststories,kucha,decorativepatternandsoonsevenkindofsubjects,thepaintings'isbroadandbrightmagnificent,reflectsthedifferentperiodsofartisticstyleandfeatures.Muralsinthemogaogrottoes,beautifuleverywhereflyingapsaras,playingflyinginthevastboundlessuniverse,someswoopeddownfromtheair,holdifshootingstars;Someshelflikeflyingthroughheavyflo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journeytotheend,Iamverygladtodoatourguideforyou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