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最新集锦"/>
      <w:r>
        <w:rPr/>
        <w:t>实习自我鉴定最新集锦</w:t>
      </w:r>
      <w:bookmarkEnd w:id="0"/>
    </w:p>
    <w:p>
      <w:pPr>
        <w:pStyle w:val="Normal"/>
        <w:rPr/>
      </w:pPr>
      <w:r>
        <w:rPr/>
        <w:t>岁月流转，时光飞逝，的日历已悄然翻过，伴随着时代前进的步伐，回首自己两个月来的工作经历，我作出如下个人工作鉴定：</w:t>
      </w:r>
    </w:p>
    <w:p>
      <w:pPr>
        <w:pStyle w:val="Normal"/>
        <w:rPr/>
      </w:pPr>
      <w:r>
        <w:rPr/>
        <w:t>、因为是第一次来到车城十堰见识二汽，所以大家都非常珍惜这次难得的实习机会。虽然在十堰实习的时间很短暂，但是实习期间的所见所闻却给我留下了十分深刻的印象。我们的实习以生产实习参观为主，实习的方式主要是请工程师讲解什么什么，下生产车间参观和向工程人员请教相关知识，通过看生产、听讲座来学知识。</w:t>
      </w:r>
    </w:p>
    <w:p>
      <w:pPr>
        <w:pStyle w:val="Normal"/>
        <w:rPr/>
      </w:pPr>
      <w:r>
        <w:rPr/>
        <w:t>车间的参观学习是实习的主要内容，期间我们在康明斯曲轴作业部参观了曲轴工艺和生产线，在康明斯连杆作业部参观了连杆工艺和生活线，在杂件作业部参观了杂件加工生产，在凸轮轴作业部参观了凸轮轴加工工艺和流水线，在</w:t>
      </w:r>
      <w:r>
        <w:rPr/>
        <w:t>4h</w:t>
      </w:r>
      <w:r>
        <w:rPr/>
        <w:t>作业部参观了缸体、缸盖加工工艺和流水线，在西城作业部参观了轴加工工艺和流水线，在东风汽车有限公司商用车总装厂参观商用车总装流水线等。在工厂师傅们的带领下我们仔细观察了汽车生产的每一个环节，每一个零件的加工过程，看到一大堆零件最终怎样变成漂亮的汽车。我学的是机械相关专业，这次实践观察大大开阔了我的眼界，不但让我全面地了解了各种机械加工的工艺方法和工序的安排，更重要的是我明白了工艺的安排是非常灵活的，只要按照工艺安排原则安排，并且在实际生产中符合工人的操作习惯和提高生产效率就行。通过对实际生产过程的接触，了解从金属材料开始，制成毛坯、零件，直至组装机的整个现代机械制造工艺过程，使我脑中大概形成了一个现代的、系统的、具体的机械制造的过程的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这里的工厂建设和每个车间里面的配置，尤其是各个生产流水线上的庞大机器，这些是我在经历了几次实习后又一次接触到的，而且这里的各种各样的机器更大，自动化集程度更高，如这里的磨床和以前我所见过的磨床相比，那可简直是不可同日而语啊，它不光大了很多，更重要的可以自动根据物品的到来进行翻转和加工，然后加工结束后，又自动的将他们送走，还有就是铣床，这里的铣床是在我们以前见过的那些铣床的基础上进行改装过的，而且全部由电脑进行控制，如当需要加工的物品到来时，该铣床会自动将它送到加工部位，然后根据该物品的需要加工的程度自动的进行配料，然后检测，直到达到标准的时候才将他们送出。几乎在每个车间都是这样的，像生产曲轴这个生产流水线，光是这个车间都足足比我们的一个篮球场还要大，里面的设备更是不用说，一根根曲轴由毛胚，刚从处加工的另一个车间运来，然后由吊车将他们一根根的放到下面有轨道的正在运转的铁车上，而后随着铁车的向前的运动而运动，那些曲轴每来到一个加工处，就由机器自动的对它进行调转、钻孔、摸洗，然后又运转到下一个环节，这样后面的曲轴跟着这样的，一直到最后。而他们在整个被加工的过程中，能由人工亲自动手的地方却不是很多，工人真正需要的是在那些重要的部位，如监控处以及各种测量处，有的甚至连测量处都是有机器自动完成，这样不仅节约劳力，更重要的是提高效率，减少误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