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生在自己手中演讲稿"/>
      <w:r>
        <w:rPr/>
        <w:t>2023</w:t>
      </w:r>
      <w:r>
        <w:rPr/>
        <w:t>关于人生在自己手中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共产党的创始人之一李大钊同志有句名言：“我认为世界最可宝贵的是今天，因为它容易丧失，所以更觉得它宝贵。”这句话提醒我们：今天是宝贵的，我们要牢牢的把握今天。</w:t>
      </w:r>
    </w:p>
    <w:p>
      <w:pPr>
        <w:pStyle w:val="Normal"/>
        <w:rPr/>
      </w:pPr>
      <w:r>
        <w:rPr/>
        <w:t>纵观人类发展的历史长河，凡为国家做出卓越贡献的人，无不是从把握今天起步的。相反，庸才却认为今天没有做完的事情，明天还可以继续去做，正因为这种错误的认识的支配，他们把今天该做完的事情一拖再拖。不知失去了多少个今天。“少年易学老难成，一寸光阴不可轻，未觉池塘春草梦，阶前梧叶已秋声。”我想，那些收获了明天的人们，都是从朱熹的这首诗中知道了把握今天的重要吧</w:t>
      </w:r>
      <w:r>
        <w:rPr/>
        <w:t>!</w:t>
      </w:r>
    </w:p>
    <w:p>
      <w:pPr>
        <w:pStyle w:val="Normal"/>
        <w:rPr/>
      </w:pPr>
      <w:r>
        <w:rPr/>
        <w:t>中国奥运健儿们为什么能在</w:t>
      </w:r>
      <w:r>
        <w:rPr/>
        <w:t>--</w:t>
      </w:r>
      <w:r>
        <w:rPr/>
        <w:t>年奥运会上摘取</w:t>
      </w:r>
      <w:r>
        <w:rPr/>
        <w:t>51</w:t>
      </w:r>
      <w:r>
        <w:rPr/>
        <w:t>枚金牌呢</w:t>
      </w:r>
      <w:r>
        <w:rPr/>
        <w:t>?</w:t>
      </w:r>
      <w:r>
        <w:rPr/>
        <w:t>不就是他们惜时如金，把握住了易失的“今天”，为“圆梦北京”而努力奋斗着。鲁迅先生一生为什么能写下数百万字的文章呢</w:t>
      </w:r>
      <w:r>
        <w:rPr/>
        <w:t>?</w:t>
      </w:r>
      <w:r>
        <w:rPr/>
        <w:t>若不是他把握住了今天，又何来文学巨大的成就</w:t>
      </w:r>
      <w:r>
        <w:rPr/>
        <w:t>?</w:t>
      </w:r>
      <w:r>
        <w:rPr/>
        <w:t>而对有些人来说，今天就是无所谓的，明天是遥不可及的，但今天过后，明天就会变成我们的今天，这是古亘不变的规律，如果今天你无所谓，那么明天你将会变得手无足措，最终一事无成。</w:t>
      </w:r>
    </w:p>
    <w:p>
      <w:pPr>
        <w:pStyle w:val="Normal"/>
        <w:rPr/>
      </w:pPr>
      <w:r>
        <w:rPr/>
        <w:t>明天的前途，取决于今天的努力。只要我们能有效地利用今天，那么美好的明天一定属于我们。因为成功往往只垂青于那些把握今天的人，“时间是人的财富，因为财富是任何时间与行动化合之后的成果。”巴尔扎克的这句话告诉我们：只要把握今天，那么时间留给勤勉的人的将是智慧和力量。</w:t>
      </w:r>
    </w:p>
    <w:p>
      <w:pPr>
        <w:pStyle w:val="Normal"/>
        <w:rPr/>
      </w:pPr>
      <w:r>
        <w:rPr/>
        <w:t>于是，进取不掇的强者又把人生比作四季。当你踏进成功之门，双手捧起硕果的时候，前方并不总是一个辉煌芬芳的金色之秋</w:t>
      </w:r>
      <w:r>
        <w:rPr/>
        <w:t>;</w:t>
      </w:r>
      <w:r>
        <w:rPr/>
        <w:t>而当你在寂静无助的冬夜里为了新收获而苦苦跋涉却又倍感绝望时，春光以升腾在前方的地平线上。</w:t>
      </w:r>
    </w:p>
    <w:p>
      <w:pPr>
        <w:pStyle w:val="Normal"/>
        <w:rPr/>
      </w:pPr>
      <w:r>
        <w:rPr/>
        <w:t>于是，哲人站在智慧之巅对我们说：人生无不徜徉于春秋与春秋之间，只要你始终用奋斗去充实自己的博大心胸，无论什么样的人生四季，都将赏你一个又一个如花似锦的希望</w:t>
      </w:r>
      <w:r>
        <w:rPr/>
        <w:t>!</w:t>
      </w:r>
    </w:p>
    <w:p>
      <w:pPr>
        <w:pStyle w:val="Normal"/>
        <w:rPr/>
      </w:pPr>
      <w:r>
        <w:rPr/>
        <w:t>因此，我们不该在夕阳下山时去幻想明天会有什么奇迹出现，而要在旭日东升时就掺入到紧张的学习中去，为美好的将来而奋斗。</w:t>
      </w:r>
    </w:p>
    <w:p>
      <w:pPr>
        <w:pStyle w:val="Normal"/>
        <w:rPr/>
      </w:pPr>
      <w:r>
        <w:rPr/>
        <w:t>今天，是奋起直追的起点，不要再沉湎于昨天的一切，不要太幻想明天的种</w:t>
      </w:r>
      <w:r>
        <w:rPr/>
        <w:t>.</w:t>
      </w:r>
      <w:r>
        <w:rPr/>
        <w:t>种，回忆起昨天已经默默消失，企盼明天还在沉睡。不要过于回忆昨天的一切，不要一味设想明天的蓝图，因为在此时，你已失去了最宝贵的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奋起直追的今天，聪明的人抓住了今天，决不把今天的时光虚掷，因为他们懂得时间的性情，虚掷光阴就是在折损生命，奋起直追吧</w:t>
      </w:r>
      <w:r>
        <w:rPr/>
        <w:t>!</w:t>
      </w:r>
      <w:r>
        <w:rPr/>
        <w:t>日月匆匆，等不得半点“休息”。努力地，使劲地抓住子今天，就掌握获得知识的机会，抓住了今天，就等于抓住了未来的明天，让我们一同把握今天，去迎接明天收获时的那份喜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