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景点导游词"/>
      <w:r>
        <w:rPr/>
        <w:t>广西景点导游词</w:t>
      </w:r>
      <w:bookmarkEnd w:id="0"/>
    </w:p>
    <w:p>
      <w:pPr>
        <w:pStyle w:val="Normal"/>
        <w:rPr/>
      </w:pPr>
      <w:r>
        <w:rPr/>
        <w:t>龙胜温泉旅游度假区是经广西壮族自治区批准设立的省级旅游度假区，它位于距桂林</w:t>
      </w:r>
      <w:r>
        <w:rPr/>
        <w:t>137</w:t>
      </w:r>
      <w:r>
        <w:rPr/>
        <w:t>千米的群山环绕之地。根据旧县志的记载：“盖温泉含有硫黄素，可治皮肤疮毒，水质洁白，无臭味。泉虽在深林菁莽之间，而远近游者仍不绝于道。”在阔达</w:t>
      </w:r>
      <w:r>
        <w:rPr/>
        <w:t>5</w:t>
      </w:r>
      <w:r>
        <w:rPr/>
        <w:t>平方千米森林覆盖下，是古老的寒武系地质，自白崖岭至天鹅界的断裂带长达数十千米，这是温泉形成的主要通道。</w:t>
      </w:r>
    </w:p>
    <w:p>
      <w:pPr>
        <w:pStyle w:val="Normal"/>
        <w:rPr/>
      </w:pPr>
      <w:r>
        <w:rPr/>
        <w:t>温泉从地下</w:t>
      </w:r>
      <w:r>
        <w:rPr/>
        <w:t>1200</w:t>
      </w:r>
      <w:r>
        <w:rPr/>
        <w:t>米的深处岩层涌出，水温在</w:t>
      </w:r>
      <w:r>
        <w:rPr/>
        <w:t>45℃~58℃</w:t>
      </w:r>
      <w:r>
        <w:rPr/>
        <w:t>之间，其流量达</w:t>
      </w:r>
      <w:r>
        <w:rPr/>
        <w:t>180</w:t>
      </w:r>
      <w:r>
        <w:rPr/>
        <w:t>吨</w:t>
      </w:r>
      <w:r>
        <w:rPr/>
        <w:t>/</w:t>
      </w:r>
      <w:r>
        <w:rPr/>
        <w:t>小时，可供</w:t>
      </w:r>
      <w:r>
        <w:rPr/>
        <w:t>50</w:t>
      </w:r>
      <w:r>
        <w:rPr/>
        <w:t>人同时洗浴。因为水中富含锂、锶、铁、锌、铜等十余种微量元素，对心血管病、神经痛、关节炎、糖尿病、痛风、皮肤病、妇科病等均有治疗及保健作用，经常饮用温泉水不仅可以防止动脉硬化，还有一定的抗衰老作用，被国家地矿部、轻工部、卫生部鉴定为天然饮用矿泉水。现在，地处幽谷之中的度假区已是人们旅游、疗养、保健、休闲、避署的胜地，被人们誉为“山林桃源”。</w:t>
      </w:r>
    </w:p>
    <w:p>
      <w:pPr>
        <w:pStyle w:val="Normal"/>
        <w:rPr/>
      </w:pPr>
      <w:r>
        <w:rPr/>
        <w:t>著名的龙胜温泉是人类童年时代留下的一片净土，可谓天下一座绝版的温泉。它坐落在龙胜县城东北方向</w:t>
      </w:r>
      <w:r>
        <w:rPr/>
        <w:t>33</w:t>
      </w:r>
      <w:r>
        <w:rPr/>
        <w:t>公里的龙胜温泉国家森林公园内，像一朵美丽奇葩的花蕊一样，它是温泉国家森林公园的核心和灵魂。</w:t>
      </w:r>
    </w:p>
    <w:p>
      <w:pPr>
        <w:pStyle w:val="Normal"/>
        <w:rPr/>
      </w:pPr>
      <w:r>
        <w:rPr/>
        <w:t>龙胜温泉之所以无以伦比，在于它十分优美的环境和十分优良的水质。这是一条林荫蔽日、万木合围的山冲，密密的杜鹃树和繁茂的阔叶林如同睫毛护佑眼睛一样，忠实地护佑着这一潭潭从容吐纳轻轻流淌的圣水。飘飘渺渺的雾气，把这里狭长的绿色空间幻化成云蒸霞蔚的仙山圣境。游客一来到这里，都禁不住一边高喊着“神泉</w:t>
      </w:r>
      <w:r>
        <w:rPr/>
        <w:t>!”“</w:t>
      </w:r>
      <w:r>
        <w:rPr/>
        <w:t>瑶池</w:t>
      </w:r>
      <w:r>
        <w:rPr/>
        <w:t>!”</w:t>
      </w:r>
      <w:r>
        <w:rPr/>
        <w:t>一边急不可待地奔向它。</w:t>
      </w:r>
    </w:p>
    <w:p>
      <w:pPr>
        <w:pStyle w:val="Normal"/>
        <w:widowControl/>
        <w:bidi w:val="0"/>
        <w:spacing w:before="180" w:after="180"/>
        <w:jc w:val="left"/>
        <w:rPr/>
      </w:pPr>
      <w:r>
        <w:rPr/>
        <w:t>这些鲜活闪亮的热泉来自</w:t>
      </w:r>
      <w:r>
        <w:rPr/>
        <w:t>1200</w:t>
      </w:r>
      <w:r>
        <w:rPr/>
        <w:t>米深处的岩层，从古藤埀挂、老树蟠曲的山腰上喷涌而出，仿佛从一座偌大的蒸馏塔蒸馏出的水一样纯净，一尘不染，胜似琼浆玉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