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范文精选"/>
      <w:r>
        <w:rPr/>
        <w:t>邀请函范文精选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的夏天，贵公司希望通过与相关行业的合作，</w:t>
      </w:r>
    </w:p>
    <w:p>
      <w:pPr>
        <w:pStyle w:val="Normal"/>
        <w:rPr/>
      </w:pPr>
      <w:r>
        <w:rPr/>
        <w:t>不费吹灰之力，让更多原本不属于自己的客户，主动找上门来吗</w:t>
      </w:r>
      <w:r>
        <w:rPr/>
        <w:t>?</w:t>
      </w:r>
    </w:p>
    <w:p>
      <w:pPr>
        <w:pStyle w:val="Normal"/>
        <w:rPr/>
      </w:pPr>
      <w:r>
        <w:rPr/>
        <w:t>作为中国目前最专业的户外降温服务公司</w:t>
      </w:r>
      <w:r>
        <w:rPr/>
        <w:t>----</w:t>
      </w:r>
      <w:r>
        <w:rPr/>
        <w:t>苏州海景工贸有限公司，我们发现，贵公司的准客户，和本公司在很大程度上重叠。换句话说，购买贵公司户外桌椅</w:t>
      </w:r>
      <w:r>
        <w:rPr/>
        <w:t>/</w:t>
      </w:r>
      <w:r>
        <w:rPr/>
        <w:t>太阳伞的顾客</w:t>
      </w:r>
      <w:r>
        <w:rPr/>
        <w:t>(</w:t>
      </w:r>
      <w:r>
        <w:rPr/>
        <w:t>咖啡厅，户外餐厅，酒店，私家花园</w:t>
      </w:r>
      <w:r>
        <w:rPr/>
        <w:t>)</w:t>
      </w:r>
      <w:r>
        <w:rPr/>
        <w:t>，有很大的几率，同时需要户外降温的服务，来给他们的顾客提供更好的服务，或享受更清凉的户外空间。</w:t>
      </w:r>
    </w:p>
    <w:p>
      <w:pPr>
        <w:pStyle w:val="Normal"/>
        <w:rPr/>
      </w:pPr>
      <w:r>
        <w:rPr/>
        <w:t>既然如此，为什么我们不进行强强联合，实行客户资源共享，创造更高的利润呢</w:t>
      </w:r>
      <w:r>
        <w:rPr/>
        <w:t>?</w:t>
      </w:r>
    </w:p>
    <w:p>
      <w:pPr>
        <w:pStyle w:val="Normal"/>
        <w:rPr/>
      </w:pPr>
      <w:r>
        <w:rPr/>
        <w:t>如果您有兴趣，不妨花费几分钟的时间，看看以下的合作方案，也许会带给您意想不到的收获。</w:t>
      </w:r>
    </w:p>
    <w:p>
      <w:pPr>
        <w:pStyle w:val="Normal"/>
        <w:rPr/>
      </w:pPr>
      <w:r>
        <w:rPr/>
        <w:t>意向合作方案如下：</w:t>
      </w:r>
    </w:p>
    <w:p>
      <w:pPr>
        <w:pStyle w:val="Normal"/>
        <w:rPr/>
      </w:pPr>
      <w:r>
        <w:rPr/>
        <w:t>首先，您可以向您的顾客，发送一封由我们的工作人员事先写好的销售信。您要做的，只是把这封销售信发给您的客户，而不用向我们透露您的任何一个顾客名单。这样，您可以确保，您的核心资料</w:t>
      </w:r>
      <w:r>
        <w:rPr/>
        <w:t>100%</w:t>
      </w:r>
      <w:r>
        <w:rPr/>
        <w:t>安全。</w:t>
      </w:r>
    </w:p>
    <w:p>
      <w:pPr>
        <w:pStyle w:val="Normal"/>
        <w:rPr/>
      </w:pPr>
      <w:r>
        <w:rPr/>
        <w:t>在销售信的末尾，可以填上贵公司工作人员的联系方式。顾客来电后，贵公司只需记下客户的姓名电话，通知我们的销售人员，本公司的销售专员会即刻致电给客户，了解客户的需求和进行后续的跟单工作。一旦下单，双方按纯利润五五分成或按销售额提成。</w:t>
      </w:r>
    </w:p>
    <w:p>
      <w:pPr>
        <w:pStyle w:val="Normal"/>
        <w:rPr/>
      </w:pPr>
      <w:r>
        <w:rPr/>
        <w:t>由于您了解每一个来电的顾客，也可随时向他们询问洽谈结果，因此，可以让这段合作关系更加透明，无需担心因合作方的信誉问题而让您的利益受损。此外，如果您对本公司产品质量不放心，初期可用天意国际的名义发信，等您对本公司的信誉完全放心后，再借贵公司之美誉进行合作。</w:t>
      </w:r>
    </w:p>
    <w:p>
      <w:pPr>
        <w:pStyle w:val="Normal"/>
        <w:rPr/>
      </w:pPr>
      <w:r>
        <w:rPr/>
        <w:t>当然，具体的合作细节会根据贵公司的人力情况，销售状况，以及合作偏好而有所偏颇，以上所述只是一个大体的合作方案，我们希望贵公司可以告知方便沟通的时间，进行进一步详细的洽谈，以确定最终的合作方案。</w:t>
      </w:r>
    </w:p>
    <w:p>
      <w:pPr>
        <w:pStyle w:val="Normal"/>
        <w:rPr/>
      </w:pPr>
      <w:r>
        <w:rPr/>
        <w:t>如果您对这次的合作方案不感兴趣，请您回复一封空白的邮件，本公司将感谢您抽空阅读我们的合作邀请函，并将另寻合作伙伴</w:t>
      </w:r>
      <w:r>
        <w:rPr/>
        <w:t>;</w:t>
      </w:r>
      <w:r>
        <w:rPr/>
        <w:t>如果您感兴趣，我们会在</w:t>
      </w:r>
      <w:r>
        <w:rPr/>
        <w:t>3</w:t>
      </w:r>
      <w:r>
        <w:rPr/>
        <w:t>天内和您联系，探讨合作事宜。多谢</w:t>
      </w:r>
      <w:r>
        <w:rPr/>
        <w:t>!</w:t>
      </w:r>
    </w:p>
    <w:p>
      <w:pPr>
        <w:pStyle w:val="Normal"/>
        <w:rPr/>
      </w:pPr>
      <w:r>
        <w:rPr/>
        <w:t>苏州海景工贸有限公司董事长：邱旭海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9/0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