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甘肃瓜州导游词精选范文"/>
      <w:r>
        <w:rPr/>
        <w:t>甘肃瓜州导游词精选范文</w:t>
      </w:r>
      <w:bookmarkEnd w:id="0"/>
    </w:p>
    <w:p>
      <w:pPr>
        <w:pStyle w:val="Normal"/>
        <w:rPr/>
      </w:pPr>
      <w:r>
        <w:rPr/>
        <w:t>说到瓜州，很多人想到白居易的《长相思》：汴水流，泗水流，流到瓜洲古渡头……</w:t>
      </w:r>
    </w:p>
    <w:p>
      <w:pPr>
        <w:pStyle w:val="Normal"/>
        <w:rPr/>
      </w:pPr>
      <w:r>
        <w:rPr/>
        <w:t>诗中所说的瓜洲，是江苏扬州长江江心中的一处沙洲，我这里所说的瓜州，是位于河西走廊的甘肃省瓜州县，两者相去万里，不是同一个地方。</w:t>
      </w:r>
    </w:p>
    <w:p>
      <w:pPr>
        <w:pStyle w:val="Normal"/>
        <w:rPr/>
      </w:pPr>
      <w:r>
        <w:rPr/>
        <w:t>洲和州是不同的。洲指水中的陆地。大到大洋中的亚洲、非洲，小到小河中的一片沙滩。州是古代的行政区划，比如苏州、杭州。</w:t>
      </w:r>
    </w:p>
    <w:p>
      <w:pPr>
        <w:pStyle w:val="Normal"/>
        <w:rPr/>
      </w:pPr>
      <w:r>
        <w:rPr/>
        <w:t>初到瓜州，印象极好，您瞧这马路，干净，宽敞，树多，车少，还原了马路的本质。</w:t>
      </w:r>
    </w:p>
    <w:p>
      <w:pPr>
        <w:pStyle w:val="Normal"/>
        <w:rPr/>
      </w:pPr>
      <w:r>
        <w:rPr/>
        <w:t>瓜州盛产蜜瓜，在春秋时期这里就被称为瓜州。到了初唐，瓜州成为行政建制上的一个正式名称。清代康熙年间，康熙皇帝在安西布隆吉大败葛尔丹部属，始称“安西”，意为“安定西域”</w:t>
      </w:r>
      <w:r>
        <w:rPr/>
        <w:t>;</w:t>
      </w:r>
      <w:r>
        <w:rPr/>
        <w:t>民国二年</w:t>
      </w:r>
      <w:r>
        <w:rPr/>
        <w:t>(1913</w:t>
      </w:r>
      <w:r>
        <w:rPr/>
        <w:t>年</w:t>
      </w:r>
      <w:r>
        <w:rPr/>
        <w:t>)</w:t>
      </w:r>
      <w:r>
        <w:rPr/>
        <w:t>，安西直隶州改为安西县，这个县名一直用到</w:t>
      </w:r>
      <w:r>
        <w:rPr/>
        <w:t>2006</w:t>
      </w:r>
      <w:r>
        <w:rPr/>
        <w:t>年。</w:t>
      </w:r>
      <w:r>
        <w:rPr/>
        <w:t>2006</w:t>
      </w:r>
      <w:r>
        <w:rPr/>
        <w:t>年</w:t>
      </w:r>
      <w:r>
        <w:rPr/>
        <w:t>2</w:t>
      </w:r>
      <w:r>
        <w:rPr/>
        <w:t>月</w:t>
      </w:r>
      <w:r>
        <w:rPr/>
        <w:t>8</w:t>
      </w:r>
      <w:r>
        <w:rPr/>
        <w:t>日，安西县更名为瓜州县，归酒泉市管辖。</w:t>
      </w:r>
    </w:p>
    <w:p>
      <w:pPr>
        <w:pStyle w:val="Normal"/>
        <w:rPr/>
      </w:pPr>
      <w:r>
        <w:rPr/>
        <w:t>当地有一句戏言：下了九泉</w:t>
      </w:r>
      <w:r>
        <w:rPr/>
        <w:t>(</w:t>
      </w:r>
      <w:r>
        <w:rPr/>
        <w:t>酒泉</w:t>
      </w:r>
      <w:r>
        <w:rPr/>
        <w:t>)</w:t>
      </w:r>
      <w:r>
        <w:rPr/>
        <w:t>，就该安息</w:t>
      </w:r>
      <w:r>
        <w:rPr/>
        <w:t>(</w:t>
      </w:r>
      <w:r>
        <w:rPr/>
        <w:t>安西</w:t>
      </w:r>
      <w:r>
        <w:rPr/>
        <w:t>)</w:t>
      </w:r>
      <w:r>
        <w:rPr/>
        <w:t>了。这是一句笑话，但据说有“领导”认为这不吉利，于是就改安西为瓜州。</w:t>
      </w:r>
    </w:p>
    <w:p>
      <w:pPr>
        <w:pStyle w:val="Normal"/>
        <w:rPr/>
      </w:pPr>
      <w:r>
        <w:rPr/>
        <w:t>从上世纪八十年代到现在，这三十多年中地名变更之大之频繁，是中国几千年历史上没有过的。随意更改地名，常常和官员的喜好有关，和</w:t>
      </w:r>
      <w:r>
        <w:rPr/>
        <w:t>GDP</w:t>
      </w:r>
      <w:r>
        <w:rPr/>
        <w:t>有关，甚至于与所谓风水迷信有关，就好像换个领导，单位的大门也要拆了重建一样。</w:t>
      </w:r>
    </w:p>
    <w:p>
      <w:pPr>
        <w:pStyle w:val="Normal"/>
        <w:rPr/>
      </w:pPr>
      <w:r>
        <w:rPr/>
        <w:t>还好还好，瓜州这个地名古已有之。不说也罢</w:t>
      </w:r>
      <w:r>
        <w:rPr/>
        <w:t>!</w:t>
      </w:r>
    </w:p>
    <w:p>
      <w:pPr>
        <w:pStyle w:val="Normal"/>
        <w:rPr/>
      </w:pPr>
      <w:r>
        <w:rPr/>
        <w:t>瓜州因盛产瓜果而得名瓜州，另外据说全国最大最漂亮的壁画</w:t>
      </w:r>
      <w:r>
        <w:rPr/>
        <w:t>"</w:t>
      </w:r>
      <w:r>
        <w:rPr/>
        <w:t>飞天</w:t>
      </w:r>
      <w:r>
        <w:rPr/>
        <w:t>"</w:t>
      </w:r>
      <w:r>
        <w:rPr/>
        <w:t>也在瓜州，所以瓜州火车站前就有了这样一尊雕塑——一个不锈钢飞天举着一个盛满了蜜瓜</w:t>
      </w:r>
      <w:r>
        <w:rPr/>
        <w:t>(</w:t>
      </w:r>
      <w:r>
        <w:rPr/>
        <w:t>好像还有葡萄</w:t>
      </w:r>
      <w:r>
        <w:rPr/>
        <w:t>)</w:t>
      </w:r>
      <w:r>
        <w:rPr/>
        <w:t>的盘子作飞天状。</w:t>
      </w:r>
    </w:p>
    <w:p>
      <w:pPr>
        <w:pStyle w:val="Normal"/>
        <w:rPr/>
      </w:pPr>
      <w:r>
        <w:rPr/>
        <w:t>怎么蜜瓜从盘子中滚出来了</w:t>
      </w:r>
      <w:r>
        <w:rPr/>
        <w:t>?</w:t>
      </w:r>
      <w:r>
        <w:rPr/>
        <w:t>这掉下去多危险呐</w:t>
      </w:r>
      <w:r>
        <w:rPr/>
        <w:t>!</w:t>
      </w:r>
    </w:p>
    <w:p>
      <w:pPr>
        <w:pStyle w:val="Normal"/>
        <w:rPr/>
      </w:pPr>
      <w:r>
        <w:rPr/>
        <w:t>瓜州地处河西走廊西端，丝绸之路要道，是古代东西文化交流的必经之地。瓜州历史悠久，文物古迹众多，有世界文化遗产一处，国家级文物保护单位</w:t>
      </w:r>
      <w:r>
        <w:rPr/>
        <w:t>7</w:t>
      </w:r>
      <w:r>
        <w:rPr/>
        <w:t>处，省级文物保护单位</w:t>
      </w:r>
      <w:r>
        <w:rPr/>
        <w:t>12</w:t>
      </w:r>
      <w:r>
        <w:rPr/>
        <w:t>处。</w:t>
      </w:r>
    </w:p>
    <w:p>
      <w:pPr>
        <w:pStyle w:val="Normal"/>
        <w:rPr/>
      </w:pPr>
      <w:r>
        <w:rPr/>
        <w:t>瓜州最负盛名的古迹，应该是榆林窟。</w:t>
      </w:r>
    </w:p>
    <w:p>
      <w:pPr>
        <w:pStyle w:val="Normal"/>
        <w:rPr/>
      </w:pPr>
      <w:r>
        <w:rPr/>
        <w:t>榆林窟在甘肃省瓜州县城南</w:t>
      </w:r>
      <w:r>
        <w:rPr/>
        <w:t>70</w:t>
      </w:r>
      <w:r>
        <w:rPr/>
        <w:t>千米处。这里的榆林河把戈壁切割出了很深的峡谷，早在隋唐之前，峡谷两侧直立的峭壁上，善男信女们就开始开凿洞窟，绘制壁画，雕塑佛像，这段峡谷因此被称为万佛峡</w:t>
      </w:r>
      <w:r>
        <w:rPr/>
        <w:t>;</w:t>
      </w:r>
      <w:r>
        <w:rPr/>
        <w:t>又因河岸榆树成林而称榆林窟。</w:t>
      </w:r>
      <w:r>
        <w:rPr/>
        <w:t>1961</w:t>
      </w:r>
      <w:r>
        <w:rPr/>
        <w:t>年成为国家第一批全国重点文物保护单位。</w:t>
      </w:r>
    </w:p>
    <w:p>
      <w:pPr>
        <w:pStyle w:val="Normal"/>
        <w:rPr/>
      </w:pPr>
      <w:r>
        <w:rPr/>
        <w:t>榆林窟现存有完整壁画的洞窟</w:t>
      </w:r>
      <w:r>
        <w:rPr/>
        <w:t>43</w:t>
      </w:r>
      <w:r>
        <w:rPr/>
        <w:t>个，其中东崖</w:t>
      </w:r>
      <w:r>
        <w:rPr/>
        <w:t>32</w:t>
      </w:r>
      <w:r>
        <w:rPr/>
        <w:t>窟、西崖</w:t>
      </w:r>
      <w:r>
        <w:rPr/>
        <w:t>11</w:t>
      </w:r>
      <w:r>
        <w:rPr/>
        <w:t>窟。保存着彩塑</w:t>
      </w:r>
      <w:r>
        <w:rPr/>
        <w:t>272</w:t>
      </w:r>
      <w:r>
        <w:rPr/>
        <w:t>身、壁画</w:t>
      </w:r>
      <w:r>
        <w:rPr/>
        <w:t>5650</w:t>
      </w:r>
      <w:r>
        <w:rPr/>
        <w:t>多平方米。从现存壁画的风格和壁画上洞窟里前人留下的题记看，这个地方在唐、五代、宋、西夏、元、清各代均有开凿和绘塑，进行过大规模的兴建。</w:t>
      </w:r>
    </w:p>
    <w:p>
      <w:pPr>
        <w:pStyle w:val="Normal"/>
        <w:rPr/>
      </w:pPr>
      <w:r>
        <w:rPr/>
        <w:t>清晨的阳光照亮了榆林窟西崖。西崖上的洞窟对游人都不开放。</w:t>
      </w:r>
    </w:p>
    <w:p>
      <w:pPr>
        <w:pStyle w:val="Normal"/>
        <w:rPr/>
      </w:pPr>
      <w:r>
        <w:rPr/>
        <w:t>榆林窟是敦煌莫高窟的姊妹窟。榆林窟保存至今的壁画约占莫高窟壁画总面积的九分之一。如果说莫高窟的壁画无论在数量上和质量上都居于全国石窟之冠，那么榆林窟就是仅次于莫高窟的壁画艺术宝库。</w:t>
      </w:r>
    </w:p>
    <w:p>
      <w:pPr>
        <w:pStyle w:val="Normal"/>
        <w:rPr/>
      </w:pPr>
      <w:r>
        <w:rPr/>
        <w:t>榆林窟壁画多为唐代至元代</w:t>
      </w:r>
      <w:r>
        <w:rPr/>
        <w:t>800</w:t>
      </w:r>
      <w:r>
        <w:rPr/>
        <w:t>年间的作品。内容十分丰富，有场面宏大的巨幅经变画，形象生动的单幅佛像画、种类繁多的奇花异草、飞禽走兽，还有表现当时社会生活、生产、科技的画面。从唐到元，历代都有佳作。</w:t>
      </w:r>
    </w:p>
    <w:p>
      <w:pPr>
        <w:pStyle w:val="Normal"/>
        <w:rPr/>
      </w:pPr>
      <w:r>
        <w:rPr/>
        <w:t>东崖上的洞窟也只是开放五个。</w:t>
      </w:r>
    </w:p>
    <w:p>
      <w:pPr>
        <w:pStyle w:val="Normal"/>
        <w:rPr/>
      </w:pPr>
      <w:r>
        <w:rPr/>
        <w:t>榆林窟位于茫茫戈壁上，就算是现在交通也很不便，何况在一千多年前。当时的人们为什么要选择在这里搞这样大的建设呢</w:t>
      </w:r>
      <w:r>
        <w:rPr/>
        <w:t>?</w:t>
      </w:r>
      <w:r>
        <w:rPr/>
        <w:t>去了河西走廊，去了河西走廊的很多地方，所看到的情景会让人明白了，在这样极度干旱的环境里，全部的存在只需要一个条件——水，有了水，就有了绿色，就有了生命，就有了人和人所构建的生活。</w:t>
      </w:r>
    </w:p>
    <w:p>
      <w:pPr>
        <w:pStyle w:val="Normal"/>
        <w:rPr/>
      </w:pPr>
      <w:r>
        <w:rPr/>
        <w:t>河西走廊属于干旱地区，年平均降水量不足</w:t>
      </w:r>
      <w:r>
        <w:rPr/>
        <w:t>200</w:t>
      </w:r>
      <w:r>
        <w:rPr/>
        <w:t>毫米，且越往西越少，河西走廊东端的武威年降水量</w:t>
      </w:r>
      <w:r>
        <w:rPr/>
        <w:t>158.4</w:t>
      </w:r>
      <w:r>
        <w:rPr/>
        <w:t>毫米，西端的敦煌只有</w:t>
      </w:r>
      <w:r>
        <w:rPr/>
        <w:t>36.8</w:t>
      </w:r>
      <w:r>
        <w:rPr/>
        <w:t>毫米。瓜州年平均降水量</w:t>
      </w:r>
      <w:r>
        <w:rPr/>
        <w:t>45.3</w:t>
      </w:r>
      <w:r>
        <w:rPr/>
        <w:t>毫米，蒸发量</w:t>
      </w:r>
      <w:r>
        <w:rPr/>
        <w:t>3140.6</w:t>
      </w:r>
      <w:r>
        <w:rPr/>
        <w:t>毫米。</w:t>
      </w:r>
    </w:p>
    <w:p>
      <w:pPr>
        <w:pStyle w:val="Normal"/>
        <w:rPr/>
      </w:pPr>
      <w:r>
        <w:rPr/>
        <w:t>诗仙李白有诗：“明月出天山，苍茫云海间。长风几万里，吹度玉门关。”这首诗中所说的“天山”指祁连山。河西走廊位于祁连山脚下，它的兴衰存亡完全依赖祁连山的雪水。</w:t>
      </w:r>
    </w:p>
    <w:p>
      <w:pPr>
        <w:pStyle w:val="Normal"/>
        <w:rPr/>
      </w:pPr>
      <w:r>
        <w:rPr/>
        <w:t>河西走廊有石羊河、黑河和疏勒河三大内流河水系，它们都发源于冰雪融水丰富的祁连山。由山区河流搬运来的物质堆积于山前，形成相互毗连的山前倾斜平原和冲积平原，地势平坦、土质肥沃、灌溉条件好，便于开发利用，是河西走廊绿洲主要的分布地区。武威、张掖、酒泉、嘉峪关、瓜州都是这样成为了发达的灌溉农业区。</w:t>
      </w:r>
    </w:p>
    <w:p>
      <w:pPr>
        <w:pStyle w:val="Normal"/>
        <w:rPr/>
      </w:pPr>
      <w:r>
        <w:rPr/>
        <w:t>这是榆林河，又叫踏实河，是疏勒河的支流。它千年流淌不息，养育了两岸的百姓，见证了信众的虔诚，营造了榆林窟曾经的辉煌。见惯了大江大河的您可千万别小看了它这点涓涓水流，</w:t>
      </w:r>
      <w:r>
        <w:rPr/>
        <w:t>2014</w:t>
      </w:r>
      <w:r>
        <w:rPr/>
        <w:t>年夏天它发了洪水，差点淹了榆林窟。</w:t>
      </w:r>
    </w:p>
    <w:p>
      <w:pPr>
        <w:pStyle w:val="Normal"/>
        <w:rPr/>
      </w:pPr>
      <w:r>
        <w:rPr/>
        <w:t>依据佛经故事所作的绘画作品叫做经变，它宣传佛教比经书直观生动。这张照片是榆林窟第二十五窟南壁上的《西方净土变》，是依据《无量寿经》内容为人们虚构出来的西方极乐世界。画面上楼台亭阁鳞次栉比，菩提树下阿弥陀佛正在说法，十大菩萨次第拥坐，静听佛语。天上仙鹤起舞，飞天散花</w:t>
      </w:r>
      <w:r>
        <w:rPr/>
        <w:t>;</w:t>
      </w:r>
      <w:r>
        <w:rPr/>
        <w:t>地上碧波荡漾，荷花盛开。殿堂前舞伎腰悬长鼓，舒臂轻击，双脚起落交错作踏歌状。两边八位乐师也都是女性，笙萧笛琴，各执一枝，轻松奏乐，怡然自得，观之使人有飘然欲仙之感。这是一幅举世罕见的艺术珍品。</w:t>
      </w:r>
    </w:p>
    <w:p>
      <w:pPr>
        <w:pStyle w:val="Normal"/>
        <w:rPr/>
      </w:pPr>
      <w:r>
        <w:rPr/>
        <w:t>榆林窟第二十五窟需要另外付费参观，第二窟也是一样。因为第二窟的壁画也是罕见的珍品。窟中所绘的水月观音，线条细致，色彩华丽，精美绝伦，这是西夏壁画中的精典。</w:t>
      </w:r>
    </w:p>
    <w:p>
      <w:pPr>
        <w:pStyle w:val="Normal"/>
        <w:rPr/>
      </w:pPr>
      <w:r>
        <w:rPr/>
        <w:t>飞天是佛教中的香音之神，是能奏乐、善飞舞、满身奇香而美丽的菩萨。飞天最早诞生于古代印度，后传入中国。飞天出现在经变、佛传等故事壁画中，一般分布于佛教石窟窟顶、壁画上方，以及佛像的背光之中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榆林窟</w:t>
      </w:r>
      <w:r>
        <w:rPr/>
        <w:t>15</w:t>
      </w:r>
      <w:r>
        <w:rPr/>
        <w:t>窟前室顶部南侧，有一幅绘于中唐时期的壁画，这幅作品中的飞天是包括莫高窟在内的所有石窟群中最美丽的飞天，图中的飞天飞翔于五彩祥云之间，神色矜持、舒缓娴静，姿态典雅，飘飘欲仙，给人以强烈的美学震撼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